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 into GL v1.12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ine FILES=20 into the CONFIG.SYS file on your boot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not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distribution disk in drive A.  Log onto drive A, type GLIN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ST copies all distribution files into a sub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\G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another subdirectory, the following commands should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, provided your system "boots" from the hard disk, and the hard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, and you have placed the GL distribution disk into the floppy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name of your actual subdirectory for \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          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        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\GL      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GL        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:*.* C:/V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 MYGL.INF        &lt;press 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GL program by typing GL MYGL.INF.  This creates a us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MYGL.INF (you can change the name la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enter a password.  Anything will do, but DON'T FORGET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be bothered by a password, just press the Enter key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solutely no way to recover your password if you forge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 files are coded to prevent unprogrammed access to your Journal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GL program itself can alter your files in any meaningful way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ttempt will be more or less destructive, and GL will soon de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data integrity errors that prompt you to restore from back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elf-correcting, although not quite self-healing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set up your User Information file, first thin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5 on the main menu, but the first time you run GL, you get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the info required here is self-explanatory --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to your data files, and printer comm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*really* need to know about MS-DOS in order to use GL is how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to your hard disk, and thereafter, how to start up the GL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need to change the data 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MAY change the name of the subdirectory which contains (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) your data, if you wish.  IF THAT SUBDIRECTORY DOES NOT YET EXIS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 You can build up a complex pathname in step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at a time.  For example, if "C:\GL\MYFILES" is your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but neither C:\GL nor C:\GL\MYFILES exists yet, just edit the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ges, from the top down, and each of the new subdirectories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pass.  (This is easier done than said!  The GL program will kee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of what is happeni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down in stages (you are probably in the Current Working Director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the suggestions abov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L                   &lt;CURRENT WORKING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L\MYGL              &lt;new subdirectory is 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L\MYGL\MYFILES      &lt;new subdirectory is 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dit by using the left and right arrow keys, and by TYPING OVER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ange.  What you see is what you 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r USER INFORMATION file, such as "MYGL.INF", normally resi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ubdirectory as your GL.EXE and all of your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"MYGL.INF" there, it will be in the CURREN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rom which you started up the GL program.  The name of you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le should (but not must) include the .INF suffix,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between MYGL.INF (user info) and MYGL (a subdirectory wit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little MS-DOS pitfalls are completely beyond you, the best cour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is:  DO NOT CHANGE ANY SUGGESTED PATHNAME provided by GL. 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r relocate any file which GL creates -- they all have file nam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.*, such as GL.JNL, GL.CHT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m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command bytes are entered in DECIMAL, and separated by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em in your PRINTER MANUAL.  You need two:  One to select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n regular continuous-form white paper, and one to select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If you have a WIDE CARRIAGE printer that accepts wide pap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second printer command blank.  The DEFAULT printer command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(and compatible) series of parall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:  BEGI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enters GL through the General Journal, including your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.  To make this task easier, you should first close the book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, paper system.  Get a list of your existing accounts and thei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together and ready fo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your Chart of Accounts into GL, F3 on the main menu. 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ce between your old and new account codes if you are current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-purpose or non-standard numbering scheme.  Do not get too fanc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ccount Types -- use the regular posting type for all accou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types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go to the General Journal, F4 on the main menu.  One after the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old amounts (press F3 to see a list of your new accounts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 Beginning Balances *" as the item memorandum (first account)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you make must be a debit, thereafter you can flip from the cred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t side by pressing the MINUS SIGN (hyphen)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running balance goes to zero during this process (not likely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either!), accept the Journal Worksheet, go back to General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ue entering your remaining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be able to carry forward the amount of your PRIOR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directly.  You should enter this amount as a credit to a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(assuming you have a profit!), and then do a PERIODIC CLOSE (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ther balances are entered).  The amount will be transferred to G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Earnings account, and the procedure will be documented in your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until you do a Year End Close (after which it is a Balance Forward...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NOT SUCCESSFULLY ENTER all your beginning balances, you have ma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 the Trial Balance from your *old* system, or else you hav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error somewhere along the way.  Have all debits gone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, all credits to the RIGHT column?  Remember the MINUS key...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ver, just press the Escape key.  Go back and check your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!  You can DESTROY your work and START OVER by going to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section, F3 on the main menu, and selecting the "hidden"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Blank Ledger.  This option does not affect the Chart, except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alances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your beginning balances, you should print out your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, F7 from the Reports menu, and then do a Periodic Close, F8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If an audit trail is not critical at this point (i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), go ahead and do a Year End Close also.  Everything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Balance Forward.  Note that you must do Periodic before Year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GL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start the GL program, simply CHDIR to the subdirecto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GL.EXE and type GL MYGL.INF again.  All the preliminary set 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and GL will always find your data files where you said they'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