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"close the books" functions:  Periodic Close, and Year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s Forward.  Both functions remind you of preliminary steps, bu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 that you actually do them --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:  So far as the IRS is concerned, your Audit Trail is ON PAPE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T run either of the close routines unless you have also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our General Journal and Detail General Ledger, and put them away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, only Periodic Close is an actual "close".  A periodic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rmally be done at the end of every month.  The only purpo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 close is to zero out your Revenue &amp; Expense accounts, and po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them to your Retained Earnings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you can STILL get a detailed Statement of Account for any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pense account after a Periodic Close.  Its balance will be zero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just run Periodic Close.  Statement of Account is the print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Accounts, on your 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do a Periodic Close for the first time, you will be able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Statement of Account for your Retained Earnings account (399), 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 Balance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End Balances Forward function is only useful in two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 Setting up a new General Ledger's chart of accounts with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s.  See Char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Whenever you would like (or need) to recove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End Balances Forward SHOULD be run only after you have also run 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but that good rule is not strictly enforced.   This functio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S previous account detail, and writes a single Balance Forward ent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ccount into a NEW, BLANK LEDGER.  You will be warned that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usual when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