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Register is more convenient than General Journal, if all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record your checks and deposits.  Check Register does not print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imply records them.  General Journal and Check Register rec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the same.  This will be obv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eck entries will be CREDITED to a GL account number which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egin.  Normally, this account number is an Asset accoun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account) in your Chart of Accounts.  You have probably already nam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"Cash" or "Checking Account", or the like.  In this modu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Check Regist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TUB- portion of your Check Register screen records the accou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BITED.  Normally, these are Expen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Deposit Slip, which is conjured up by entering "DEP"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heck number.   You STOP the deposit slip routine by Entering a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the next time the amount field comes up.  (Yes, I know, that'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nstead of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posit Slip, the accounts you enter will all be CREDITED, and the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ounts you enter will be DEBITED to the Check Register accou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you should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Check No. field will accept non-numeric entry, especially "DE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lls up the Deposit Slip routine.  Any other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number, including "SC", "ATM", "OTHER" (up to six letter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like "100A" or "BC99", will be treated like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 enters the word "** Deposit **" in your Journal.  SC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"** Service Charge **" in your Journal.  An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s is, but converted to UPPER case. 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quotation ma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MEMORANDUM field on your screen is variable length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if your PAYEE field is shorter.  (The length of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ield also has a small effect on the memo field's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INUS SIGNS WILL BE IGNORED.  You cannot debit your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rying to make a check amount negative.  Use "DEP"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 on the Deposit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Entering a VOID check with a zero amount is allowed. 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accept one-sided zero balance "transactions", so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the obvious way, it's the ONLY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method when you must RECORD THE CHECK NUMBER witho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ing a phony "transaction" for some check that was never issu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enter the VOID comment yourself, it isn'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VOID a check (or transaction)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 the Journal, you will have to post a reversing en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Journal data entry screen.  Be careful!  Are t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which will be affected if you void THIS one?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quire an accountant and cannot be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You cannot enter the backslash character on the Check Regi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, the character is converted to a forward slas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backslash divides the Item description into sub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eneral Journal to enter your transaction, if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ccasionally (if ever!)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If you are recording checks for more than one checking accou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do them in separate batches -- all one, then all th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Esc from Check Register and come in agai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 There is NO WAY to keep you from making this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Check Register does ask you to confirm a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pparently out of sequence.  If you begin a new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WARNING ***  If you GO BACK in the number sequence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next check number may not be accurat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 message.  Pay attention to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entering checks for two accounts indiscrimi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your checks will certainly be posted to the wro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eck number will be AUTO-INCREMENTED for the next chec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-- unless the last "check number" was a non-number like "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OTHER".  This number is only kept for one account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gard its value as anything more than a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achi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Check Register and Deposit Slip routines do not complai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duplicate account numbers on the stub or deposit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for a single account are all merged together before they ar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Journal -- this maintains the integrity of your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