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lipper, version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 Badar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/2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() is a function written in Clipper which makes use of the ne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le I/O functions.  The purpose is to allow you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ext strings from an external message file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 Because Clipper stores character strings from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output (EXE) file.  As a result, each byte of text i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 RAM available to your application!  If you want a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th lots of messages, you generally get a MEMORY-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SG(), you can store text strings externally, for use 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...Say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/??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...Prompt &lt;text&gt; Messag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mVar] =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...Get [MemVar/Field] Picture &lt;text&gt; Valid &amp;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/Input &lt;text&gt; to [Mem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[Field] With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/! &amp;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ter To &amp;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 To (&lt;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, many more commands and functions.  Just use MSG()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character string ("&lt;expC&gt;") would otherwis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cro expansion you can even store complex VALIDs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in the external file (of course, you ma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mmands to ensure that the necessary function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ter To (.Not.Deleted()).And.(LenNum(CONTACTS-&gt;CONNUM)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nd.(CONTACTS-&gt;ACCTEXEC='Smith').And.(CONTACTS-&gt;EFFDATE=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 = Msg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ter To &amp;F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() v1.00 is being introduced into the public domain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py the program all you want, and give it to whom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mitted the source code only because I hope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which I am working on.  I ask for no money,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refuse any if it c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Disclaime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lease note that MSG() has not been fully tested under all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nditions...it works on my IBM PS/2, running my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SG() is being released "as is" with no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mplied, as to usability, "safety", or fitness for a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 no event will I be liable for any direct, indi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nsequential damages, real o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Badar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mantic, CT  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ave me a message on THE BOSS BBS Clip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THE BOSS has the best Clipper conferenc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 down!   The number is (201) 568-72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([&lt;expN&gt;[,&lt;expL&gt;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MSG() with no arguments will attempt to close the 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hould it be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dvisable to do this before QUITting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pN&gt; is the line number in the .MSG file to be return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aracter expression.  If this argument is not numeri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() will return "&lt;record not foun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pL&gt; is result class, should an error occu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gument is optional, and defaults to .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.  will result in a fatal error, report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system function MISC_ERROR(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.  will result in a non-fatal error, and return a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(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.MSG file had been open, and was properly closed, ".T."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.MSG file was not open, or was open but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, ".F."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returns are of type CHARACTER,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(&lt;expN&gt;[,.T.]) : FATAL error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cified line number exists in the proper forma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SG file, the char string contained in that line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occurred, MISC_ERROR() is called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"&lt;filename&gt;.MSG, record &lt;line # from expN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  9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 "&lt;applicable error message: see below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(&lt;expN&gt;,.F.) : NON-FATAL error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cified line number exists in the proper forma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SG file, the char string contained in that line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occurred, the value "*" is returned so that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passed to MISC_ERRO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file is not accessible&gt;": Could not open the file SYSTEM.MS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pecified an alternate filename, then c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file &amp;sysn..MSG.  Se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record not found&gt;": Could not find the line # specified in &lt;exp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mean (1)that &lt;expN&gt; was not numeric, (2)tha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, in fact, exist, or (3)that a previous line is not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long, including the CR/LF pair.  Se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EOR/delimiter error&gt;": The line does not contain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This could mean (1)that the EOR (end-of-record)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isplaced, (2)that a previous line is not 85 positions lo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CR/LF pair, or (3)that the line is not in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Se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undetermined error&gt;": Any other miscellaneou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 used which are external to MSG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are declared PRIVATE.  The two externa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HANDLE (public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 is created on the first call to MSG() with argument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value .F. if the .MSG file is clo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numeric value representing the DOS file hand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SG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N (public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created by MSG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use a .MSG filename other than the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"SYSTEM", then declare a PUBLIC variable SYS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o it a valid DOS filename (1..8 characters, no extens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&amp;sysn..MSG will be searched by MSG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use more than one file, you MUST close on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another.  Use MSG() without argument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file SYSTEM.MSG, supplied with this AR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MSG. file is a pseudo-database; each line is an 85-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.82: Is a valid Clipper character expression.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get to use quotes ( '',  "",  or  [] )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: Is any character used to mark the end of the record (EO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rpose is to make it possible to edit the .MS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n editor which does not allow positio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-of-line marker (i.e. SideKic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..85: Is the CR/LF sequence inserted in the file by your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Return key is pr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MSGFUNC.OBJ WITH YOUR APPLIC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have Clipper, version Summer '8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G() function is contained in the file MSGFUNC.OBJ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nked with your application.  Here is the syntax for 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LINK-86 Plus, Microsoft Link, or Turbo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NK86 FI &lt;yourprgs&gt;,MSGFUNC LIB CLIPPER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&lt;yourprgs&gt;+MSGFUNC,,,CLIPPER+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INK &lt;yourprgs&gt;+MSGFUNC,,,CLIPPER+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ND LINK TH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have Clipper, version Summer '8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mpile the demo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NK86 FI DEMO,MSGFUNC LIB CLIPPER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DEMO+MSGFUNC,,,CLIPPER+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INK DEMO+MSGFUNC,,,CLIPPER+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ru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have the capability in Summer '87 of handling Cli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errors, many folks have undertaken to writ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functions to replace MISC_ERROR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ighly recommend DMSERROR.PRG, marke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nagement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3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brook, California 920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9) 728-0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is an excellent vehicle for handling all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in a uniform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hareware, and can be found on most BBS's which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conference (try THE BOSS first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 of free advertisement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NTUCKET is a registered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NK86-Plus is a trademark of Phoenix Technologies,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LINK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LINK is a trademark of Borland International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