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version   of   MrMail   is   available   on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and the registration fee is $14.95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used.  The  $14.95 fee  entitles 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right to use Mr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  and  the  program file MRMAIL.EXE (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)  are copyrighted by ENERGY SOFTWARE. 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hereby licenses you  to:  use  the  softwa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many copies of the  program  and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 you   wish;   give  such  copies  to  anyone;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 the   software   and   documentation  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eans. There is no  charge  for 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you are  specifically  prohibi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ing,   or   requesting  donations,  for  any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  however  made;  and  from  distribut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/or documentation  with commercial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 permission.  An  exception is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-for-profit  user's  groups, which are authoriz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 a  small fee (not to exceed $7) for  mate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postage, and gener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FOR-PROFIT ORGANIZATION IS AUTHORIZED TO CHAR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FOR  DISTRIBUTION OF COPIES OF THE SOFTWA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OR TO INCLUDE  COPIES OF THE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ITH SALES OF  THEIR  OWN  PRODUC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A  SPECIFIC  PROHIBITION  AGAINST  FOR-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DISTRIBUTING THE SOFTWARE,  EITHER 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OTHER SOFTWARE, AND  CHARGING  A  "HANDLING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TERIALS"  FEE  OR  ANY  OTHER  SUCH   FEE 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NO FOR-PROFIT ORGANIZATION IS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HE SOFTWARE ON ANY MEDIA FOR WHICH MON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restriction on the use of this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or institutional environments. No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may be distributed  or  given a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; and  this  notice  must  not be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  warranty  of any kind, and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is  not  liable for damages of any kind.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r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(c) ,1991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erg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9 Alp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illeen, Texas  765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