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ie Guid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D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SANDD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SANDD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SANDD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D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