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A N D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O V I E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and  Computer Clubs who wish to distribute the SANDDS Movie Gui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S Movie Guide is a very powerful movie cataloging program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uses alike.  Movie Guide has exceptional databa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ser-defineable series, reports, labels and automatic tr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ors and directors.  Movie Guide is one of a few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ruly be called a Multimedia program.  This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(s) for multimedia events and access them within Movi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is required for many of these features.  An adlib sound c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f you need an excellent program for tracking your movi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for yourself what all this multimedia hype is all abou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his program.  A sample disk containing over 1300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is an ASP approv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provides a digitizing service pictures. 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vie Guide as well as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ANDDS Movie Guide,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ANDDS Movie Guid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  If possibl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when requesting permission to distribute Movi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DS Movie Guid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ANDDS Movie Guid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S Movie Guide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Jul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ANDDS Movie Guid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ANDDS Movie Guid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  Any other vendor who ha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vie Guide, may also distribute as Disk-of-the-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's 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distribute Movie Guide to you friend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ertain you are distributing the shareware copy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SANDD Software, PO Box 3587, Reston VA  22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