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O V I E   G U I D E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dds Movie Guide (Copyright)  Version 3.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$30.00 plus $4.00 shipping and handling. 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 add $5.00 for shipping and handling.   Upon registr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the latest version of Movie Guide, along with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d in the registration part of the program.   Fill ou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turn it along with your check payabl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5 1/4 inch or 3 1/2 inch format.  Please send al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ddress below or call evenings EST at (703) 444-86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i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on, VA 2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_____________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numb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receive your copy?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ype:__________________ Disk Format:    5 1/4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type:    VGA   EGA   CGA      Sound Car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are registering Movie Guide, then take advantag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picure digitizing.  Print out DIGITIZ.DOC and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and pay only $3.00 per picture.  This is normally $8.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hen ordering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AMOUNT ENCLOSED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