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of recipes from the Better Homes &amp; Gardens "Micro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ing For One Or Two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Rich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he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/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