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will give the wattages specified in the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 with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Level Settings       Percent Of Power Output       Wa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                           100%               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-High                      70%                      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                          50%               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-Low                       30%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                             10%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ith a single setting on your microwave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length of time that it takes each dish to cook 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ipe file was created using Meal Master Version 5.54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orporated into the program using the import utility.  Just im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t will ask you if you want to include it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ope that you enjoy all of the recipes in this file.  It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Crocker's "Microwave Cooking"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donated as public domain and all that I ask is that it b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ote attached giving the credit where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"The Cook" 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