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d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-form Micro Databas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it be known that Microdex is released under the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This does NOT mean Freeware or Public Domain.  Microdex is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d material.  You are granted permission to use Microdex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long as the following conditions are met:  NO fee is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disk costs, etc.. AND Microdex is distributed with thi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in un-altered form.  If you like Microdex and want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enhanced Microdex with more features, please send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 $10.00 or mor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][nsigh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0 Ste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 CO  80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.O. payable to D. Robertson.  Cash is acceptable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ubmit feedback on this or other products, please feel fre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or contact VDFP46A via PRODIGY service. Beneficial products are our goa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i c r o d e x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dex is a micro-database that has an infinite number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usic collections, to club or personal address files, Microde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swer to your filing needs.  A portfolio consists of up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or files.  Each file has a front and back side of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 the front side for names, addresses, etc. and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for information about the person.  Each card contains 16 lines (8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ack) with 48 characters per line.  You will notice that Microdex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elds.  This allows you to use each line for whatever purpose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rtfolio.  Microdex is capable of printing directories, or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whichever line on the front of the card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ull control of active and deleted records.  When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it is placed in a temporary holding file until it's pla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folio is taken by a new card.  Deleted cards will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a card is easy!  You can search for part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are looking for.  Microdex searches the front AND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rds until a match is made.  You then have the option of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, or keeping the card for editing 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dex has no warranty, written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LOOK FOR -B-O-S-S-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TSR that saves your butt when your boss walks by and you're g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with a game! Just hit the CONVENIENTLY placed HOT key, and a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creen pops up.  This boss key differs from other boss key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type and pretend you're looking through DOS. -B-O-S-S-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away till you hit the HOT key again.  Get it now from your favorit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donation of sugg $10.00 or more and ASK FOR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-O-S-S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