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MAK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Create a dBASE III .DBF file without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9/1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2nd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neapolis, MN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MAKEDBF will create a dBASE III .DBF file and optionally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ASCII text file into the newly-created structure. 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tions for the structure can be ent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board, or be taken from an ASCII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dbf  input.txt  dbf  [spec.fil]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:    INPUT.TXT is the name of the optional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be imported into the new structure.  I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name is given as "NUL", no importing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e structur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BF is the extension that will be give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ructure.  The full name of the structure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taking the name of the input file and attac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DBF extension to it.  If the input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UL", the new file will always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BLANK.DBF".  Of course, it can be renam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.FIL is an optional ASCII file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specifications for the 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mport file must be a fixed-length ASCII text fil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being terminated by a carriage return and 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bination.  Short records will be blank-padded by the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utine.  Comma-delimited fields are not suppor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.  There is NO VERIFICATION performed on the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it is imported; you'll have to use dBASE III for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Note: this import function is the equivalent of the dBAS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PPEND FROM TXTFILE SD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eld specifications required by the program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ndard dBASE convention of field name, field type,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ngth, and decimals, separated by commas.  If a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is not provided when the program is ru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ed to enter the field specs from the key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will automatically store these specifications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d "FIELD.$$$", after it creates the new .DBF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retain this file for later use, rename it, or dele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wish.  The field specs may be entered as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, and any spaces found within the specification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gnored.  The field types may be C (character), N (numeric),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ate), and L (logical).  Memo fields are not suppor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.  Date fields are unconditionally assigned a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, and logical fields are unconditionally assigned a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dbf nul dbf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will create a dBASE III database named BLANK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field specifications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dbf data.asc dbf data.fld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will create a dBASE III database named DATA.DB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eld specifications contained in "data.fld"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 records from the file "data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The program must reside in a subdirectory defined in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, or it must reside in the current subdirectory.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itself for certain runtime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:       The program will run on any IBM PC/XT/AT series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2.x or higher, with a minimum of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user-supported software. 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 it, give it to your friends. 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or implied, are given by the author or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, and the user accepts all risk of damage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pplication an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:           If you find this program to be of value, contribution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($5 suggested) will be gratefully accept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ibutors who donate $10 or more will be mailed an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of MAKEDBF when it becomes available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fields and importing of comma-delimi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ents/bug reports/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Thomas A. Lund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Graphics Unlimited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3000 Second Street Nor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Minneapolis, MN  55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(612) 588-757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reach me at my BBS hom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ROCK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an't find a progra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probably does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4) 353-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ave msg. for "Tom Lund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using MAKE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