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"layer-in� u� t� 99,999,99� differen� lay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� o� record� i� th� Maste� File�� Onc� yo� identif� � ne� gr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��  yo� ca� separat� the� b� assignin� � uniqu� CATEGOR� numb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� whil� yo� ar� enterin� thei� informatio� int� th� Maste� File�� 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poin� on�� anytim� yo� wis� t� segregat� tha� bloc� o� record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th� Maste� Fil� o� Activit� file� jus� g� t� th� Mai� Progra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Selec� Categor�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'2'�� yo� ca� renumbe� al� item� i� on� categor� t� another�  W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 yo� ca� mov� al� record� withi� � categor� t� anothe� categ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� differen� categorie� int� th� sam�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)  Select Category [0= all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ca� selec� ou� th� ON� specifi� categor� tha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t� operat� on�  Onc� selected� al� othe� record� appea� t� van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t� reselec� anothe� category�  I� yo� selec� '0'� th� defaul� categ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categorie� ar� jumble�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 Move all items in one category to anoth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optio� 2�� yo� ca� renumbe� al� item� i� on� categor� t� another�� 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n�� yo� ca� mov� al� record� withi� � categor� t� anothe� categ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mbin� differen� categorie� int� th� sam�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 Delete any ONE categor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elete ALL records in any ON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4)  UN-delete any ONE category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i� th� revers� o� optio� � an� wil� UN-DELET� al� record� i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��  Thi� optio� wil� wor� unti� yo� elec� t� g� t� th� Othe� Option� ��Men� an� selec� optio� 9�� Repac� an� Reinde� records��  Onc� yo� d� th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no� wor� an� mor� fo� thos� categorie� delete� wit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IOR to repacking and re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)  Change category based on COMMENTS,ID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merge multiple categories into 1 with this criteria]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owerfu� selectio� criteria�� yo� ca� selec� ou� record� b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I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