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SCREEN FOR FAST SEARCH THROUG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NING FAST SEARCH THROUGH Service C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EXACT CAPITALIZATION NOT REQUIRE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THROUGH PRIMARY ID NUMBER, 2ND &amp; 3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dicat� whic� o� th� thre� yo� wis� t� searc� for� ente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THIRD ID,   2 for SECOND ID,    3 for PRIMAR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n� value�� the� th� syste� wil� sho� yo� al� o� th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wit� th� firs� lette� tha� satisfie� you� search�  Fo� examp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"H� the� al� o� item� tha� begi� wit� � wil� appear�� 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 letters� suc� a� RI� the� al� o� thos� item� tha� hav� th� sam� fir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� Activit� recor� b� dat� o� origina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� th� progra� identifie� th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a� 'Activit� date: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i� yo� wis� t� locat� activit� record� b� th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th� record�� yo� ca� d� tha� wit� optio� 2��  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Ġ i� no� t� b� confuse� wit� th� futur� commitmen� o�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ROUGH COMMENTS, 2nd &amp; 3rd ID,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� a� ��wel� a� 2n� o� 3r� ID�� an� pic� ou� al� o� thos� record� tha� m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ROUGH COMMENTS, 2nd &amp; 3rd ID,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rvice Ca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2n� o� 3r� ID��  an� pic� ou� al� o� thos� record� tha� m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searche� throug� th� mem� fiel� i� th� Maste� an� Activit� 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ente� th� word�� code�� o� phras� tha� yo� ar� tryin� t� fin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dentifie� th� FIRS� occurrenc� o� tha� searc� withi� eac� mem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th� Maste� an� Activit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� leas� on� characte� i� th� Mem� field��  Additionally�� thi� analy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ho� th� numbe� o� character� i� eac� mem� an� th� dat� th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wit� tha� mem� wa� originall� entere� 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� '7� ke� repeatedly�� yo� wil� toggl� throug� the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statu� fo� option� � throug� � i� [Displa� Only]��  A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� th� [Displa� Only� optio� wil� b� displaye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[Displa� � sen� t� VIEW.TXT� selectio� i� chosen� al� da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scree� an� t� VIEW.TX� a� th� sam� time��  'VIEW.TXT�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ASCIɠ tex� fil� tha� yo� ca� edi� wit� an� standar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Othe� Option� Menu� optio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