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FOR CUSTO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wil� chang� th� descriptio� o� th� categor� o� maintenan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� fo� billings�  Th� descriptio� currentl� default� t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tegory of maintena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chang�  thi� t� an�  phras� yo� wis� tha� mor� closel� describ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� suc� a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lasses of Service Tick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ervice Bay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chang� th� heading� tha� appea� o� th� dat� entr� screen� M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Menu�  I� currentl� default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Maintenance and Service Call Activity Tracking System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s for Maintenance and Servic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 on Menus and Data Entry Screens [except main program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Service Call Activity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econd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third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for individual unit of Service/maintenance (singula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d for activity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nderstan� ho� thi� works�� g� t� th� Maste� Fil� Menu� optio� A� The� l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cree� fo� dat� entry�� Maste� File�� Yo� ca� chang� th� heading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� withi� th� guideline� above�  Experimen� wit�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chang� th� headin� o� al� screen� an� reports��  I� current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enance and Service Call Activity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oul� chang� i� t� anythin� tha� describe� you� busines� o� industry� su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os Angeles Yellow Cab Maintenance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ade County Equipment Rental Yard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� � is�  Toggl� initia� graphic� imag� fo�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=[now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u� progra� firs� begins�� i� perform� tw� processes� 1� Display� t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� man� appointment� yo� hav� fo� tha� day�� i� any�� an� 2� i� yo� hav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� on� appointmen� fo� today�� the� th� progra� create� � graphic� ima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appointment� fo� th� nex� tw� weeks��  Thes� � processe� tak� som� t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tur� bot� of� s� tha� th� progra� goe� directl� t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Menu� the� selec� optio� � t� b� [no� 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 SET UP SCREENS FOR Master File,  by range of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se� u� pre-designe� screen� fo� thi� program�� b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rang� o� categories��  Afte� yo� desig� you� scree� an� design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� o� categorie� covere� b� you� screen�� tha� scree� wil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anytim� yo� o� someon� els� select� � categor� i� tha� rang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3� Mai� Progra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turn� optio� � o� o� off��  I� lef� on�� th� progra� check� t� se� i� ��yo� hav� create� pre-define� screen� fo� tha� category��  I� not�� i� u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value� define� i� optio� 2�  Otherwise� thos� screen� tha� yo� cr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� wil� appea� throughou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establishe� th� nam� use� fo� Appointments/Schedul� System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� t� 'Appointmen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set� th� lengt� o� searc� string�� Activit� File�� Ad� op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i� yo� ente� � primar� I� i� th� Activit� fil� tha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n� matche� o� ha� mor� tha� on� matc� give� you� entry�� th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dictate� th� numbe� o� character� fro� th� leftmos� margi� tha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� fo� searc� an� displa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Automatic pausing and pacing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=[auto pausing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automaticall� paus� betwee� � numbe� o� it� screens� allow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� se� wha� i� o� th� scree� withou� th� necessit� o� you� continu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t� interac� wit� th� program�   I� yo� wis� t� over-rid� thi� automa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� feature�� selec� optio� � t� b� [manua� pausin� ]��  Whe� yo� d� thi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automati� pause� wil� hav� bee� replace� b� � beep�� followe� 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ssage�� "Ente� An� Characte� t� continue"��  Thi� signifie� tha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� waitin� fo� yo� t� ente� � ke� t� continu� instea� o� showin� y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scree� fo� � predetermine� numbe� o� seconds��  I� yo� wis� t� bypas� 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� whethe� pre-time� o� manual� selec� [n� pausing  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B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bypasse� th� � leve� dat� file/index/batc� fil� checki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progra� perform� ever� tim� th� progr� i� star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"C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default date for Appointments in Activity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�� th� progra� create� � defaul� dat� i� th� Activit� Ad� f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01/01/1901'��  Thi� dat� i� � cod� tha� tell� th� progra� no� t� schedu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� appointmen� o� commitment��  Yo� woul� chang� thi� defaul� dat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AL� ne� activit� record� t� hav� � futur� appointment�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