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ichardson, Texas  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214) 690-6017 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214) 690-4782  [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o my Brit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attempting to enter a 'pound' sign into a character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gram, use this methodology on your PC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ld down the 'AL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'156'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you will be holding down the 'ALT' key WHILE you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'156'.   Upon entering these digits, a 'pound' sig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int  out the 'pound' character,  however,  your printer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printing out the 'extended character set',  or thos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bove '126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ology will create ASCII character '15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ul S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