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el� Scree� Fo� Activitie� Fi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PTION "C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Creating a Callback li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'callback� optio� i� � specia� cas� o� th� Ad� optio� o� th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tha� yo� jus� cam� from��  I� take� al� commitment� o� appoint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ha� mad� fo� today� an� the� scroll� throug� eac� recor� a� th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ha� entere� the� on� a� � tim� fro� th� report� 'Today'� Appointments'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show� yo� th� commen� fro� th� activit� recor� wher� yo� origi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th� futur� commitmen� tha� resulte� i� today'� appointment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create� � ne� activit� recor� fo� eac� o� today'� appointmen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� fo� yo� t� ente� i� an� commen� o� futur�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PTION "A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ADDING A NEW RECOR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 to Add 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understan� ho� t� ad� � recor� int� th� activit� file�� g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��  I� brief��  al� record� i� th� activit� fil� ar� rela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i� th� Maste� File��  An� on� recor� i� th� Maste� Fil� ca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� record� i� th� activit� file��   An� tim� yo� attemp� t� ad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int� thi� file�� th� progra� wil� firs� se� i� yo� hav� � ma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fo� tha� activit� i� th� Maste� File��  Th� progra� ha� 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�� though�  i� yo� ente� a� activit� wit� � I�  nam� o� 'NEW'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allow� a� unlimite� numbe� o� 'unattached� activitie� i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� thi� nam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PTION "G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TRIEVING AN EXISTING RECO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G to GET/EDIT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understan� ho� t� retriev� � recor� usin� th� "G� optio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� File�� the� yo� ca� d� th� sam� i� abou� an� othe� pa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whe� yo� searc� fo� � recor� i� th� Activit� file�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� fo� � primar� ID�� usin� th�  "S� optio� withi� th� "G�� scre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fin� th� record�� yo� hav� actuall� locate� th� firs� recor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Activit� record� unde� tha� ID��  T� the� loo� a� th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hind� tha� firs� one� us� th� "F� an� "P� option� (Forwar� an� Prio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� bac� an� fort� t� se� eac� record��  Al� activit� record� fo� an� on� ��recor� o� I� ar� groupe� togethe� b� date�� the� tim� tha� th� activit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int� th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S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� Snapsho� o� Appointments��  Thi� give� yo� � quic� listin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fo� an� on� day��   I� yo� ha� entere� � tim� fo� a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the� tha� appear�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��  Thi� wil� sho� yo� th� day� o� th� wee� fo� an� � wee� pe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selec� fo� th� nex� 2,00� years��  Use� fo� clarifyin� day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� an� numeri� day� o� th� mont� whe� establishin� appointment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