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DIR at the DOS prompt to show you th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ok for a file that may tell you how to start up the program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names such as READ.ME, [filename].DOC, MANUAL.[ext]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tell you how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o read the file you have chosen, enter: TYPE filename.ext 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By entering TYPE and then the filename (then the enter ke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's text will then start scrolling on the screen for you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 order to stop the screen, hit the "control" and "s" key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To begin scrolling again,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f you want to print the entire file, hit the "control" and "P" key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start scrolling the file (e.g., TYPE filename.ext).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finished printing, hit the "control" and "P" keys to t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of the print mode. If you want to print what i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stop the scrolling and hit the "print scree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