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DIEGO COMPUTER SOCIETY dBASE II MAIL LI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FOR MAINTAINING THE ML2 MAIL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ritten by Wil Wakely,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non-profit organizations. Not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PROGRAMS WITH: A&gt;DBASE 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S ML2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ATA BASE FILE IS ML2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Ǡ NAMES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Ƞ MONT� STAR� � NE� .DB� FIL� NAME� B� � DAT� CODŠ I.E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05.DB� FO� MA� 1982�  D� THI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USE M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COPY STRUCTURE TO 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USE 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W ENTER NEW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AIN FILE (ML2.DB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USE M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EDIT [RECO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EDITING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MAIN FILE (ML2.DBF)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USE M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APPEND 8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ULTIPLE LABELS FROM SELEC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USE 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EMPTY IT WITH: DELETE ALL;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ENTER THE RECORD NUMBER LIST INTO INDX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USE OPTION 8 OF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USE OPTION 2 OF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TELL IT HOW MANY COPIES OF EACH RECORD LABEL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Š BACK-UP� O� AL� .DB� FILE� THA� HAV� BEE� CHANGE� DURINǠ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