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OK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 -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Mike Lewis Computing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AREWARE program may be freely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non-commercial basis. If you wish to use it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gister as a user. For details, see page 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, or press Shift-F1 while LookSe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version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you need to know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LookSee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LookSee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LookSee into memory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ing LookSee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ng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features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databases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-activating LookSee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ading LookSee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More From LookSee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ookSee in non-resident mode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olours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formats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ping up in graphics mode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ookSee with Windows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LookSee with SideKick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ee Operating Instructions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describes the SHAREWARE version of LookS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areware version is intended to help you to evalu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before buying it. If you wish to continu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LookSee after you have evaluated it, you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as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egistering, you are not only legalising your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(failure to register constitut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ringement of our copyright), you are helping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ture development of LookSee and other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You are also supporting the entire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pt, without which many excellent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never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, send your name and address, together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fee, to the address at the foot of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US: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UK:              37.60 pounds (incl. VA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ny other country:   US$65 or 39 pounds ste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make your payment in sterling (cheque or draf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ritish bank) or in US funds (IMO, or check on a 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nk). Sorry, we cannot accept credit cards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return for your registration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new copy of LookSee (including any rec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hancements), with a printed manual and du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dia diskettes, despatched by air mail or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s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ree technical support, by phone, mail or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Notification of any future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information is valid until the end of 199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at,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ke Lewis Comp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Hatton Place, Edinburgh EH9 1UD,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: (44) 31 667 76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ee Operating Instructions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 to LookSee. LookSee is a pop-up file viewe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 you to browse or search your dBASE databases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you are working in another program. There are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 in which you can use it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can look up names and addresses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can quickly deal with telephone enquiri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to load up your full data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can search for customers even if you only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You can make your data available across a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risk of other users al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is also a handy debugging tool for d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rs. It can often provide a very quick wa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ining the state of your databases while your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works with any database created by dBASE III Plu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ASE IV, FoxPro, Clipper, dBXL, and many similar pack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t accesses databases only, not index or mem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se instructions, we have assumed that you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understanding of Dos, directories and filenames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, you will need to know the names and loc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atabases you wish to access.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 not need to know anything about dBASE - inde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even need to have dBASE installed on your PC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to use Look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runs on the IBM PC, IBM PS/2, and most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, under MS-DOS or PC-DOS, version 2.0 or above.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is recommended but not essential.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about 44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Look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okSee program consists of a single file, LOOK.EX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it, simply copy this file from the diskett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you received the program to any suitabl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ee Operating Instructions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OOK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 LookSe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you can use LookSee, you must load it into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done this, you can call it up at any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will remain in memory until you decide to re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or you switch off or rese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LookSee into memory, you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Dos prompt. You will see a copyright noti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which the Dos prompt will re-appear. You may now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C for other work until you are ready to use Look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loading LookSee, you can optionally specify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database that you wish to view. For example,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with the CUSTOMER database in the \S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\SALES\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.DBF extension in the database name is not requi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ing Look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loaded LookSee into memory, you may inv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t any time. To do this, press "Ctrl-LeftShift-1" (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, hold down the Ctrl and left shift key, then press "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lease all three keys). Use the "1" on the top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ain typewriter keyboard, not the numeric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purposely chosen this unusual key combination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o reduce the risk of it clashing with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programs. In the unlikely event that "Ctrl-Shif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" has some other use in your main applica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be able to use the right shift key, or the "1"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eric pad,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only activate LookSee while the main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ext mode, not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ctivate LookSee, a "window" will pop up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If you specified a database name when you loa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(see above), the first record of that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in the main part of the window. If you di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database name, you must do so now. Press F8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ee Operating Instructions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name in response to the prompt (see also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use the following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, Down cursor keys  Scrolls the window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f the record is too big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, PgUp            Scrolls the window by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record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, End             Goes to the first or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bar              Flips between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rd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or J               Jumps to a specific record (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be prompted for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arch the database for a word, character str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r date, press F5 (or S), then type the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in response to the prompt. LookSee will search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 of the database, and will highlight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contain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tinue searching for the same text, press Shift-F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C). LookSee will search for the next occurren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from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e following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earches are field-independent. A search for, s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ondon" would find any record containing that wo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it is part of a name, address, comment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earches are case-insensitive. So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ondon" might also find "LONDON" or "lond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Dates and numbers are treated in the same way as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A search for "91" would find that value whe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as part of a date, a numeric field or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ee Operating Instructions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keys are also available within Look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or H               Displays a brief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-F1 or A         Display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or I               Displays basic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-F2 or D         Displays the database'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ucture (if this is too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fit in the window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keys to scroll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switch to a different database file at any 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is, press F8 (or F). LookSee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name. You may precede the name with a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and/or directory path. The .DBF extension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-activating Look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finished with LookSee,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your main application. The next time that you activ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, you will be at the same point at which you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ing Look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remove LookSee from memory (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more space available for other programs), press Al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, then answer "Y" to the prompt. LookSee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itself if it was the last memory-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ee Operating Instructions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MORE FROM LOOK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LookSee in non-resi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may be times when you wish to use LookSee, but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ant to load it as a memory-resident program.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a normal (non-resident) program, load i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 way (page 3), but add /N to the command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\SALES\CUSTOMER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invoke LookSee immediately.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ed with it, press ESC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runs in either monochrome or colour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adapter installed in your PC. On some syste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it may mistakenly use colours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legible. To overcome this, you can force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in monochrome. Simply add /M to the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s it into mem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\SALES\CUSTOME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ively, you can toggle between monochro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ur by pressing F6 (or T) while LookSe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displays dates in the format appropriate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, as determined by the COUNTRY parameter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. You can override this format by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following parameters to the command which loa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 for American format (MM-DD-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E for European format (DD/MM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J for Japanese format (YY-MM-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parameters may be combined with /N and /M. They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precede or follow the database name (if any)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/ANM D:\DBASE\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oads LookSee as a non-resident program, in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with American date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ee Operating Instructions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ping up in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entioned earlier, LookSee can only be activated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application is in text mode. If you try to invok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raphics mode, you will just hear two short beeps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come this, you will have to exit the applicati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function (which, in many cases, will mean clo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application). Alternatively, if you can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program from inside the application (with a "Sh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s" command, for instance), you can use this to invo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 with the /N parameter (see page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LookSee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LookSee can only be invoked in text mode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use it as a pop-up within Microsoft Wind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you can still run it from Windows, by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parameter (see page 6). If you are using Windows 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86 Enhanced Mode, you can configure LookSee to run in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window (see your Windows manual for further detail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LookSee will take over the entire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Windows when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LookSee with 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of Borland's SideKick should note tha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works if it is the last memory-resident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 To help avoid conflicts, LookSee checks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 of SideKick, and refuses to load if that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ready resident. If you wish to use both SideKi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See, be sure to load LookSe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