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ILY LO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hn H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3 Sycamor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rset, KY 42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og Book was created to serve as a computerize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r diary.  While their are many appointment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 these do not fill the need to keep daily recor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  Daily Log Book specializes in this one task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on screen calendar, searching and printing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, month, or entire log), high quality editor, and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try Daily Log Book for thirty day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using the program after thirty days, you are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Daily Log Book.  As an add bonus, you will rece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version of Daily Log Book.  This enhanced vers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support for multiple log subject files, larger amou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er day, and much more.  Registration is a mere ten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ily Log Book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3 Sycamor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merset, KY 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form may be printed pressing TAB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may be freely distributed if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program file remain together and unalter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may be made for Daily Log Book other than for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aily Log Bo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Daily Log Book, type LOG then press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A registration/copyright message is th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ny key to beg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alendar is displayed on the left side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window is on the right.  Today's date will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lendar.  Also any dates with log entrie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 on a color monitor and in high intensity on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  The editor supports all standard edit keys. 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editor will display a help window containing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on special editing functions such as deleting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ily Log Book begins in the editor.  Anything typ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on the current day.  Press F2 to change days. 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ursor will leave the edit window and the current d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flash.  Use the ARROW keys to position the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on the desired day then press ENTER to select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ing or editing.  Press TAB to change the month or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and year will be highlighted at the top of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and DOWN ARROW keys to change the year.  Use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 ARROW keys to change the month.  Press ENTER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is enabled by pressing F3.  The search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ed.  Enter the text to search for then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 to indicate whether you want to search 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 this month, or all months with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is enabled by pressing F4.  The print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played.  Use the UP and DOWN ARROW keys to indic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print this day or month.  Another option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ny date range, however this feature is not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5 to quit Daily Lo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/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- Disk Fu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- Each month is stored in a separate file and can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fied by the file name.  For example A0390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s the file containing data for the month of March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90.  If your disk is filled, you may copy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your oldest months to an archive disk (if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ave them) then delete them from your Log Boo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- Out of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- Each month is limited to about 64K of data af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expands blank days.  If you need more than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 month register Log Book. 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e program a month file can use ALL availab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 - I can't live with choice of colors us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- Register Log Book.  The registered version of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llows user selection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 - I want to print to a printer connected to paralle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 port 2 (LPT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- Register Log Book.  The shareware version of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supports only LPT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