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TATE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abetes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me test Diabetes Logbook.  There are several w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in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of course, it to find any bugs there may be in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one, please let me know how you produced it, and what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,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you can help is by reviewing the documentation.  If m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lear, or if it needs additions, please send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way you can help is by suggesting ways I can improv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s of "help" screens and bar graphs were incorporated into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ook as a result of us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tect a bug so glaring that you wonder how I let it slip p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ay lie in Plink86Plus, the linker I used to generat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programs) from the object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nk two executable files from one object code module.  The one I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testing includes a debugger.  The one I distribute does not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should behave identically, apart from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bility to invoke the debugger.  That has not alway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rl S. Zeb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09 Hopkins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hington, DC     20036-5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BS/Mai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upport is available on the New Generation Computers BBS (703) 742 61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rogram's author may be contacted on his front-end mail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9/349.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