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WI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densed Version of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Bare Bones E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an C. El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ss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4)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ptember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3, 1986, Miss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WIKSTAT distribution  diskettes, containing 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nual, may  be freely copied  and shared, but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is manual may not  be copied in any wa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permission from the  author. All files on 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main unaltered. Thank You. Additional copi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,  bound,  illustrated,  and  more  complete,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 from  Mission  Technologies.  Order  blank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in this manual and in the file named OR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diskette numbe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tent liability is  assumed with respect  to the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contained herin. While every precau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taken  in  the  preparation of  this  public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assumed no responsibility for errors or o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is any liability assumed for damages result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 of the information here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ORY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ND PROGRAMS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KWIKSTAT ON A HARD DISK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KWIKSTAT ON A FLOPPY DISK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INSTRUCTIONS FOR OPERATION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UTORIAL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:ENTERING DATA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:KWIKSTAT OVERVIEW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:DESCRIPTION OF SPECIFIC MODULES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1:Descriptives and Graphics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2:t-tests and ANOVA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3:Regression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4:Survival Analysis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DATA SETS ON DISK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INFORMATION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ALLOT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S AND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 is distributed on two diskettes, Disk 1 and Disk 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diskettes contain the KWIKSTAT program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ing files. For a KWIK description of how to loa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KWIKSTAT, place disk 1 in the default drive and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GO". Contents of each disk should b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BAT    - Tells you preliminary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- File containing current information - READ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EXE  - KWIKSTAT program to create, enter and ed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1.EXE - KWIKSTAT descriptive statistics &amp;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2.EXE - KWIKSTAT t-tests and A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.BAT    - Batch file to begin KWIK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LOAD.BAT - Used to load KWIKSTAT to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.HLP - KWIKSTAT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 - How to become a registered user, order man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- File containing current information - READ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EXE- Repor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3.EXE - Simple linear and multiple linear reg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4.EXE - Survival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.DOC    - This document, condensed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BF     - Some sampl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AT     - some sample ASCII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LOAD.BAT - Used to load KWIKSTAT to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SROOT.BAT - Batch file for roo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.HLP - KWIKSTAT 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S TO RUN KWIK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 IBM PC, XT, AT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OS 2.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t least 196K of memory (some parts will run on 128K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 graphics, EGA or PGA monitor. (Graphics por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shown on non-graphics scree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ING KWIK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section describes how to prepare KWIKSTAT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hard disk system or on a floppy disk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PARING KWIKSTAT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KWIKSTAT ON A HARD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ard disk is recommended for using Kwikstat, although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be used on floppy disks, as described under the hea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sing KWIKSTAT on Floppy Disks". The procedure describ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load KWIKSTAT on the hard disk drive C,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directory named C:\KWIKST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1:Place the KWIKSTAT disk number 1 in drive A.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drive, by entering the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KWIKL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 the instructions on the screen, and all necess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ll be loa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2:Graphics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print a graphics plot to the printer, the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file GRAPHICS.COM must be available. There are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s to insure this. Method one (recommended) is to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a PATH is set up to tell DOS where to find the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EE PATH COMMAND IN DOS MANUAL). The best way to do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lace a PATH command in your AUTOEXEC.BAT file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OT directory. For example, if your DOS commands are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named DOS, the following path should b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EXEC.BAT fi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\;\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 command is activated when you boot the computer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ond method of making GRAPHICS.COM available is to copy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your DOS disk into the KWIKSTAT sub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FORWARD TO THE SUMMARY INSTRUCTION SECTION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KWIKSTAT ON FLOPPY DIS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1:Format two disket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an be done by placing the DOS disk in drive A, and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ank disk in drive B, and entering the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B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ll call these diskettes "WORKING DISKETTES 1 and 2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2:Copy files to Working Disket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KWIKSTAT programs can operate by themselves. That i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".EXE" file is required. (The KWIKSTAT.HLP fil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required if you intend to ask for help.) Therefore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place the programs you need most on one disk,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programs on the second disk. For example, a bas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(Working disk 1) may include the DATA.EX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1.EXE and STAT2.EXE. Place the programs REPORT.EX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3.EXE and STAT4.EXE on Working Disk 2.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Disk 1, and want to run a program on Working Disk 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ed to QUIT, change diskettes, and beg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files from the KWIKSTAT diskettes to the Wo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s, placing the programs you want on each wo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. Copy the file GRAPHICS.COM from the DOS disk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Diskettes, and the file KWIKSTAT.HLP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 disk number 1 to both working cop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 databa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files "*.DBF" and "*.DAT" from the KWIKSTAT disk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formatted floppy disk. This disk will conta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mentioned in the remainder of the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3:Set Graph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entering KWIKSTAT, activate the graphics mod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the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GRAPH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ernately, you may copy the batch file KS.BA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Diskette containing DATA.EXE, and modify this ba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for Working Disk 2 (using Edlin or another ASC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) to begin the desired startup program. The ".BA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tch files simply issues the GRAPHICS command,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s an initial KWIKSTAT modu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floppy disks, it is recommended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be run from disk A, and the data be stored on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For the examples in the text, place the disk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ample databases in drive B. In order to do thi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SET UP AN INITIALIZATION FILE in the DATA module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 the examples. Make sure the file KS.INI, creat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itialization routine is copied to Working disk 2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isk AND program are on the same disk, this file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MARY INSTRUCTIONS FO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ing you are using a hard disk, get into the KWIKST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using the comman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&gt;CD \KWIKST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KWIKSTAT, enter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&gt;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On hard disk, you must be in the KWIKSTAT sub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floppies, you may need to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command first, followed by a KWIKSTAT module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TIM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hort tutorial will give you a feeling for how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. It is not intended to be thorough, but simp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d you though a common procedure. It will assume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KWIKSTAT on a hard disk. If you are using flopp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ed to be aware of the differences which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, such as the need for an initialization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KWIKSTAT with the KS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&gt;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laces you in the DATA module. Notice the two p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Items numbered in single digits are procedures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. Items numbered 90 to 99 are additional proced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90 to 99 will always mean the same thing. Items 1 to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depending which module you are currently us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FOR DATA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) Create a new database - (enter data from keyboard or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) Enter data from keyboard into a previously creat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) Read data from and ASCII file into previously created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) Edi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) Pack -- Get rid of all records marked f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) Set up default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)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) Go to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) Goto STAT1:Descriptives an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) Goto STAT2:t-test and ANOV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) Goto STAT3:Reg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) Goto STAT4:Survival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) E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: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e the HELP menu, type 90, and press the ENTER key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: 9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display the HELP menu for KWIKSTAT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WIKSTAT Help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Enter Data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data from a dBASE III file...............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SCREEN NUMBER or Enter to Cancel: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ELP menu lists major topics, and the screen number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that topic begins. You can think about the HEL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as a book, with screens instead of pages.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lly a condensation of the manual. To look at a partic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ic, enter the screen number you desire. For example,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screen 8 (Descriptive Statistics). Type the number 8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nt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SCREEN NUMBER or Enter to Cancel: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 now displays screen number 8. To move to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9, press Enter. To go back to the menu, type the "M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. To exit the HELP module, press the "Esc"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Esc key n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akes you back you the main KWIKSTAT DATA MODUL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ke a look at Descriptiv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we wanted to enter data from the keyboard, we would do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module. How to do this is explained later. Fo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we will be using data already created, an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ASE ".DBF" file currently on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o to the Descriptive Statistics module (STAT1), type 9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Choose:" prompt,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:9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takes a few seconds to swap modules. Soon, you will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itial screen which gives a directory of all ".DBF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on disk, and prompts you to choose the one to use.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xample, enter the name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dBASE III file to use (.DBF assumed):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 will load the file, and present the STAT1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OTE:There are some procedures which do not require in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database. By entering a blank name, you may procee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no database in use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hoose another databas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Detailed statistics on a singl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ummary statistics on a number of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-value de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ontingency Table Analysis (Crosstabula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3-Dimensional bar graph (Enter data in number 5 fir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Hist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XY-Plot (Scatterplo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)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) E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hoice: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2 as your choice. The program now disp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riables availab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hich are numeric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AGE           3)TIM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TIME2         5)TIME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TIME4         7)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ingle field number :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2 to select the AGE variable, and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The program will now perform a series of calcul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data, and will produce a screen of descrip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istics, and a box plot of the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printed copy of this screen, MAKE SUR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S TURNED ON, and is ON LINE, and HAS PAPER. Th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Shift-Prtsc. Notice that this is a graphics scree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generally takes longer to print than a normal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you want a copy of the results on the screen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hift-Prtsc comma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turn to the main menu, press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T, enter 99 and press Enter. This takes you back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ds this brief tutorial. All of the procedur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ined more fully later in the manual. However, it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easy enough, that with one brief reading, you ca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 without the aid of the manual. If you for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hing, it will probably be covered on a HELP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THING GOES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(or when) something goes wrong, check the manual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your work. If you cannot seem to resolve the probl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fill out the BUG REPORT in the appendix, and send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right away, so that errors in the program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iminated. If you have a suggestion for how to impr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, please fill out the USER'S BALLOT in the appendi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ks for your hel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1:ENTER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may be entered from the keyboard, or from an ASCII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Data already stored in a dBASE III file may be r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into all the KWIKSTAT programs. If data is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dBASE II file, it must be converted to the dBASE II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work. The dBASE III program has a "BRIDGE"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ill do this conversion. Or, you may write ou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ASE II file as an SDF file, and read it into KWIKST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DATA program. In fact, if a program you ar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output the data in a standard ASCII file, the data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moved into KWIKSTAT using the procedures explained 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DATA  (From keyboard or ASCII fil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1:Create the structure of your database by selec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REATE" option in the DATA module. Define name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variable, maximum width of the field, and typ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. (Character, Numeric, Date, Logical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atio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Maximum of 128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Maximum width of a field name is 1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Maximum width of a cell is 60 characters (15 for numb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Dates are always 8 characters and logical fields ar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entering data from an ASCII file,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MUST match the width of the columns of data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there are spaces between columns of data,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 wide enough to account for those space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Data in the file looks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23 10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2  9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22 10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33  99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^    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|---&gt;NAME:SCORE, TYPE:Numeric,   WIDTH:6, DECIMALS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--------&gt;NAME:AGE,   TYPE:Numeric,   WIDTH:3, DECIMALS: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&gt;NAME:GROUP, TYPE:Character, WIDTH: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 three fields GROUP, AGE, SCORE as types Charac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eric and Numeric respectively, and with widths 1, 3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. Specify 1 decimal place for field SCORE. Notic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dths 3 and 6 include one column that is blank, so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s specified in a continuous mann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display areas to enter Name, Type, Widt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number of decimal places. In the Type field, you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to enter the first character of the type, (N, C, 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). Width is the number of characters reserved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. Decimal is the number of decimal places (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vant for numbers). Note that the number of deci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s must be at least one less than the width.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, if a number has the format ###.##, the width is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ount the decimal point), and the number of decimal pla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2. If DATE or LOGICAL is entered as type,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utomatically assign a width of 8 or 1 respective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 complete field description is entered, a next bl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description will appear, ready for entry. To finis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Control-END (^END). The End key is on the numeric pa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long as you have not ended the procedure, you may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sor keys to back up, and make any correc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ess up royally, end the procedure, and begin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ntering information, press CTRL-End (^End) to ex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reate proced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2:If you are entering data from the keyboard, ans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Y" to the question "ENTER DATA FROM KEYBOARD NOW (Y/N)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wise answer "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 ENTRY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entering data from the keyboard, an entry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, and you may begin entry. If you need to go ba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previously entered record to edit, pressing the Pg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will automatically place you into edit mode. To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board entry, press ^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DATA FROM A FILE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the menu option "Read data from ASCII file".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the name of the file. Enter the complet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 (ie \MYDIR\MYDATA.DAT). There is no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disk name or drive name if the data is in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s the default disk and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will be entered into the database, and a cou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s as they are entered will be displayed. It i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idea to go to the EDIT procedure to look at the data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that it has been entered correctly. If the data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match the fields, refigure the widths of each fiel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it matches the columns of data in the disk fi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ry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USE DATA FROM A DBASE I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 can read data directly from a dBASE III file.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module, you may specify which dBASE file to use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display all ".DBF" files in the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However, you may also call files from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using drive and path names. For example,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access a DBF file in the subdirectory named DB3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specify the name of the database "MYBASE"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DB3\MYBASE          or C:\DB3\MY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o prepare your dBASE file before analyz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n KWIKSTAT. Perform all transformations, creation of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, grouping variables, etc. using d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2:KWIKSTAT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KWIKSTA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 performs a number of statistical and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s on data stored in a DBF file. Some proced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llow you to enter data during the analytical s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are the basic divisions of KWIKSTAT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 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      Create a database, enter and edi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    Output reports about the data, output ASCII tex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amine the contents of the database or oth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1       Descriptive statistics, graphical 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2       Comparative statistics. t-tests and One Way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Variance (ANOVA) on independent or repe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bserv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3       Regression:Simple and Multiple Linear Reg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4       Survival Analysis, Life Tables, P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3:DESCRIPTION OF SPECIFIC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WIKSTAT allows you to output data to a file or printe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S Modu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- Choose another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- Output SDF file - You may output the data in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ASCII TEXT file. (SDF file- Standard Data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). This is useful for transferring the data to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. Along with the output of data, you may also outp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format" file, which describes the contents of the 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This file can be output in "DBASE" style or "SA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yle. The SAS format could be used in a SAS INPUT stat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ad the ASCII data file into the SAS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- Output REPORT - You may output a listing of the data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set (or a selected subset of the database).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you may specify such report features as colum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s, inclusion of record number on the report, wid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length of a page, and title of the report. You may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 selection procedure to output a report on a subse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base. This procedure is menu driven. Simply ans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questions as you are prompted. If the report is too w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t on the paper, it will be printed in pa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- Display a record - Displays a particular recor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- Display Structure - Displays the structure of the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screen, printer, or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 - Directory of files on disk - allows you to examin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of file on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 - Examine contents of a file. Allows you to look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 of an ASCII file. This is helpful for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a REPORT, or write data to an SDF file. You can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results without leaving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1:DESCRIPTIVE STATISTICS AND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TAT1 module, you may examine summary statistic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a in the database. Your options are as follow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OUS DATA:Detailed statistics on one variabl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mmary statistics on a number of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ical data:A crosstabulation of the data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using the contingency table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ired data:Examine relationship by plotting a scatterpl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are used throughout the system to enh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standing of certain statistical procedures. Graph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in STAT1 includ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HISTOGRAM    : examine the distribution of a continuou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SCATTERPLOT  : examine the relationship between two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OX PLOT     : method of looking at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(0, 25th, 50th, 75, and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cent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3-D BAR CHART: examine three dimensions of a table of counts (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in contingency table procedu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s on specific procedures by selection number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Switch to another database to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Detailed statistics on a single variable - Calcul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, st. deviation, median, st. error of the mean, minimu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, sum, variance, Tukey 5 number summary (0, 25th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0th, 75th and 100th percentile), and displays a box plo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5 number summ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Summary statistics on a number of variables:Choose a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variables from the database. Statistics calcul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 sample size, mean, st. deviation, minimum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ximum, and S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P-value determination:calculates a p-value for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Z), student's t, F, or Chi Square statistic. (Two sid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Contingency Table Analysis:Enter data from keyboar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database -- performs Chi-Square and, where appropriat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sher's exact test, and Yates Chi-Squ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3-Dimensional bar graph:Enter data in selection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ve. This procedure produces a three dimensional bar grap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lso allows you to view a "slice" of the chart at a ti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e details of values which may be obscured b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rs. To view menu after plot is on screen, pres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Space Bar&gt;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) Histogram:Produces a histogram from values rea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. It allows you to specify width, height and gap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istogram. After the chart is displayed, use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to move the pointer to the spot on the screen wher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 the key to be displayed. Pressing the "D" key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key in the location of the pointer. Pres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Space Bar&gt; will display a menu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replot as many times as desired, adjusting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for the plot you want. To print this graph, wa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menu on the bottom line disappears, then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-Prtsc. Press Esc to go back to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) Scatterplot:Produces a scatterplot of two variables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allows you to specify horizontal and vertic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xis, as well as title for the plot. Pressing the Space b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reveal a menu. To print this plot, wait until the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ottom line disappears, then press Shift-Prtsc.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 to go back to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2:t-Tests and ANOV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2 module performs t-tests and One Way Analysi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nce on independent groups or repeated meas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pendent groups are observations taken from group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subjects in one group do not appear in another gro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ed measures are observations taken on subjects o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or in differing circumstances. Examples would be we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s, or reaction to a drug across time. Repeated meas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also be matched subjects. See textbooks by Zar, Win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xon and Massey, and others for a more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n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module, a t-test is performed when there are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 (or two repeated measures). For 3 to 10 group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ed measures, an Analysis of Variance is performed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VA attempts to determine if there is a differenc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s across groups or repeated measures. If the p-valu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NOVA is small (ie 0.05 or less), you may suspect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difference. However, the ANOVA does not tell 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at difference l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ultiple comparison procedure (Newman-Keuls)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ed at the 0.05 significance level to determine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groups have means different from each other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produces a chart illustrating these differen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ample i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   3    1    4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tion 1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tion 2   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ulation 3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rt illustrates the results of a Newman-Keu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comparison test. The numbers from 1 to 5 at the 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the means of the groups in ranked order according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in each of the five groups. Thus, group 2 h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est mean, and group 5 has the largest mean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population" is one or more means that are determin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statistically (at the 0.05 level) equal means. Thu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est suggests that the means for groups 3, 1 and 4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different from each other. Population 2 suggest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an of group 2 is not different from the mean of gro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, but it IS different (smaller) than the means of group 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 and 5. The mean of group 5 is larger than all of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s. Using this chart, you may compare the means of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groups. All such comparisons are assumed to be perform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0.05 level of significance (alpha level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3:REG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performs simple linear regression and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ar regress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E LINEAR REGRESS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nalyzes linear relationship between paired observa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he equation of the line is calcul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Pearson's correlation coefficient is calcul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-test for significance of slope (corre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efficien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catterplot of raw data and plot of residuals from lin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LINEAR REGRESSION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he coefficients to the equation of the lin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cul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 test of significance is given for each coefficient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intercept te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R-Square is calculated for the model, as well as adju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-Squ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n Analysis of Variance is performed for the mode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 plot of residuals from the fit is available.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 the fit against any of the ter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4:SURVIVAL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STAT4 performs Life Table and Survival Analysis o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of data. The data must be in the following form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ME variable:This variable should contain a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ables (ie minutes, days, years, etc) in whic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has been observed to be alive (not-failed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ENSOR variable:This variable must take on the values 0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A 1 means the subject has died (failed), and a 0 mea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ubject was still alive (not-failed) at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time perio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ally, a GROUP variable:This variable may conta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ing variable (numeric or character) of up to 10 group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data is entered into the program, a life t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group is produced which includes, for each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val, the number entered, withdrawn, lost, dea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osed, proportion dead, surviving, cumulative surviv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zard and density. A plot is given for the group or grou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mulative proportion surviving. If more than one group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, a Mantel-Haenszel test is performed to tes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ypothesis of equal survival patterns for each gro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PLE DATA SETS ON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.DBF - A file containing data for use in illust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4:SURVIVAL analysis. This data is from Prentice (197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contains a survival time variable, a 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nd a grouping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DBF contains the fields GROUP, AGE, TIME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2, TIME3, TIME4, and STATUS. Data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Repeated Measures (Use TIME variables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group ANOVA (Use GROUP as grouping factor)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for Crosstabulation (Use GROUP and STATU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forming a crosstabulation, display a 3-D bar ch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ood data set to experiment with the hist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mmary statistics in STAT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DAT is the raw data, from which a databas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.DBF could be created using the DATA mo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module, create a new database, with the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     TYPE      WIDTH     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------    -------    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     CHAR        1      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        NUM         4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1       NUM         5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2       NUM         5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3       NUM         5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4       NUM         5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NUM         2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EY.DBF - Data from Longley(1946). Use this data to 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ultiple Regression Procedure. The variable TOTAL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ent variable and the rest are independent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information for KWIK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complete package, bound manu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diskettes ($35) x ________=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Manual ($10 each) x __________ =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must be a registered user to order manu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update of KWIKSTAT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($10 per set)  x ___________  =    $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$4.00 Postage and Handling               $        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:check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heck or M.O.         _____ Credit Card (MC or VIS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REDIT CA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Card: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ard is __________________  Exp Date is: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 is: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 St_______ ZIP 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il to:Mission Technologies, P.O. Box 1169, Ce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l, Texas 75104. Than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AL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your preference for improv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. On a scale of 1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Very Low priority for thi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= Very High priority for this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te  Proposed item of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Better control for print out of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"BY GROUP" capability in listing and sum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Missing value cod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multi-way A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Non-parametric statistical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Data transformation support in the DATA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General Linear Model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Make Report more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"NOT" match in report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test for equality of vari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t-test for unequal vari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stem and leaf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time series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Speed up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Add more graphics (ie Pies, Plot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Mission Technologies, P.O. Box 1169, Cedar H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75104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g Report for KWIK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xplain in detail the problem that occurr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send a print out of the results or Prin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:Mission Technologies, P.O. Box 1169, Cedar H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75104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STA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xon, W.J., and Massey, F.J., INTRODUCTION TO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, McGraw-Hill Book Company, New York, 196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ey, J.W. "An appraisal of least squares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ctronic computer from the point of view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" JASA, 1967, 62, 819-8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er, J. and Wasserman, W., APPLIED LINEAR STATIS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, Richard D. Irwin, Inc, 197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ntice, R. L. "Exponential survivals with censor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 variables. BIOMETRIKA 60, 1973, 279-2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er, B.J., STATISTICAL PRINCIPLES IN EXPERI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, Second Edition, Mcgraw-Hill Book Company, 197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r, J.H., BIOSTATISTICAL ANALYSIS, Prentice Hall. In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