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wikstat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wikstat Simulation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TexaSoft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 Printed in the United States of America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is book may be reproduced without prior permiss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address TexaSoft, P.O. Box 1169, Cedar Hill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atent liability is assumed with respect to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contained herein. While every precaution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eparation of this publication, the publishe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errors or omissions. Neither is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for damages resulting from the us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KWIKSTAT SUPPLEMENT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rd disk is recommended for using KWIKSTAT, althoug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can be run from a floppy disk. The procedu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loads this KWIKSTAT supplemental program on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C:, in a subdirectory named C:\KWIK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KWIKSTAT SIMULATIONS DISK in drive A:. Make disk A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rive, 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you can use B: if your disk drive does not fit disk A:)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KSLOAD C:\KWIKSTA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re is a space after the command KSLOAD). If your Kwik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on another disk drive or directory, chang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flect its location. You need to have version 2.10 or hig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ikstat, with EXE files dated 10-1-90 or later for th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properly. Install the Kwikstat basic modules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pplement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Simultations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KWIKSTAT SIMULATIONS disk in drive A: and the disk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it to reside in drive B:, an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KSLOAD B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: disk must have the files BRT70EFR.EXE, KSMENU.INI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IKSTAT.HLP on the disk.  Also, make sure the disk has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for the copy to take place (about 8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F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hard disk prompt "C", get into the KWIKSTA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CD \KWIK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 KWIKSTAT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LEMENTAL program will appear on the Kwikstat menu.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, please check to see that you have perform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exists, print the file LATENEWS.DOC to get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Kwikstat. It may include information on new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hanges not included in this manual. Please check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ikstat manual for information on monitor and path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and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GENERATION AND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wikstat Data Generation and simulation module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sample datasets for Kwikstat and to display simul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ommon statistical concepts. The screen for this modu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trated below:&lt;$&amp;menu[v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GENERATE DATA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reate Kwikstat (dBASE) data set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, Uniform or Exponential distribution.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number of variables (columns in the database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. Then for each variable, you must specify if it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Normal, Uniform or Exponential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Simultations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a is to be from a Normal Distribution, you must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n and standard deviation of the variable. If the da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uniform distribution, you will be asked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and maximum of the distribution. You can exa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data sets in the Kwikstat Descriptive statistics 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option E to display a list of the datase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95% CONFIDENCE INTERVAL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95% Confidence Interval simulation shows visually the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95% confidence interval. That is, if you take 100 samp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pulation and calculate a 95% C.I. for each sample,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 about 95 of the 100 C.I. ranges to include the actual m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o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imulation, 100 samples of size 30 are drawn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distributed distribution and a 95% C.I. is calcula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ample. The true mean of the population is plo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ly on the screen. Each C.I. is plotted verticall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so you can visually see if the range of the C.I. cove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population mean. All 100 C.I.'s are plotted and a summa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covered the mean is displayed on the screen. To se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eant by "about 95" will cover the mean, repeat this sim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times. You will see that the number covering the mea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from the 80s to 100, but will average about 95 over a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DEMONSTRATE CENTRAL LIMIT THEO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ral Limit Theorem states that if samples of size 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from a population with an arbitrary distribu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of the means of the samples approaches normalit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(n) sample increases. NOTE:If you are using a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8088 chip and no math co-processor, the gener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population will take as much as 2 to 3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demonstration, a population of 500 points is genera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 Normal, Uniform or Exponential distribution. Then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s of sizes 2, 3, 5, 10 and 30 are taken from the popu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stogram of the original population is displayed on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of the computer screen and a histogram of the samp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right side of the screen. As each samp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you can see how the larger sample size makes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histogram approach a bell-shape. Also, as the sampl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, the spread of the histogram gets smaller (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monstration will automatically cycle through the 5 siz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s. To cancel the demonstration, press the Esc key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Simultations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demonstration to stop once the current sampl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FLIP A COIN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lip a fair coin, you would expect to get abou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heads and tails over a long period of tim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ation automates 100 coin tosses and graphs the result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repeat this simulation a number of times to see 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varies for different series of f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LIST VALUES FROM A DATABASE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display the contents of a databas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is is the sample as the "Kwiklook" option in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. Its purpose here is to allow you to example databas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created in this module without having to go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Simultations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BLANK SN:KS2109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WIKSTAT BASIC PACKAGE (7 modules), printed manual,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, registration, 2 disks       ($49) x _______=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KWIKSTAT Manuals          ($10 each) x _______=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WIKSTAT 2-WAY ANOVA Supplemental program $19 x_____=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WIKSTAT TIME SERIES Supplemental program $19 x_____= $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You need the KWIKSTAT BASIC package to run supplement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WIKSTAT PLUS package, includes BASIC PACKAGE plus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EMENTS, 4 disks (9 total modules)    $79 x_____=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registration includes 90 day phone support.  You may ex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o 1 year, plus automatically receive all updates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.  EXTENDED SUPPORT &amp; UPDATES/YEAR    $40 x_____=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TOTAL                                             $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as Residents add 7.25% sales tax                   $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$4 P&amp;H, $8 if PO, COD or RUSH or $10 if overseas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            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:    ____5 1/4 inch disk or      ____ 3.5 inch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ne:___Check or M.O. ___MC ___VISA  ___ P.O. #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REDIT CARD:Name on card: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 is:____________________________Exp Date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Signature: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order to: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, Zip: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(    )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hear about Kwikstat?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TexaSoft, P.O. Box 1169, Cedar Hill, TX 75104. Thank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anteed satisfaction or return for a full refund.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(Visa, MasterCard): Call 214-291-2115. FAX:214-291-3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