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 You may distribute these disk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f the Association of Shareware Professionals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.  All files must remain intact and unchanged.  You may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sonable copy fee for distribution, but you must let purc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this is a copyrighted program and users of the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with Tex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alo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KWI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Major Update (First Release: April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KS21_1.ARC and KS21_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upport: Registered user receives 3 months phone support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support on 70721, 3145. Also gets printed,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with illustrations, newsletter, information on upgr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nd 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grade policy: Registered users can upgrad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reduced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needed: 2 floppy disks or a or Hard Disk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driven statistical data analysis package written by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consultant. Contains commonly need data analysis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for business and scientific use. Reads and writes dBASE II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Requires graphics monitor. ASP Shareware from Tex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Kwikstat is a menu driven statist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package written by a professional statistical consul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ousands of people in over 30 countries, it contain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used data analysis procedures for business and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. Analysis features include Descriptive statistics,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t-tests (independent and paired), Mann-Whitney and Kr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is nonparametric tests, repeated measures, multiple compari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nd multiple regression, Pearson and Spearman corre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-Square, crosstabs, Fisher' exact test, goodness-of-fit, surv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more. Graphics include histogram, scatterplot, 3-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, pictogram, box and whiskers plot, pie chart and more.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values. The Kwikstat database program reads and writes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CII files, allowing you to import data from virtually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Hard disk is recommended, CGA or better graphic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or more RAM needed. ASP Shareware From TexaSoft, PO Box 11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ar Hill, TX 75104. 214-291-2115 or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