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BHUNT IS WRITTEN IN DBASEII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A 8088 PC/XT UNDER DO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