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Install or set up configuration .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Getting started  . . . .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to find job ope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osing a Resu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 on cover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Moving ahead . . . . . . .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Edit &amp;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ganizing a Paralle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Understanding - - - Recruiting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heir inefficientey can be used to your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economic factors effect recruiting des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Evaluating Employers responses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jec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t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The good, bad and the ugly of other methods 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lowering expected wages hel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getting more education hel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about the much heralded network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Filling out the application  . . .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y does every one want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tips on answering those stick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When I find a the job, do I continue hunting? if so how?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Notes on how the program handles errors  .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What you can expect when you register 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BAPPS.DOC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APPS 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DATA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directory (when complet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LOYER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.R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  .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  .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  .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  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  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ANT .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ANT .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ANT .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ANT 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ANT 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ANT .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ANT .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ANT .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ANT .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ANT .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ANT .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ANT .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ANT .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ACT.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NC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Driv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mat disk with system. Place CONFIG.SYS and accompanying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needed on disk. Place AUTOEXEC.BAT on disk providing for setting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e as needed, and auto execute of JOBAPPS. Place the files indica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ove as the program directory on the disk, now you are ready to ru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a blank disk as the data disk, the files will be created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eded. You may change disks at or before the second pres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Return/Enter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LOADDATA should not be executed from the creation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 single drive. See LOADDATA's documentation for more inf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al Flopp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me as above except you place the blank disk in drive B: an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EXEC.BAT execute the program as 'A:JOBAPPS B:' or 'JOBAPPS B:'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BAPPS.DOC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Floppy: (assuming floppy is A: and hard is C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ate sub-directory of \JOBSTUFF place program direct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icated above in sub-directory. Instruct your menu program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program a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JOBSTU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APPS 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JOBSTUF\JOBAPPS 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blank disk in A: and execute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rst time you run the program you will need to ente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eation menu, The program instructs you to press escape durin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ond {Return/Enter} to enter the creation menu. Then select new dat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the program then falls through to the first ad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e of the first things an Educational Institution will teach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out computers is their information is data comes in 3 form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, Data &amp; Paper. Software is expensive but replaceable, Data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rreplaceable, and paper is destructible. Therefore I urge you ag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ce data on floppy disks and make frequent backups! Your data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que and only you can replace i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st, before any software can aid you you must locate job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nings. I personally advise all possible avenues of locating job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nings. Primarily the Help Wanted in your local paper, these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resentative of companies that have several positions to fill. Th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always the possibility one or more of these will not work out.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where repetitive applications would be successful.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lications saves the company the money and trouble of adverti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ondarily, is Employment agencies primarily those who perfor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ing(such as Job Service). Those are the agencies that g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nings for skilled individuals, when you find your way throug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ing you have a recommendation from a trusted servant as well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likely opening. Getting through can be compared to fighting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hill battle, these openings will be your most valuable one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rdly the organizations who exist to help you find that job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llege or University that you graduated from is probably the be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ce to start. It is a mark against their reputation when graduat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not find initial employment and they work very hard to prev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. If you and your family are low income the Private Indust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unsel is also another that works painstakingly to help your fi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loy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BAPPS.DOC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urthly is what I call the "keep your eyes open method", p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tention to the advertisements in trade journals. Talk with frien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relatives about your endeavor. Attend professional meetings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sible, make friends and make sure your problem is one of the topic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cussed. If meetings are not possible or are preventive take class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keep your skills updated. in the process meeting people already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at I do not recommend: locating advertising material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swering it as a job opening. Companies that do a great deal of sa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k are rarely growing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I mentioned In the README.1ST file you must keep track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rd number when entering new entries as this record number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cessary for editing or deleting. I have outlined an excellent metho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doing this in the third chapter moving ahead starting halfw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page 7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xt you must compose a resume' entered into your word proces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allow quick edits and inexpensive copies. It should be 1 pag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entuating the positive, and not misleading (not to be confused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tal honesty) if it is not positive leave it out. You may find m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oks on the subject in your local library or book stor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the resume' is complete, you will need to type a cov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tter, the form is Date &amp; inside address, Recipient's addres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eeting, First paragraph: States you are looking for a position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field of endeavor and where the initial opening came from, Seco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agraph: A sales paragraph stating why you are particularly sui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this type of work, Third paragraph requests an interview or off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dossier', repeats or clarifies how to reach you and cites expec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lary, Closing Signature, A post script may be included to neutraliz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ver letter should be a constantly changing part or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lication system that helps keep employer's records of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lications from developing a pattern of being automated. The prima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y I accomplish this is by writing custom letters to especi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ising openings, such as in the following a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nted Micro-Computer Program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establish Software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twork and increase user-friendlin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(123) 555-43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 would answer with the following Cover letter. So this letter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sily revised for repetitive applications. Note: the Braces "[]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 where substitutions might occ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BAPPS.DOC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ne 16, 19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8753 State Rd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octon WI 541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 of Computer Serv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dential Insur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1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Town, St 00000-01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r Director of Computer Serv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 am formally applying for the Micro-Computer Programmer Posi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 had spoke to you about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accordance with my phone conversation I must repeat I am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ccessfully published author and am familiar with many brands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uters and operating systems. I am very talented in documenting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iding the user with user-friendly features. In spite of my curr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ck of knowledge of networks I am more than confidant this exhaus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ject will be done ahead of schedule with me on your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 can discuss so little on the phone and through letters. All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 to have an interview and discuss more definitive plans to conqu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oblem I may be reached after 3:30 and on week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(414) 986-31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incer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James D. Hoo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.S. Although I have not Programmed in a network I have programm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y applications that, according to my users, are capable of be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on a net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BAPPS.DOC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ne 16, 19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8753 State Rd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octon WI 541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Director of Computer Service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onfidential Insuranc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.O. Box 123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Your Town, St 00000-0123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r [Director of Computer Service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 am applying for any computer related position you migh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have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 am a successfully published author and am familiar with man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rands of computers and operating systems. I am very talented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ing and aiding the user with user-friendly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 can discuss so little on the phone and through letters, ple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w me to have an interview and discuss my qualifications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lents as they relate to your problems. I may be reached after 3:3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n weekends at (414) 986-3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incer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James D. Hoo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.S. I intend to relocate closer to the job site immediately up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ing hired. Do not I say PLEASE do not allow the distance to b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gative fac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BAPPS.DOC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OVING AH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uring your first 2-4 weeks of using my program there is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kely to be any need to Edit or Delete records. However when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eive rejection letters, this feature shall be very important.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why I am telling you here in the documentation, repeatedly, to kee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ck of the record numbers. I have chosen record numbers to b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 because of memory and speed considerations, in the near future 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pe to arrange the company name as the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y might I need to edit? As you receive rejection letter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iew additional openings, you may discover the name of the Personne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ficer, or department head in which you are applying or a stre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. When doing so you should edit your entry and change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ropriately, this simple information may give the employe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pression that you have done your home work and/or are more qualifi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your resume leads one to belie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y might I want to delete? Probably the most immediate reas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deleting is blind box. Enter blind box entries at the ad stag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allow it proceed through Extract. Extract terminates to a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wing you to return to delete. There you delete the blind box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ed last and terminate the deleting by {Esc}aping to the menu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i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me other reasons for deleting include: Rejection states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lications are not accepted when no position is open, Applic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s been returned as undeliverable, And probably the most frustra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when inspite of several applications advertisements for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keep appea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at I personally have as a parallel system is a 3 hole punch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three ring binder where I take notebook paper and physically pa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pening to the paper. That way there is no question as th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per address and specifications about the opening. Then I fil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ning alphabetically by company name in the 3 ring binder. I al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rd the record number and the week of extraction on the noteboo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ge in a bright color, I prefer red. When additional openings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company are found I write the date, where and what the open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. on that notebook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I receive rejection letters I use the three hole punch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ce the letter after the last rejection letter which is immediate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the opening on the notebook paper. I also keep track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ies that I have deleted and why, so they do not get re-e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BAPPS.DOC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derstanding - - - recru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y system shall work best when a personnel office responds be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a sales pitch as opposed to, what they believe to be the mo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alified pers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most efficient of personnel offices every applic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eived is very quickly reviewed and a form rejection letter is s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properly answers the applicant. The application is then fill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partment within qualifications placing the most qualified in fro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the least in the rear. When a position opens up the depart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ads query the list of applicants, more often than not completely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using the least qualified to be the most fresh in the mind. If n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it them they make a requisition of the personnel department to pla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vertisements for the position citing specific qualifications. M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ten than not the personnel department then magnifies the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alifications in hopes that qualified people will apply, becaus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knows of this practice and it fails to work that we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a hard economy where turnaround decreases and the effec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is fewer openings, compounded by a moderate increase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licants. Creates an elusion of effiency, that when the econom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ens invariably produces less efficient recruiting operation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rt term applications are filed by date, long term are filed by n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ly highly skilled are filed by qualifications and the drawback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m is the high salary associated with hiring them. theref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ick is to get on top or the most frequent occurrence in any or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ck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tyle of management in a personnel office can also make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re susceptible to a sales pitch. For instance in a lases-faire sty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forces the hiring process onto the department heads, mean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partment heads may send rejection letters. Allowing you to ma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eat applications directly to department heads that gets very f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, as apposed to a personnel office that receives man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emocratic system of checks and balances where Personnel h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ltimate say on who will not be hired the department heads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ltimate say on who will be hired can be very difficult to get arou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some point of your qualifications offend personnel but greatly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dvantage if no offensive point can be f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ost common form of managing a personnel offic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istocracy that is to say personnel chooses the new employee.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roduces the new employee to the department head. If the depart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ad does not like the choice then has two choices: 1. To complain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p management, an act that could offend Personnel or 2. Forc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mployee to quit, an act the could gain his righteous employer a b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utation. This form is most susceptible to a repetitive heavy sa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itch approach in the long run, as personnel may not realize you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sold to th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a recruiting office has a large response they may use m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ols to deselect applicants a popular one is education after all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one item you have some control over where and how much you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quired. Experience is also a good item. and in some fields the la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d in who is hired and who is not. These fields have a grow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blem with applicants lying about their qualifications. And a rec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e involving a plan to establish a national DataBase for dent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chnicians to put a stop the this problem was rejected by a lar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gin in congressional committee citing unfair expect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BAPPS.DOC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 popular areas are expected wages and benefit packages.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uld be an area of constant negotiation based on economic condi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your value to the company. Companies greed or stagnancy in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a eventually results in poor labor relations. Another area is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licants ability or willingness to make a lifelong commitment. Su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desire results in a more stable economy both generally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sonally, however if it is used to cheat employees of their fai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th will be an point of extreme disru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ruiting policies, can also play a role in whether you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ed for interview. Policies on which applications are discard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i.e. being incomplete, being convicted of a crime, being fired,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ing experience, a HS diploma etc.), if any of these are true, fir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ke every attempt to change it. Since you cannot change the past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y have to face the possibility of portraying a falsehood in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lication. If you must, make sure that there is no possibility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mployer can find the truth and if they do you will only lose what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not have gained through proper channe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final point in Mechanics of a Personnel Office is wether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ed directions right down to the last comma. In theory some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o fails to obey the rules when applying will fail to obey rules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job. In truth it often takes some disobeying of the rules to g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front of the line. To get noticed enough to get your fair sha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applying that first time obey the rules to the last comma b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at the only rule is to w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 would like to conclude my discussion in the mechanics of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sonnel office by saying in spite of all the systems, methods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sses incorporated in locating the next employee, the manage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offices are in fact people and just as subject to a momen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akness as you and I, if you don't believe me check out. LUKE Ch. 18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. 1-5 the Parable of the persistent wi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valuating Employer's respo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ost common response is the lack of any response. If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sistently is the case it is fairly safe to assume you are mak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 form of mistake, or worse, applying to a field that is alread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versupplied. Therefore it would be prudent to have a career goal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alysis. Most community colleges offer this for fr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jection letters, valuable tools in attempting to def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you are deficient, read the wording very carefully! Most oft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will simply read 'your qualifications are excellent however we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ed another...` the rejection letter should also be us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heck the personnel officer and department of application, as we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ny other errors in addressees of future applic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'Please complete the enclosed application form` most oft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one step above a rejection letter and a signal that you g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st initial screening! If you feel this is the case complete the for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omptly return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BAPPS.DOC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'Please complete the enclosed application form` ... '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ume has been shredded`, a policy adopted by employers who hire 10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borers for every skilled employee. These employers often feel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borers are profitable and skilled employees are a necessary evil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using skilled employees to be thought as a ``valueless minority''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must walk very softly with these types of employ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interview, with only a few exceptions the interview i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fer you the job, If that fails to be the case it is wise to fi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at if anything offended them. Always send a thank you not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viewers, preferably the same day. It will definitely step you 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uture openings and aid in landing the current open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good the bad and the ugly of other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at does my system do that others do not? My system is a sa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nsive, process that operates primarily on the premise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repetition makes the sale" where other systems operate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mises such a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Qualifications get you the job" a premise adopted by education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itutions, except for some military institutions none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uarantee a life long career or even entry into the career. Wh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alifications are important and having qualified people is what keep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economy strong. It is by no means a guaranteed pathway to succ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Lower wages make you employed" a policy adopted by agenci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it is in their best interest to have you employed such as ``Job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rvice'' or ``Unemployment Compensation'' too low of wages mean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risking damage to property, reputation, and health because you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afford necessities of modern life. However too high of wages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an greater difficulty in finding work and an increased chanc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permanently laid off at the first sign of trou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BAPPS.DOC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It's not what you know it's who you know" I am referring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``networking plan'' though looks good on paper in practice only work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people who are: well educated, experienced and sales oriente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sessing a large family, and are extremely social in a busin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mosphere. I do urge you to make use of such a plan as much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, expect a lot of dead ends and worn out lea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ling out the appl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employers, with some exceptions of very small shops, hav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ock pile of application forms. Virtually all will insist that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l one out before actually being hired. For many the application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statement of sworn honesty. It is for this reason that ques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would rather not answer are often found on applic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lain any periods of unemployment. Although a question on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portant when applying for sales positions, I have seen it on m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lications where the employee is a producer, as apposed to servic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is best not to answer this question at all unless their i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lete and valid answer. If it is important it will be asked 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vie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ve you ever been fired? In truth most people have logic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en fired. Very few justly and even fewer could explain, in less th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lf a page, what happened. If you worked someplace for less than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bationary period and were fired or asked to quit. I would advi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listing it as one of your previous employer's nor answering ye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bove. You are human your allowed to make mistakes, unfortunate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y employment officers will not see it that wa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I FIND THE JOB, DO I CONTINUE HUNTING? IF SO, HOW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I say 'the' I mean the position that you bought and/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ed using this program for. If you have simply found employment 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uld advice at the latest morally possible moment inform them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have the qualifications to be a ? and you are steadfastly seek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mployment in the field. Then do not skip even one week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applications, While you may wish to cool the seeking new opening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not longer than 6 week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believe you have found a position in the field of desi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 not stop either seeking new openings or reapplications until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actually begun. Because employers can and do 'back out' of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ring promise as late as your first d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get hired and you have used my system, odds favor that m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tem has had a great impact on your success. If you have not y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do so now and please tell me about your succ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ce you have started working cease and desist all applying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applying however keep all material safely packed away for no long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n 120 days about 4 months. Once you are certain your job is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reatened. My system is no longer necessary, what ever the limi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ircumstance was is no longer true and more traditional system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ly to be successful in the fu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BAPPS.DOC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fore, I would advise destroying all material including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specially the program and the data. this removes the temptation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ive the system or out dated data to a friend or relative. Odd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ogram and the documentation will be greatly improving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liability and understandability that you will also be deny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pers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                HOW THE PROGRAM HANDLES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program uses an experimental universal error handl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outine. If an error occurs it shall be printed on the screen 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sor location. If the error is one the programmer can handl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will attempt to continue, this may have unpredictable result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ost severe and most rare are system errors these are d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most exclusively to repair needs or a noncompatible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"Programmer's" error, these errors are cause by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mer failing to predict a certain error's possibility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ccurring. You can do nothing about these, but with few exception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mer can. So if you receive this type of error contac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 immediate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"file error" caused by the user entering a wrong path/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, not having the disk available, or bad media. These error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sily fixable and the error message should allow you to figure w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wro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"I/O" or "memory" error, this is caused by bad media, fu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dia or too small of computer for the application. Freeing up mem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insuring the integrity of the media will consistently solve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                         WHAT TO EXPECT WHEN YOU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st and foremost is a new version of the main program that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initely include keeping track of the date of reapplications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oval of that embarrassing "PLEASE REGISTER" message first and la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 then running th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near future I would like to include macro-keys to s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ing very common words. Such in the personnel line a set of macro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ght be: Personnel, Human Resources, Recruiting, and Employ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lations. Also I am planning on a Free blind box feature that allow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to make applications to blind box's at extract time forgo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, extracting, deleting blind boxes from disk data 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less than distant future I plan to make the company name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cord identifier, instead of the record number. and supp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pport for most printers. and a method of entering and saving contro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. for the few I do not sup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NTENANCE - (recommended for single drives) a small utili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shall refresh all indexes eliminating replicated entri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wing a printout of a list of the record extraction schedule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ing record extraction schedule. Sort company names, allow crea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list of company names and their record numbers. And attempt to fi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uplicated records prompting user for all removal of duplica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BAPPS.DOC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BUILD - (requires double drives) does all of the above excep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copies the files to a second disk keeping track of the number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uplicated and replicated records it removes. Also attempts to we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the often more quickly growing long distant applic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ing Sourc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ing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last request to regi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