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LINEAR Software Design, Jim Kille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 NOTE: This program requires an EGA graphics adapter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o get right to the heart of the matter and see if you're interes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 continuing further, at the DOS prompt type:   DISPLA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o EXIT each graph after it is displayed press any ke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ISPLAY is a batch file that shows the different graph formats u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ifferent dBASE files.                                               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bad news: this program currently will run ONLY o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GA. In addition, to print a graph, you must have an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-compatible printer. While these limitation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future releases (note the version number above)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providing this release to test the waters so to sp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put on features that people would like. This IS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am NOT asking for any money. Right now I am hoping to rep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ks on the BOSS BBS for all the help I have rece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ugh this is small payment). I DO ask however, that thi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to other BBS's, at least not at this time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 currently do not have the time needed to provid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beyond questions asked on the BOSS in the Clipper are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mited documentation, it WILL require support.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 in mind, there ARE some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od news: GRAPH allows an individual to graph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data stored in a dbase file, in BAR and LINE graph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utomatically scaled to provide appropriate represen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options of horizontal or vertical grids, or both.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or the border, the BARS or LINES, the titles,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, and the grids. Three "titles" are allowed, two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bottom, and they are automatically centered.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are centered below each item (any excess is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RAPH is executed it expects the name of two fil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(I currently run GRAPH from most of my Clipper appl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"RUN" or "!" comand). The first is a dbas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: the type of graph (BAR, LINE), colors , statu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f, horizontal, vertical, both) etc. The second fi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create the graph from. This second file consists of two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the numeric data, and one for the description. Whil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in the dBASE file structures CAN be modified, their leng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 Currently, the BAR graph allows up to 12 records (you can appe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twelve will be displayed), and the line graph allows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 While this arrangement is limiting, it should provide 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purposes, and it too is expected to be revised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to use only two settings files, one I have set up for BAR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or LINE graphs. Prior to using either I REPLACE the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ate title strings with what I need and then send along the pro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tructures and what they mea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rameter passed to GRAPH from the command lin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ettings file. Below is the dBASE structure for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Field Name  Type       Width   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OP_TITLE1  Character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OP_TITLE2  Character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BOTT_TITLE  Character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TITLE_CLR   Numeric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SCALE_CLR   Numeric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BORDER_CLR  Numeric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BAR_CLR     Numeric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SHADOW_CLR  Numeric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GRID        Numeric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GRAPH_TYPE  Numeric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otal **                     1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Field Name can be changed to anything you might pre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Width must NOT be altered. Here are the description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: This represents the first title at the very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Characters should be more than enough for anyone who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emely long-winded. The field is centered on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2: This is positioned on the line directly below Field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3: Positioned at the very bottom of the screen, and c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4: Represents the color of all the titles (Fields 1,2 and 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alid color code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5: Represents the color of the numbers along the 'Y' Scale,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escriptions of each element along the bottom b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alid color code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6: Represents the color of the border of 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alid color code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7: Represents the color of the BARS or the LINES,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graph type has been indic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alid color code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8: Represents the "depth" of the BARS, that provides th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alid color code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9: This indicat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of 0: No grid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1: Horizontal Gri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2: Vertical Gri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3: Both Horizontal and Vertical Gr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10: Indicates the type of graph desir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of 0: Line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1: Bar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2: NOTE: I probably shouldn't have mentioned th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one is gonna' come across it. I am currently working on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 charts. This is the INCOMPLETE and NON-WORKING code for pie-ch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ust use this code bear in mind that when the pi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ep through the presentation of each element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. (Remember the words "Beta Version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: Pur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ameter passed to GRAPH from the command lin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data file. Below is the dBASE structure for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Field Name  Type       Width   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DESCRIPT    Character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AMT_1       Numeric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otal ** 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the Field Name can be changed to anything you might pre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Width must NOT be altered. Here are the description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: Description, can contain up to 20 characters. Not all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necessarily be displayed. GRAPH truncate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will not fit in the space needed below each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only displaying three or four records, odds a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all the characters. It is when more eleme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displayed that this area becomes more crowded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must be adjusted to accomodate the space allo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decriptions are centered below each BAR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2: This field contains the numeric value to be scaled. GRAPH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numeric elements of all the records and decides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them accordingly. It determines if the value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directly, or in thousands or millions, and plac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o that effect at the top of the 'Y' Scale. Whe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graphs, if one element is disproportionate to the oth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displays the other majority of elements in rela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ther, and shows the larger item at the full he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. In addition, the exact amount of that 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o it's BAR. For example, given the 5 elements 120, 1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5, 9800, 170: The top scale would be 200, with the 9800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s the full height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Graph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 can currently be printed on an Epson or Epson-compatibl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ccomplished by pressing the letter 'P' while look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 on your screen. The most severe limitation here is that the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rinted in one size and with one orientation. Support for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and optional graph sizes are both on the "things to do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e above information has been helpful enough but once ag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limited time available (doesn't everybody), but wanted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in the meantime until I can REALLY make this baby 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ery important to me to hear your thoughts on this program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please send me mail on the BOSS.BBS in the Clipper area, I will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swer what questions I can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1) 568-72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Kill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