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vendors: Distribute this disk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 vendo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Allow margins on printout, fix memor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IP207.ARC or IP207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version number BBS file, use INFOPL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, 364K RAM, Graphic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Information Please is a text storage and retr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ing you to store and retreive full-text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emos, catalogues, briefs, letters, invoice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s, scientific papers, and so on. "Text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rontier of information processing" (John Verit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agazine, June 18, 1990) Enter information from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rom ASCII file. Search, Display and Print ent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full-text searches that allow mulitple AND and OR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ext to a PCX graphic or another program. User interfac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pull down menu (Windows-Like) interface.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"textbase" with helps for dealing with DOS disk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360K RAM. Can be run on floppy or hard disk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MC/VISA) at 214-291-2115.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