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news fo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4-91, ver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print individual records to a file. You will be ask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If you put a + after the file name, it means to appen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XT   - write out new file called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XT+  - append to existing file called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now allows you to specify left and top margins to be 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/OPEN: parameter when beginning the program,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come corrections to memory management allows large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