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ER BLANK FOR INFORMATIO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N:IP205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PLEASE software package, bound manual,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, diskette               ($49) x _______=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Please EXTRA MANUALS ($10 each) x ______=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UPDATE to next future IP version ($25)x _______=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TexaSoft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WIKSTAT:Statistical Analysis Package ($49)x _______=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CAI:Write your own tutorials       ($49)x _______=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LL GAMES:Practice spelling game    ($19)x _______=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NERIFIC:Vertical/Horizontal Banners($15)x _______=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RDERS:Add $4 P&amp;H or $8 if PO, COD or RUSH,      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5 for Express Mail or add $10 if overs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as Residents add 7.25% sales tax                  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ENCLOSED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k about quantity discounts and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:    ____5 1/4 inch disk or      ____ 3.5 in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one:___Check or M.O.   ___MC   ___VISA   ___P.O. #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REDIT CARD:Name on card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Number is:____________________________Exp Date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ed Signature: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order to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, State, Zip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(    )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Did you hear about Information Please?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TO:TexaSoft, P.O. Box 1169, Cedar Hill, TX 75104.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 day guaranteed satisfaction or return for a full re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Orders: Call 214-291-2115 (MasterCard &amp; Visa) ORDER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 Orders:214-291-3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FORMATION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Information Storage and Retrieval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IBM PC and Compatible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)Copyright TexaSoft, 1983, 19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116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edar Hill, Texas 751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14-291-2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lease Version 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patent liability is assumed with respect to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contained herein. While every precaution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taken in the preparation of this publicatio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sher assumes no responsibility for errors or omis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ither is any liability assumed for damages resulting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the information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grams are copyrighted just like program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from a retail software store. However,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differences. Shareware is a way to distribut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so that users can "try it before they buy it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paying the full retail price for a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getting stuck with it when you decide its not for you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hareware your investment to try a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ized. Shareware software companies "advertize"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you to copy disks and give them to friends an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disk-copy companies permission to copy the di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ll them at a low cost to users. These disk duplic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ies are selling disks, not fully registered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oftware. When you purchase a disk from a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, you can try out the program to decide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program on a regular basis. If you make the dec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program is what you want, you should fill 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 and send in the registration fee.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a TexaSoft program, this not only gives you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for long-term use of the program, but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a printed manual, 90 day phone support,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counts on future versions and you will recei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wik-Bits newsletter. Professional shareware companies,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aSoft, subscribe to the principles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Thank you for your suppo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lease Version 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to Information Please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Information Please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Information Please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a Quick Tour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Information Please is Organized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s Menu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dit Menu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iew Menu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While Viewing Records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Please Editor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Function Keys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Control Commands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Command Line Switches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Ballot...................................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lease Version 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RODUCTION TO INFORMATION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is a text storage and retrieva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you to store and retrieve full-text information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memos, catalogues, briefs, letters, invoi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ticles, product descriptions, scientific papers, and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. "Text is the next great frontier of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." (John Verity, Information Processing Magaz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e 18, 1990) Enter information from keyboard or im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SCII file. Search, Display and Print entries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or full-text searches that allow multiple AND an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. Relate text to a PCX graphic or another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interface is an easy to learn pull dow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ndows-Like) interface. Example "textbases" datab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store information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- How to Respond PC-DOS Error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- Information on Toxic Chemic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- Directory of National Pa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- Poison Control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- Franchise Opportunit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Patent Infringement Case Stud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se you run a business for people wanting to bu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nchises. If you had the Information Please text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ranchise Information", and you wanted to know what AU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nchises deal with BRAKES, you could cross-referenc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 an IP textbase-database. (Could you imag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uch time it would take cross-referencing that look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book (or books)! After defining a search, exam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on the screen, print it, or continue the searc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relevant information. Simple. Intu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se employees in your company call into a central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to get help when their cash register or computer a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. Over a period of time, most questions will hav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s. Do you need have a staff of several exper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these questions over and over again? Shoul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invent a solution each time a question is asked --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it may be the same question that was asked two wee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o, a month ago, or a year ago? Why not store a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oblem in a Information Please (IP) database. Th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lease Version 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omeone calls up with a problem that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solved, the helpdesk operator can easily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at problem and relate the answer to the caller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, if you place a copy of Information Please o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's computer, they can find the answer to thei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without even having to call the central hel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 is a time saving, money saving, productivity enhan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efit! IP is designed to help you find the informatio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quickly and with a minimum number of keystrokes.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itive menu system can be mastered i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LLING INFORMATION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lace Information Please on your hard disk,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distribution disk in your A: drive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, C:, D: etc). Make A: (or B: etc) the default by ty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(or B: etc) at the DOS prompt.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, follow the directions on the screen.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stalled and automatically started in setu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GINNING INFORMATION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gin Information Please from the DOS prompt, mak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re logged into the correct drive and are in the \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If you are not in the IP directory,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\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gin Information Please,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lease Version 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information will appear. Press Enter. A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 with a menu bar at the top and a status ba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. The Files menu will be display. To choos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from the menu, press the first letter of th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use the up and down arrow keys to highlight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UP INFORMATION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up Information Please for your computer,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hoose Program Options" from the menu.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the path to be used for the program. For now,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ame of the disk drive, such as C: or A: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 You will then be prompted to choose the ki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you are using. If your monitor will display col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color. If you are using a laptop with an LCD moni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probably choose the LCD option, else choo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option (black and white, green and black, etc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nitor selections control the colors used to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the screen. Choose the one that is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fortable to you. You will be asked to specify a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. Usually your choice will be LPT1: (first parall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port). This information is saved to disk so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have to set these options again unless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something. You can reset program option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KE A QUICK TOUR OF INFORMATION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ive you an idea of what Information Please can d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along with the example given here. All of the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ptions used here are explained later in more det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Information Please by entering the command IP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. You should first see a copyright notice.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CHOOSE DATABASE: Choose the Information Pleas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by selecting the option "Open a Database"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menu (Either press the O key or highlight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Enter). When you choose this option,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names will be listed on the screen. Using th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lease Version 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wn arrow keys, highlight the name "IP-DOS"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 At the bottom left of the screen, you should se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n the database IP-DOS is currentl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GO TO VIEW MENU: Press the right arrow key twi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o the View menu. With the View menu extended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 and down arrow keys to highlight the option "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List." With this option highlighted, press En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it. A list of keywords, one per line, will appea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 Use the Up and Down arrow key to move to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5, then press the Enter key. This causes the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ecord number 5 to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VIEW NEARBY RECORDS: With record number 5 display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, press the F10 key a couple of times. This mo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orward in the database. Pressing the F9 key mov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wards in the database. Press the Esc key to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listing the keywords. Press Esc again to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DO A KEYWORD SEARCH: While in the View menu,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K" key to choose the option "Keyword Search."  A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types will appear. Choose the Single Keyword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You will be prompted to enter a keyword.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DISK and press Enter. Information Please will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the keyword lists for the word DISK, and will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record that contains tha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CONTINUE SAME SEARCH: When a record is displayed, ob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word list to find the word DISK. Press the F10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to the search to the next keyword list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 DISK, or press the F9 key to search backward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. If there are no more matches, the search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END THE PROGRAM: Press Esc one or more times unti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back to the View menu. Press Esc once more and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n "End Information Please (y/N)" prompt. Enter 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to end the program and return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lease Version 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DATABASES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other Information Please Databases on Disk to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ore examples of how the program may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KS DATABASE: This database contains information about 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ional Parks. Open this database and look at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for an Alaska National Park. Notice that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is displayed, there is a menu item F4 at the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window. This indicates that there is 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this record. In this case, it is 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how a map of the Alaska National Parks. (Action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escribed later) If you have a CGA compatible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cluding an EGA or VGA), press the F4 key and the Alask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ks map should appear on the screen. Press Enter to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text of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NCHISE DATABASE: This database contains inform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Franchise Opportunities. Only a few records are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exampl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R DATABASE: This database contains single exampl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kinds of information you could store in an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Database. Look through the records in this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ive you ideas about how you can more effectively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quick tutorial has shown you a little of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is all about. You can also perform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icated searches in a database, edit the keywor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contents, deleted records and more. Besid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 the IP-DOS database, you can create you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s. The following information details the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nd options available to you in Information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lease Version 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INFORMATION PLEASE IS ORGA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Please main menu consists of three option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Edit, and View. When you choose one of these op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nu will be displayed with another set of options.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d to deal with file (database) related issues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 new database, opening a current datab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a database and so on. EDIT is used to deal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entries (records) in the database such as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cord, deleting records and so on. VIEW is used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d look at entries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entry in a Information Please database is call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 A record consists of two parts, a keyword list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 The keyword list is a list of  word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 the entry. For example, the keywords might be "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WILL NOT BOOT" and the entry might explain wha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a hard disk to lose its ability to boot, and give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s for solving the problem. The Keyword list cons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up to 65 characters. The entry description can cons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up to 500 lines of free-form information - usually on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paragraphs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E INFORMATION PLEASE FI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menu allows you to use and manipulat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files and also contains some options that deal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etup and operation. The Files menu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MENU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a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a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Database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a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 a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Information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Program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to DOS, Return with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,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lease Version 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oose one of these options, you may use the up and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 to highlight the desired option and then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 key. Optionally, you can press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. For example, to choose the "About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" option, press the A key. Following is a bri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each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 option displays a series of help scree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ize the contents of the manual. When Help is chosen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of items will appear. You can then choose a topic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ine or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Database option allows you to name a new 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entering information into a database you must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an existing database or create a new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n Database option allows you to choos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database on disk you will be using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the available databases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from which you can choose one to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lete a Database option allows you to delet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rom your disk. It will delete the currently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-- but will ask for a confirmation to make su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want to delete the 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A DATABAS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a Database Description option allows you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edit the 40 character description of the currently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 This database description is displayed in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atabases when you choose the Open Database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lease Version 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 Database option allows you to print the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atabase to a printer or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rt Database option allows you to sort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lists. In order to effectively use the sort op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pre-plan your keyword list so they can be s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you might make the first word in your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your most important word. For example, in the Franch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, it might be the kind of franchise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OTIVE, BUSINESS, FOOD, and so on. Then, when you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items and want to place the keyword list in alphabe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, you can sort on the first word of your keywor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hoose to Sort a Database,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range of the keyword list to use as the sort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 want to use the first 5 characte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word list, you would enter 1-5 as your sort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. When Information Please sorts a databas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is also automatically compressed. Thus, any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ve been marked for delete will be gone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a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sort does not place your database in the ord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, another option is to print the database to a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use a word processor to move records around. Whe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is in the order you want, delete the 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database and re-create the databas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mport the information from your word processed file (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an ASCII text file). - See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INFORMATION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ut Information Please option gives copy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lease Version 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PROGRA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oose Program Options item allows you to choo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rive and path to use for Information Please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what kind of monitor you are using. For the pa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nter just the disk drive name, such as C: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nd path, such as C:\IP\. If no path is specif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will use information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irectory on your disk. You may choose from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Color, LCD or Monochrome. The color option ref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, EGA, PGA, VGA or other monitor types that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. The LCD option displays only black and whit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option displays black, white and bright wh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he one that is most pleasant for your use. Aft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your choice, the information is stored to disk s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will be the same the next time you beg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 to DOS option allows you to temporarily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. You may enter DOS commands or run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When you type EXIT at the DOS prompt,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will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it, Return to DOS option ends the Information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returns you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INFORMATION PLEASE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menu is used to edit or manipulate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in the database. Before using the Edit menu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have an open database. If a database is ope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name will be located at the bottom lef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The options on the Edit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lease Version 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MENU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New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an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 a Deleted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and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 from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NEW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 New Entry option allows you to enter a new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database. This record consists of a descrip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keyword list. When you choose to enter a recor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Editor will display with a mostly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On this screen, you will enter the descripti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appear in the record. Also, you must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description. To display the keyword entry box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2 function key. A dialog box will appear in whic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enter the keywords for this record. Press en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, you can enter an Action Command to be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record. An Action Command is a DOS comman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be issued during the viewing of the record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In the PARKS database, when you view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Alaskan parks, you can view a map of the park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F4 key. The F4 key invokes a command tha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when this entry was added (or edited). To defin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, press the CTRL-K key while adding or edit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 The command may be any DOS command up to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in length. The main stipulation is that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enough memory in the computer for this comm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. See the discussion on ACTION COMMAND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ave finished entering the descrip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, press the F7 function key to save the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ecide to abandon this entry and not s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lease Version 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lete an Entry option allows you to delete a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database. You will be asked to enter th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the entry to delete. Optionally, you can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of records to delete. This process does not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ly get rid of the entry or entries -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a deleted entry. If a record is deleted, you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it or display its contents. To permanently get ri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eleted record, use the Compres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A DELETED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deleted an entry, you can get it back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tore a Deleted Entry option.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umber of the entry to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A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an Entry option allows you to edit the keywor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an entry. The entry will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editor, where you can change, add to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information in the description. Use the F2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keyword list or CTRL-K to edit the Action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description for Adding an Entry). Editing record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slack space in your database file. This is spac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atabase that formerly held information, but now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because of editing. You should periodically ru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 option to free up the slack space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FROM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Import from a File option, you can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that you may already have information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into an Information Please database. To im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 to Information Please, you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in a standard ASCII text file with lines les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5 characters long. Most word processors will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 this manner as an option. Your tex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have keyword lists before each description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list must begin with KEY: followed by up to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for the key lis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lease Version 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:HARD DISK WILL NOT 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key list place the text of the description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have any number of entries in your text file.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them into Information Please, the "KEY:"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ignal the beginning of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, you may also have a command line in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 want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PPCX ALASKA /M: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available when this record is viewed,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:IPPCX ALASKA /M: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sh left in the description of this record on a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e KEY: line. (see Action Commands,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). You may also enter a title for the database.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,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:The title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first lin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created the file containing the entri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hoose the Import From a File option.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the file to import, and Information Pleas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file and add those entries to the recor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opened database. If you are beginning with a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, choose Create a Database from the Files menu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Import from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text file is included on disk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NCHIS.TXT. To make this file into a database,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NEW DATABASE from the FILE menu (leave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blank) Then, go to the EDIT menu and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. When you are asked for the import file name,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NCHIS.TXT. The information from this file will be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Information Please, and the new database will be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lease Version 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ave deleted records from a database, they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ly removed, and they may be restored. To perman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rid of these records, use the Compress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This will free up space on your disk and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the database more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INFORMATION PLEASE VIE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ew menu is where you search and view th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Information Please database. You may choose to view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by number, by searching for a keyword in the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, by searching for one or more words in th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r by looking at a list of the keyword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on the View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MENU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Ch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 Ch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-Text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Keywor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have a currently open database to choose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tions. Choose an option by highlighting th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ing the Enter key, or press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hoose the Number Choice option,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the number of the record to view. This recor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be displayed on the screen. You may use the F9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the previous record, the F10 key to view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 Deleted records will not be displayed. Press the 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f you wish to edit this record. Press the Esc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the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lease Version 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hoose the Keyword Choice option, you will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menu giving you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Keyword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- Multiple AND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- Multiple OR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 keyword search allows you to enter a one keywor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rase (such as DISK). Information Please will then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record that matches the search. Cas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ed, so DISK will match disk. You may use the F9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the previous matching record, the F10 key to vie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matching record. Deleted records will not be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F2 key if you wish to edit this record.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key to end the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ultiple AND search allows you to specify 2 to 10 wor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. For example, you might want to match on the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BOOT. The AND match criteria means that the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contain BOTH the word DISK and the word BOOT.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ompted to enter a list of match words with the AND 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&amp;) between each word. In this case you 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&amp;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will display the first recor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s the search criteria. You may use the F9 key to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vious matching record, the F10 key to view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record. Deleted records will not be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F2 key if you wish to edit this record.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key to end the viewing. A Multiple OR search allow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pecify 2 to 10 words to match. For example, you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match on the words DISK or BOOT. The match criter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that the keyword must contain EITHER the word DIS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 BOOT. You will be prompted to enter a list of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 with a ~ (tilde) between each word. In this cas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~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lease Version 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will display the first recor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s the search criteria. You may use the F9 key to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vious matching record, the F10 key to view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record. Deleted records will not be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F2 key if you wish to edit this record.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key to end the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-TEXT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-text Search searches the contents of the entry,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he keyword list. This search tends to be slower tha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hoose the In-Text Search option, you are gi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options as in the Keyword search - a single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, multiple AND matches and multiple OR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KEYWOR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ew Keyword List option displays a list of the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of all of the entries in the currently o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 If there are more entries than the scree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, you may press the down arrow key of PgDn to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keyword lists. To move back up the list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 arrow key or PgUp. To view the contents of a reco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the keyword list and press the Enter key.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c key to end the View Keyword Lis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lease Version 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 WHILE VIEW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viewing records, there are several function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that are available to you. Pressing the F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will cause Information Please to search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record. The F9 key searches for the previous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F2 key allows you to edit the record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d. Pressing the F3 key allows you to print this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d action command has be defined for a record, the F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will activate that command. Press the Esc key to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records and return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CTION COMMANDS (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ction Command is a DOS command that you want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d during the viewing of the record. If an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has been created for a record, while vie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the F4 function key will appear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window. When the F4 function key is pressed, the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ction Command is defined when an entry is added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ed) in a Information Please database. To defin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while in the editor, press the CTRL-K key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may be any DOS command up to 25 charact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. The main stipulation is that there must be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n the computer for this command to execut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ks information file uses an Action Command to displa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of Alaska associated with the description of Alask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ional Parks. A program that displays PCX (Paintbrus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s included on your Information Please disk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IPPCX.EXE, displays a graphic on the screen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presses any key, the program ends, and contro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ed back over to Information Please. See the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how to use the IPPCX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any DOS command as an Action Command.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number of programs available to you that can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(PCX, GIF, TIF and others), programs tha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spreadsheets, database file, text files, and so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ogram you have initiated quits, control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lease Version 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ed back over to Information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mary concern in using an Action Command is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PC has that program available and if it will wor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 or her PC. For example, if you have a PCX 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to be viewed on a VGA type monitor, a person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 monitor will not be able to see the graphic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mmand you want to issue is longer than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, you can use the Action Command to call a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The batch file can then contain other command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executed. See your DOS manual for a descri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PPCX was included on disk to illustrate h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n Action Command. A description of how IPPCX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IPPCX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PPCX Program allows you to display PCX type fil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nitor. The format of the IPPCX progra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PPCX filename [/M: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filename is the name of the PCX file and the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/M:n designates the Monitor type being use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n many range from 0 to 9, with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X Monitor Modes for the IPPCX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- 320 x 200 pixel CGA (4 colo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 640 x 200 pixel CGA (2 colo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 320 x 200 pixel EGA (16 colo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 640 x 299 pixel EGA (16 colo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- 640 x 350 pixel EGA (2 colo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- 640 x 350 pixel EGA (16 colo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- 640 x 480 pixel VGA (2 colo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- 640 x 480 pixel VGA (16 colo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- 320 x 200 pixel VGA (256 colo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- 720 x 348 pixel Hercules (2 col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lease Version 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nitor type should match the type used to cre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X file. If a monitor cannot display the monitor typ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X graphic will appear dist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n the PARKS databas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PPCX ALASKA /M: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used as an Action Command. This command began the IPPC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display the PCX file named ALASKA.PCX. The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:0 indicates that this graphic is made to display on a C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monitor. (It will also display properly on most EG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 monito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lease Version 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INFORMATION PLEA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Please editor allows you to enter new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or to modify descriptions already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 The following commands are availabl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. Commands are accessed by pressing a function ke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entering a CTRL (control) command. The fun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FUNCTION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-End - Exit without saving modif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-Help: Help scree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-Keyword - Enter or Modify Keyword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-Top: Move to the top of the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-Bottom: Move to the bottom of the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-Files: List files or get file from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-Center a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-Save Record and any modif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-Clear: Clears editor contents (Does not cl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buffe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-Mark: Mark block for cop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-Copy: Copy text.  See also 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or enter a keyword list, use the F2 function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9 and F10 commands are used to copy text from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to another. To mark text (store it to be moved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cursor at the top left of the text and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key once. Then move the cursor to the bottom righ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and press the F9 key again. Make sure your recta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s all of the text to move. When you mark the text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highlighted on the screen. Move your cursor to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he text to be moved and press the F10 key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sert the text between existing lines in the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py text directly over exiting text, use the CTRL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rather than the F10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it the editor and save the description,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-Save key. To exit and not save, press the Esc key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list of commands are Control commands.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re issued by pressing the CTRL key like a 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lease Version 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, and then simultaneously pressing a single comma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OMMANDS (CTR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A - Makes characters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C - Is similar to the F10 function key.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first inserting blank lines before making a cop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C will place the copied text in the position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cursor, directly over any text that may happ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D - Deletes all characters on the current lin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o the right of the cursor. If the cursor is in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, the entire line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K - Allows you to enter or edit an Act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F - "Fills" the text from the current line to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line which starts with a dot "." Each line is fi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s many words as will fit while observing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length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J - Justifies line to right line length (margin)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. CTRL L - Reset the line length (right margin)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. After pressing CTRL L, you will be prompted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S - Will search for a specified text.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to enter the text to be located. Each tim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is matched, it will be highligh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W - Deletes text from the position of the curso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blank. This is usually used to delete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Y - Delete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Z - Makes characters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lease Version 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lists some special features of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. These may be of particular interes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ational PC Support Coordin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for the Information Please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P [/MESS:filename][/OPEN:dabasebas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tems in brackets are optional switches to th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 switches must not contain any blank spa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OPEN: switch allows you to open a Information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file without having to choose it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menu. This allows you to set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program to automatically use a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 For example, if you want the database IP-DO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when you begin the program, you would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P /OPEN:IP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MESS: switch allows you to display the informatio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ext file on the screen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program. This could be helpful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nformation Please as a part of an organiz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program. You can use this "Special Message"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how to use Information Please, what upd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included in a database, and other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 For example, suppose you place some ASCII text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d SPECIAL.TXT that you want display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is begun. You would us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P /MESS:SPECIAL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ssage will be displayed in a message box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ion "Special Message" at the top and "Press En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" at the bottom. ASCII text files can be cre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word processors. Create a file using margi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document about 60 characters wide. S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lease Version 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as a DOS, ASCII or Text file (different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s use different terms.). Then, use the /M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in the Information Please command to displ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ng Information Please Information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distributing Information Please databases a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rganization, you must supply two files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 Of course, there must be a copy of th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program on the computer, also. The file with the .IP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contains the index of Keywords. The fil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.IPD contains the data records. To distribut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database, all you need to do is sup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two files. That is, copy these files to the PC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where you want them to be available. When you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pen a Database" from the Files menu, Information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 the directory for database names. Thos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that are found are the ones displayed when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s Open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going to commercially distribute an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you have created, you will need to inclu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version of Information Please on the disk.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TexaSoft for information about licen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-tim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lease Version 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BAL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continue to improve Information Please, we nee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. This ballot is used to help us prioritize changes in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. Please indicate the changes you would like to see mos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. Place a number from 0 to 10 next to each item, wher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a HIGH priority for change and 0 means a LOW priorit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. We appreciate you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Vote     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      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        Support use of a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        Make the program searching fa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        Make the keyword field lon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        Provide password protection for use of a data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        Allow encryption of database contents so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not change the contents of a data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        Allow fixed-length fields within the keyword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        Allow sort by numeric and/or date keyword i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        Provide more examples on disk &amp; in the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        Allow printing of all records that mat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arch criteria with on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        Allow mixed AND and OR search criteria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        Use single keystroke commands to go to common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only used  options (such as Alt-V to go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ew keyword li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       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     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Other Suggestions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ill out this ballot and return to Texasoft, PO Box 1169, Ced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ll, Texas 751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