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(sm) Database Query / Reports v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1991  by  Mark 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Admissions, Data: (201)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 modifications a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 is  supplied  as  is.    The  author  disclaim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 expressed  or  implied,  including, 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 the  warranties  of  merchantability  a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  The author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 direct  or  consequential,  which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 of IL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is the official database program for the  ILink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Network.  ILDB is  menu-driven  and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by BBS Name, Sysop, State/Country, pho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-type.  In addition,  reports  can  be  gener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database program is distributed in two ZIP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202.ZIP  consists of the main program and ILDB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Tmmdd.ZIP  (where "mm" is the month,  and "dd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release) consists of the updated DB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main program ( within ILDB202.ZIP ) is rev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only  download  ILDTmmdd.ZIP, 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pdated monthly, to  remain  current. 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x is a  major  upgrade  and data files within this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 have v2.02 -- you need 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easy to use.  Simply make sure that the R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 the data files found within ILDTmmdd.ZIP 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,  ILDB.EXE, are in the  same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"ILD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mand-line switch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DB LISTS"  will enable you to generate ILink's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via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DB DOOR"   disables list generation for do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Sysops NOTE: Please obtain a copy of ILAPP101.Z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directions there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f your BBS record contains an "&lt;M&gt;" in  ILNKmmd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, when your BBS information is displayed, 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query, you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BS' Data Needs Updating (Y/N):  [Y]  NOTIFY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was written and compiled on an  80386  IBM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and has been  successfully  run under th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ntastic operating systems, DESQview and DOS 3.3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ubtful whether ILDB can run successfully unde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due to it's  high  memory  requirements (about 45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ase  places  data file information  in th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640-1024K, so  if  ILDB aborts with a fatal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on loading), then you should first  examine  wher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s are residing in memory -- they will either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or moved.   Unfortunately, if you are amo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this problem,  I have no further 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t this time, due to the compiler's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 corrections  or  changes  should be left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 on  MicroSellar BBS,  (201)239-1346,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orms found within ILAPP101.ZIP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 to first-time call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  01/15/91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04/01/91    Minor maintenanc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0    08/17/91    Added add'l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pport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.  Requires ILDB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    08/21/91    incr char length of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(street/city/etc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ILAPP v1.0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ILDB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2    09/28/91    Added support for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app, ILink Admissions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