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NOVATIVE INVENTOR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NOVATIVE INVENTORY MANAGEMENT SYSTEM is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which means that you  may try the program, without obligation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may make as many copies as you wish, give  the  program to any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else you wish, except sell it or modify it.  However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useful,  you  are  asked  to  make a donation of $20.00 (U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mont  Micro Consultants to register the software.  This  is  to  hel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ng  some  of  the cost  of  development and any further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 and  to  encourage  the  development of addi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the program  useful  or  decide not to register you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mont  Micro  Consultants  would  still like  to  hear  your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 for  improvements to our softwares.  Piedmont  Micro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and strives to provide the  BEST  full-featured software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nd we can only do that with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REQUIR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diskette driv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o o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if hard copy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and  the  program  file  IIMS10.EXE ( " the software " 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 by  Piedmont  Micro  Consultants.  The  copyright owner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 you  to  use  the  software  given  these 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The program shall be suppli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, which include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For-profit use without a licen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The program may not be included or bundled with othe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ervices. Exceptions may be granted upon writte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Fees  shall  not  be  accepted  nor  solicited,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profit PC user's groups, which are permitt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small  fee  ( not to exceed $10 )  for  the 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age  handling, and general overhead. No  other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nization  is  permitted  to  charge any  am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,  the distribution of copies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 include  copies of this software with sal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 products  without  the EXPRESSED  WRITTEN 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edmont Micro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LIMITED WARRANT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PROGRAM AND THE ACCOMPANYING DOCCUMENTATION IS  PROVIDED  "AS I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 WARRANTY  OF  ANY  KIND, EITHER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 NOT  LIMITED  TO  THE IMPLIED  WARRANTIES  OF  MERCHANTABILITY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 FOR A  PARTICULAR  PURPOSE  WITH  RESPECT  TO  DEFECTS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 OR  DOCUMENTATION.  PIEDMONT MICRO CONSULTANTS ASSUMES  NO R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QUALITY AND PERFORMANCE OF THE PROGRAM.  SHOULD THE PROGRAM  PR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CTIVE,  YOU  ASSUME  THE ENTIRE  COST  OF ANY LOSS OF PROFIT 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 COMMERCIAL  DAMAGE. SOME  STATES  DO NOT ALLOW  THE  EXCLU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  WARRANTIES  SO  THE  ABOVE  EXCLUSION  MAY  NOT  APPLY  TO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STATEMENT  SHALL  BE CONSTRUED,  INTERPRETED,  AND GOVERN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WS  OF THE STATE  OF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 COPYRIGHT  1989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EDMONT MICRO CONSUL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/O   Tim M. D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2 Mayberr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nt Airy, Nor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919) 786-7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/O James M. Thom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6 Forrest Kno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nt Airy, Nor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919) 320-3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Support is offered  by written request to the above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Electronic Mail in the Piedmont Micro Consultants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ast Bridge BBS at telephone ( Data Only ) (919) 386 - 90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s are available,  contact Piedmont Micro Consulta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omplete and current pricing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Software Title,  Release Number,  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correspondence to Piedmont Micro 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REGISTERING THE INNOVATIVE INVENTORY MANAGEMENT SYSTEM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S!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NOVATIVE INVENTORY MANAGEMENT SYSTEM  is useful to me and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register m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 understand  that  by  registering,  I  will be sent a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containing  the latest  release of The  INNOVATIVE  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SYSTEM,  WITHOUT  the  opening  screen and author cred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 SHAREWARE  version  of  the program, with added option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 documentation (on disk, ready for printin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registered user of  The  INNOVATIVE  INVENTORY  MANAG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I  will ALWAYS be able to  upgrade  to  the  lates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HARGE !  To  receive  the   most   recent  version free,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  to  return  the  original  master  disk  along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addressed,  postage  paid  diskette  mailer,  and  I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he latest version of The INNOVATIVE INVENTORY MANAG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can contact Tim Dowell or Mike Thompson abo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via  mail or by phone at the addresses and/or phon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document. ALL users can also download the latest relea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INNOVATIVE INVENTORY MANAGEMEN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BRIDG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- CHARLES C. STANL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TCHFIELD, NORTH CAROL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Numbers: (919) 367-33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919) 835-92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919) 386-9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AST BRIDGE callers will also have access to the Piedmont Mi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 message  base to read about the latest releases of all of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roducts !  REGISTERED users will receive on-line hel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rom the authors via private e-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for each copy of The INNOVATIVE 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AGEMENT SYSTEM  is $20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 ____ copy/copies at $20 each.  Total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______________________________________ St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Code:________________Telephone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money order or check, payabl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dmont Micro Consult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2 Mayberry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Airy, North Carolina  27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