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ed Card 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. Ar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CF18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/10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ings first: ICF186.EXE is NOT a Public Do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hareware, that means that if you find this program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it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. A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rchandise Mart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 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return for your $25 you will recieve the latest version of IC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the C sour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freely distribute this program, but this document and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CF184.ARC MUST accompany i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CF was written in the "C" language and compiled with the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compiler (ver. 1.5)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s self explanatory, it is designed to be a Card F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doing anything, be sure that the CONFIG.SY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=20.  The program may abort if you don't have the latte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get a feel of the program, copy the contents of this ARC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new directory named ICF. Now type ICF186.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ile name.  Either type SAMPLE or hit the return key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from the directory listing.  At this point take not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s at the screen bottom.  Each time it says F1=Hel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pressing F1 will bring up a help screen. 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often until you get familiar with I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ge through the file and notice how name files are alphabet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enter the editor by typing "E" and alter the contents o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ards.  The editor uses a modified form of WordStar(tm)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 editor functions are listed on the help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e the editor by pressing Esc. By the way, all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can be quickly exited by pressing Esc.  Now try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.  Either press "S" or F5 and enter the character str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locate.  At this point it is advisable to look at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learn what options are available in the search.  A sear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eated by pressing Control-L which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(tm) function.  The tagging option tags the card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string.  The use of tags is convenient for out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orting) data to three different file formats or to a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ce this document is meant to serve only as a brief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CF, I will let you continue on your own in examining its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, the ICF functions are simple to use and help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tip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ally, you can create your own template for ICF "cards".  Press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the name of the new card file.  You will be asked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card, answer yes.  You will now be asked if you wan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zation, subject alphabetization, or etc.  Press F1 for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each option.  For demonstration puposes, it i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either "N" or "S". At this point you can fill out the temp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card.  Line dividers be be inserted or removed by using F3 and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 Please note that the divider lines cannot be adjacent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or the top and bottom borders (refer to the help  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 with the template format you can sa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or you can discard i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 may now enter data by going into the editor or im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n ASCII file or another I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mport ASCII data from lets say Q &amp; A (tm) or Rbase (tm),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o be exported into a file with a fixed ASCII field format.  ICF im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data by putting each line in the file into a line in an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 Since a fixed field format places each record onto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is would lead to index cards having only one line.  A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is problem is to convert each field into a separate lin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called CONVERT.EXE is included which will convert a fixe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ile into a file suitable for import into ICF.  CONVER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putting the first 2 or 3 fields onto the first lin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f the database file has the first, middle and last name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parate fields.  By combining the latter fields the whol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first line in an index card.  CONVERT requires that you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fields in a record and the number of characters i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.  The ICF import function requires that you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in a record.  So if you converted a file with 5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record and combined the first 2 fields in one line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record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ample of how to import a file from R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 create a template. When the program is execut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a file name  Ignore this prompt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F1 for Help or the ESC key and then F3 to create an IC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the file you wish to create. An exampl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prompted for file type, choose "N" or "S".  Now edi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press F1 for help).  When finished press F2 to save this temp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should copy the template to another file name with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5.  The copy may be necessary because an error in im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stroy the fil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generally occur if the wrong number of records per line is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ut a blank in the first line of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d can be saved with out an entry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 now to the importation of data.  Go into Rbase, as an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ata base, export it in ASCII fixed field.  At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the fiel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name uses 16 character spaces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name uses 20 character spaces 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t down the number of spaces for each field and how many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ing to export.  Lets say 7 fields.  Export the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EOPLE.TXT or some name you like, to your ICF directory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.EXE and ICF186.EXE reside.  Run CONVERT.EXE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a input file name, in this case PEOPLE.TXT.  Then a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output file name, how about PEOPLE (convert will sup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N extension).  That is followed by  "How many fields" we said 7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r asked if you want  to combine any of the first 3 fields.  L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for a minute and say yes.  If you had a First name field and a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ield, you can put them together on one line in ICF by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and following the prompt in this portion of the CONVER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Just continue on and enter the field structure spa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.  The program will stop after 7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w have a PRN file that is formatted for ICF.  Return to I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en prompted for file name, press enter to get a directory  of I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ere should appear PEOPLE and any other .ICF fil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Select the PEOPLE file with the cursor keys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and the screen will change to the selecte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press F1 for HELP or F4 to import the converted file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PEOPLE.PRN.  When you are prompted for the number of line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s fields, be careful, if you started out with 7 field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2 of them in the CONVERT.EXE program, your response should be 6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be asked if you wish to re-order the lines coming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"N", because we're assuming the lines are already properly ordered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the program will do it's thing.  It will take a couple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done everything the way these instructions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1 of the imported data should now be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tuff: Creating a ICF card file for Sonka's Metro 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files that would be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.C is the source code for BBS.EXE, that filters the dat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.EXE is the compiled version of BBS.C that actuall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it and look at the output file. The file types and baud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ed from the symbol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BS List is available on this BBS. It is a list of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n the metro Chicago area. And is called BBSDIR???.AR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solely as an example of the capabilities of ICF.EXE to impor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and convert it to an ICF file and be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used from BBSDIR???.ARC is MBBSDIR.TXT wh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BBS.I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in mind that YOU must create your own filter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other ASCII data you decide to import to a given IC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create the ICF file a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ICF186.ARC###��##�#@%�� Z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