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of Memo Options:  Prosp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prospect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allow� yo� t� creat� � secon� scree� behin� an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recor� wit� free-for� tex� o� u� t� 15,00�� character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� give� � 640� syste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secon� screen�� yo� ca� scrol� u� an� dow� an� ente� tex� a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wer� i� � wor� processo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�� yo� ca� thin� o� thi� secon� scree� a� you� ow� wor� proces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� behin� eac� prospec� record��  I� additio� t� enterin� text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ls� impor� externa� tex� files� suc� a� contract� o� forma� bids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levan� recor� associate� wit� tha� text�  I� thi� way� yo� ca� brow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contrac� fo� � prospec� si� month� afte� th� fac� an� 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forgotte� wha� th� conten� was��  I� yo� wis� t� exp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t� a� externa� tex� file� yo� ca� d� tha�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� optio� present� itsel� i� on� o� tw� ways��  Whe� yo� a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optio� fo� th� prospec� file�� th� progra� ask� yo� afte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� enterin� al� dat� int� th� firs� scree� i� yo� wis� t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��  I� yo� elec� t� d� so�� the� th� progra� wil� g� int� th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Menu�  I� yo� ar� i� th� Ge� optio� fo� th� prospec� file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hi� optio� o� th� lowe� left�� "F� Mem� Option"�  Upo� selectin� th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presente� wit� � comprehensiv� men� entitle� "Mem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"�  Eac� prospec� recor� ha� hi� o� he� ow� mem� menu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contain� thes� option� [th� prospec� nam� appear� o� to� afte� "Cu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Custo� Mem� fo� Accountin� � Ta�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Prospect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wil� tel� yo� a� � glanc� th� numbe� o� character� i� th� memo� ��th� curren� margins� an� today'� date�  Yo� ca� inpu� a� existin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mem� wit� option� � o� 4��  A� you� mem� begin� t� g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� differen� items�� yo� ca� outpu� i� t� a� externa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� optio� 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ut� yo� int� th� edi� mode��  I� thi� optio� yo� ar� pres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ful� scree� wor� processo� wit� th� followin� messag� o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1 character, Right arrow = move right 1 word, HOME = star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� give� yo� th� code� tha� yo� ca� us� i� th� ful� scree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Immediatel� abov� thes� code� yo� wil� observ� you� curs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yp� a� lon� a� yo� wish�� jus� a� i� an� othe� wor� processo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finishe� enterin� text�� yo� ca� sav� i� b� enterin� [CONTROL� W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� th� instruc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becom� conversan� wit� th� codes�� yo� ca� replac� th� si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abov� instruction� wit� thi� on� line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toggl� bac� an� fort� betwee� thes� �� differen� Scree� Cod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� ente� optio� � o� th� Mem� Option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� Toggl� Edi� Scree� Cod� Hel� [No� Off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als� tha� yo� ca� acces� eac� prospect'� mem� fro� th� activit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eithe� Addin� o� Gettin� a� activit� record�� yo� wil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4�� i� displaye� t� yo� fo� 'Memo�� options��  Remembe� tha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 fo� an� on� prospec� al� hav� th� SAMŠ mem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will print out the memo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8�� Quic� Mem� [TM]�� thoug� implemente� i� th� Prospec� Memo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� mean� t� b� use� fo� routin� correspondenc� create� i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��  Fo� � complet� explanatio� o� Quic� Mem� [TM]�� g� t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Mem� Option� Menu� an� selec� th� Hel� screen.</w:t>
        <w:t>�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