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  HHG_CONV (for v1.01/1.02/1.03 files)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USER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and it's companion files (CONV_102.EXE and CONV_103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or users who have current inventory files created with v1.01/1.02/1.0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used HHG before, then ignore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PURPOS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_102.EXE is used to convert v1.01/1.02 files to v1.0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owing longer comments and serial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v1.01/1.02/1.03 files WILL NOT WORK in v1.04 unles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CONV_102 or CONV_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USAG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CREATED WITH v1.01/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'CONV_102' at the DOS prompt to start 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CREATED WITH v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'CONV_103' at the DOS prompt to start 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vert all '.HHG' files with one session of CONV_102/CONV_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file conversion the old (v1.01/1.02) files are renamed with a '.$HG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(so that if you encounter any problems you still retain you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).  The converted files (now in v1.04 format) retain the '.HHG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