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PCAT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UG Engineer's and Programmer's CAlcul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atrick S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G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th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ton Harbor, MI 49022-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 982-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HEPCAT Junior 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HEPCAT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ng HEPCAT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EPCAT: A Tutorial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1 -- The HEPCAT Display 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 -- Entering Numbers and Commands 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3 -- Calculations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4 -- Memory and Functions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5 -- The ASCII Table 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EPSETJR to Make Changes 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onsiderations for Certain Programs 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Video Modes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uggish Performance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PCAT and Other Pop-Ups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Activation Key 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HEPCAT From Memory 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HEPCAT Operations, Func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.................... Separ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pyrighted programs are provided free of charge. 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freely as long as no charge is made for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themselves,  or any software package with which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The programs and all related documentation fil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 together, and may not be  modified.   A 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ay be made for the disk contain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s  included herewith are provided AS IS 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expressed  or implied, including but  not 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Heath/Zenith Users' Group or Patrick  Sway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liable  to you for any damages, including any  lost  profi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savings, or other incidental or consequential damages  ar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out of the use of or inability to use these program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th/Zenith Users' Group or Patrick Swayne has been 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ruction Man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PCAT (tm)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HEPCAT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an acronym for HUG Engineer's and Programmer's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Tool.  HEPCAT is a memory resident program, which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nstalls itself into your computer's memory when you run 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remains there ready for use at any time,  even wh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other programs.   When you enter a special activa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 the HEPCAT display window pops up on your scree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takes over the keyboard, so that you can  enter 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and see them displayed on the HEPC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Junior  is  an introductory version of  HEPCAT. 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ll of the same calculations (except conversions) a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g  brother".  However, the full version of HEPCAT offer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features found in no other pop-up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 full version of HEPCAT is concurrent.  That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op it up over a running program, the program 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 If  you pop it up over Lotus 1-2-3 (tm)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a  large spread sheet, Lotus will continue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use HEPCAT.  HEPCAT Junior is not concurrent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you pop it up over will "freeze" while it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full version of HEPCAT can protect the keyboard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it uses to detect its activation key from being  "clobbe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pplication program.  This feature allows it to pop u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fficult" programs like Microsoft Windows (tm).  HEPCAT  Jun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protect the keyboar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full version of HEPCAT can pop up while your compu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standard CGA, EGA, VGA, or Hercules (tm)  graphic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s  will as when it is in text modes.  You can pop  i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Windows or AutoCAD (tm) while they are running in EGA 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des.  The graphic screen is not altered, and th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under the HEPCAT window is restored when you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EPCAT.  HEPCAT Junior can only pop up while your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a text mode or a CGA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full version of HEPCAT can perform the following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:  degrees -- radians, Celcius -- Fahrenheit, centimeter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,  meters  -- feet, kilometers -- miles, grams  --  ou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grams  --  pounds,  milliliters -- fluid  ounces,  liters 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.   Each conversion works both ways.  In other  word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vert feet to meters or meters to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like to purchase the full version of HEPCAT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37.50 ($35 plus 3.50 s/h)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th/Zenith Users'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O. Box 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ton Harbor, MI 49022-0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for  HUG part no. 885-3045-37 if you need a 5.25"  disk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5-3045-80  if you need a 3.5" disk.  Phone orders are 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a, Master Card, or American Express.  The number is 61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2-34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Junior (hereafter referred to as HEPCAT) is actually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 in one: an engineer's floating point calculato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ilt-in functions, and a programmer's binary 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orks  in several radixes and has a built-in  ASCII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PCAT package also includes a parameter setting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alter certain parameters of HEPCAT, such as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is manual, the term PC-compatible will be used  to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 any  computer  that is compatible with an  IBM  PC  (t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all current Heath or Zenith Data Systems model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Z-100 will be used to describe the discontinued Heath  H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T-100 (with ETA-100 expansion) or Zenith Data Systems  Z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processor series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system disk refers to the disk that is used to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(or PC-DOS) when you have first turned on your compu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it.   if you have a hard disk in your  computer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the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familiar with general MS-DOS usage before you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or any other program.  Consult your MS-DOS manua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understand terms like PATH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HEPCAT that remain resident in memory  a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background programs", but in this manual I will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HEPCAT as being in the foreground while it is popped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the program over which it is popped up as be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HEPCAT,  you need a PC-compatible or Z-100 computer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MS-DOS or Z-DOS, and at least 128k of program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tself uses about 12k of memory on either a  PC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Z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HE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install  HEPCAT,  just  copy  the  files  HEPCATJR.COM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SETJR.COM from this package to your system disk.  If you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, place the files in your root directory, or a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pointed  to by your PATH statement.  If you  have  a  Z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 copy the file ZHEPJR.COM instead of HEPCATJR.CO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it to HEPCATJR.COM after you cop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HEPCAT to be loaded into memory automatically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up your computer, add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copy the HEPCAT program files to  your  system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ill  be ready for you to load into memory and  u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an AUTOEXEC.BAT command to load HEPCAT, reset  and 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HEPCAT will be loaded into memory for you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HEPCAT  manually,  ensure that you are logged  on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,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CAT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ystem prompt,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wish to make HEPCAT resident in memory  thi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ould just like to try it out,  you can run it in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mode.  To do 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CATJ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ystem prompt,  and press Return.  The HEPCAT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right corner of your screen, 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perform all calculations that you can  when  HEPC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normally.   You can perform many of the tutorial ex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es in this manual with HEPCAT in the test mode.  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mode, press the Escape key.  Note:  Once HEPC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is resident in your computer's memory,  you can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HE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loaded HEPCAT into your computer's memory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it  at any time by pressing a  special  activa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To active (or "pop up") HEPCAT on a PC-compatibl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,  press  and release the right Shift key three  time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it  on  a Z-100 computer, press the  Break  key 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 A  procedure to change the activation key  is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document, but it is not recommended that you d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case of the Z-100 version of HEPC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enter the activation key sequence, the  HEPCAT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in the upper right corner of your scree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tivate it, and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PCAT version 1.5 by PS  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isplay is hard to see on your screen, you ma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display colors.  A utility called HEPSETJR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o allow you to do that and make other  changes.   H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R  is  described  in  the section  "Using  HEPSETJR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op up HEPCAT while you are running many differ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on  your computer.  For now, however, you  should  con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 to popping up HEPCAT over the DOS only (that is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prompt is showing) until you have read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lease control from HEPCAT to  the  currently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two ways.  You can release control  entirely,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PCAT display, and restore the original background 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 the Escape key.  You can also release  control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HEPCAT display on the screen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PCAT: A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of the manual is a tutorial on how to use  HEP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HEPCAT has been installed on your syste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s  loaded  into  memory and ready  to  use. 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 to enter numbers and commands, and the displa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result  will  be indicated.   From time to  time  ru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will be presented that describe what HEPCAT doe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 you are using TYPE HEPCATJR.DOC | MORE to  vie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you should exit from TYPE now (type Ctrl-C),  load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, and start TYPEing this file again.  Then you can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HEPCAT and try each example as you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-- The HEPC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ctivation key sequence for your version of HEPCA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window  will appear in the upper right  corner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one line down from the top of the screen. 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ne line to allow room for the HUG screen clock, an acces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included with the full version of HEPCAT.  If you ch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screen clock, you may want to move the displa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the top line.  The section on "Using HEPSETJR"  will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top line of the window, you will see the message  "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1.5 by PS", and a zero.  This line is where number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HEPCAT are displayed, as well as the answers it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.  At the left end of the line, the names of built-in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hat you use will be displayed.  For example, if you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 root of a number, SQR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line,  four prompts are displayed.   The firs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end is "D/R:".   There will be a D after this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culator is set to use degrees for angle measuremen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R  if it is set to use Radians.   It is initially set to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s.   To change this setting, press the D key.  Try it n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what happens.  Make sure that the prompt shows D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on the second line is "Rad:".   Here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or floating point display mode is displayed.  HEPCAT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in  the floating point mode,  with a normal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which is indicated by the F besides the prompt. 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you how to change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prompt  is "Acc:".   This shows you which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s in HEPCAT,  X and Y,  is displayed on the top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displayed on the top line is always the content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cu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 "Op:".  It indicates the operation that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manded to perform.   For example,  if you are going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, a + will be shown here when you press the + key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he display shows CLR,  because no operation has been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-- Entering Numb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nter numbers into HEPCAT using  either  the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or the main keyboard.  On PC-compatible computers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atter what the setting of Num Lock is while HEPCAT is p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The keys on the keypad will always produce numbers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essed without a Shift key down (except in the ASCII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described  later).   When you hold down a Shift  ke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 keys on the keypad will always perform other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row keys,  etc.).   While HEPCAT is active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r right Shift key or the Alt key for shifted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ps  Lock key also has no effect while HEPCAT has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built-in function that calculates the sin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is always activated by pressing the S key, and the arc s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lways activated by pressing Shift-S (or 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keyboard with separate arrow keys  (separat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al keypad) on your PC-compatible computer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row keys without having to hold down a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Z-100 computer,  you should release the Caps Lock key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wn while you are using HEPCAT,  because it does make a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ce  on how the main keyboard is interpreted.   If you typ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Caps Lock key is down,  the arc sine function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regardless of whether you held down a Shift key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need to use an arrow key on the Z-100,  you can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separate  marked  arrow keys by  themselves  (no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, or you can hold down a Shift key and use the 2, 4, 6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ercises,  when you are instructed to pres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, you should hold down either Shift key or the Alt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is a PC-compatible that does not have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.  You can use the separate marked arrow keys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 Z-100, or you can hold down a Shift key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, 6 or 8 keys of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some exercises to familiarize you with entering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mands in HEPCAT.   If you have already been play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press the Back Space key until "CLR" appears after the "Op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n the lower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numbers 1, 2, and 3.  If this is the first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any numbers, you will see the message "HEPCAT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S"  disappear as soon as you type  the  first  numb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press  the  Back Space key three  times.   Notic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removed from the display in the reverse order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them.  Now type 123 again, and press the up arrow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00000 E+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S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changed  to the scientific  notation  mode, 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re  always displayed as a mantissa and  exponent. 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up arrow again. 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.00000 E+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E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gineering notation mode.  It is like the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 mode  except that the exponent is always  forc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of 3.   Now press the down arrow key three time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o  back through the scientific and normal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and wind up at a display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2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fixed point mode,  and the "F2"  after  the  "Rad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shows the number of places after the decimal. 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6 times, and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3.0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8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t the number of places after the decimal to any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2 to 8 using the left or right arrow keys.  If you tr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se limits,  nothing will happen.   Press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gain and notice that the display remains at 8 places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.   Leave the decimal places set to 8,  and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16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just switched from the floating point calculat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calculator,  and set the radix to base 16  (hexa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the number 123 (decimal) is automatically 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hexadecimal equivalent.   Press the down arrow key 8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 noticing  what  happens each time.   You will see  th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es  that the binary calculator supports  (hexadecimal,  d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l,  split octal,  octal, tetral (base 4), and binary)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h press of the down arrow key, HEPCAT will reenter the flo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oint calculator and switch to the engineering notatio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ighth press,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back at the normal floating point display.  Now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Space key once.   This time,  the entire number  dis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on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rule no.  1:  If a number on the display is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ntry,  Back Space will remove it one digit for each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  If the number is the result of something HEPCAT has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ess of Back Space will remove the enti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ry to enter 123456789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point calculator only allows 8 significant 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ied to enter the 9, it wasn't accepted.  Now type a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45678 E+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calculator only allows 8 significant  digit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to enter zeros after the 8th digit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arger.   Since the display cannot show more than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,  it automatically changes to scientific no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large number.   Now press the down arrow ke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8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xed  point display can only show a maximum of  16 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t  is set to show 8 places after the decimal,  i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show the 9-digit number that is now in the  accu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arrow key once, and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456780.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7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number can be displayed within the limits  allowe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ware that even though the calculator can show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re than 8 digits in this mode,  it still can handle only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digits.   Press the Back Space key to clear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, and the up arrow key to return to the normal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number  1.2345678 and try to enter an  additional 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railing zeros on a decimal number do not affect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number,  they are not allowed.   Press the Back Spac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number is cleared back to zero.  Now, enter .01234567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ntire number will be accepted.   Zeros that fal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imal point and the first significant digit are not 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significant,  but change the value of the number, 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.  Again, press the back space key until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123E23.  The display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00000 E+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numbers containing exponents directly,  but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in standard scientific format,  they will be conve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m.   Therefore, when you entered 123E23, which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E+23, it was translated to 1.23 E+25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+ key after the E if the exponent is positive, 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a - if the exponent is negative.   Now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and the display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.2300000 E+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ace  bar is used to change the sign of the numb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- key is used only for entering negative ex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 4 times.  You should now be in th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radix  of the binary mode.   The display will  show 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floating point number was too large to  conve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(32 bits).   Type an 8,  and notice that nothing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ill  not allow you to enter a digit not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.   Only 0-7 are allowed in octal.   Now type 737. 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lit octal radix,  only 0-3 is allowed in  every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 and so the 7 is truncated to a 3.   But suppos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hat the number we intended to type was 7377,  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 split octal number.   Go ahead and type one more  7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now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7 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four digits that we entered,  7377,  are shown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ice that HEPCAT leaves a space between each byte in th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radix.)   The first 7 entered was truncated when  it  f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third place,  but it was restored when the final 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entered.   Keep this in mind when you enter split oct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.   It may not appear correctly on the display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the complete number.   However,  whether the numb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s legal or illegal (and truncated),  the number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ill be the one used 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the up arrow key twice,  and press the space bar. 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you pressed the space bar,  the number in the  display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FF,  which is the hexadecimal equivalent of 3733 in split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the space bar, the display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FFF F8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wo's complement of 7FF.  When you negate a numb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decimal radix,  the two's complement will be show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, use the arrow keys to see what this number looks lik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radixes and display modes,  and then go to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 point (Rad:  F) mode and press Back Space to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zero in preparation for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3 --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HEPCAT is set to the floating point display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cleared.   The number on the top line should be 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prompt should show CLR.  Now without holding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key,  press the +/= key on the main keyboard.  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changes to +.   While HEPCAT has control,  the  +/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oduces + whether you use a shift key or not.   So w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use for an equal key?  We'll get to that a bit later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- key  that is right next to the  +/=  ke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change to -.   If you have a PC-compatibl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ad + key (at the right edge of the  keyboard)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Z-100,  press the keypad Enter key.   The displa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+ at the operation prompt.  On a Z-100, the keypad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+ key while HEPCAT has control.   Now,  press the keypad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 operation prompt should show -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hold down a Shift key (don't forget that you can use A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ft key on PC-compatibles) and press the keypad + key (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key  on a Z-100).   Notice that the operation  prompt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*.   Hold down a Shift key again,  and press the keypad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 The operation prompt should now be /.  You can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basic math operations,  +,  -, *, and /, all from the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EPCAT  by using Shift-plus (Shift-Enter on  a  Z-100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and Shift-minus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C-compatible, press the Prt Sc key, and the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rompt will show *.   On either computer type,  press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and  the prompt will show /.   It should be obvious by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 several  keys you can use for the  four  basic 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 For  +,  you  can use the +/= key or the  keypad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pad Enter) key.   For -,  you can use the main keyboard -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keypad - key.   For *,  you can use Shift-8 on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 Shift-plus (Shift-Enter) on the keypad,  or the Prt 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PC-compatibles.  For /, you can use the main keyboard / 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\  key, or shift-minus on the keypad.  Of  course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has  separate * and / keys on the keypad, you 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 the binary mode, you cannot use \ for division. 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used for the modul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press the Back Space key so that CLR shows at the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 and then press 2,  +, 3, and +.  The display sh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the answer to 2+3 is displayed,  and also  tha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(=) has appeared on the top line.   Now press 1 and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 now shows the answer to 2+3+1,  but  the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now shows a -.   Now press 1 and +,  and the displ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nswer to 2+3+1-1.   If what we have done seems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ng  to you right now,  consider what happens when you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ordinary (infix notation) pocket calculator.   If yo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2,  +, 3, and +, as soon as you type the second + the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 will  apply the first + to the two  numbers  typed  i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result.   That is exactly how HEPCAT works! 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on an ordinary pocket calculator, the = key is not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  Instead of typing = when you want to get the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entered,  you can type any one of the opera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,  -,  * or /).   Try entering the same sequence into a 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that we entered into HEPCAT.   Enter 2, +, 3, +, 1,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+,  and see if you don't get exactly the same resul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 with HEPCAT.   But if you don't feel comfortable withou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key, just use the +/= key on the main keyboard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 that you should press =.   You will actually be entering 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  result will be the same.   You could enter  our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as 2, +, 3, =, +, 1, =, -, 1, =, on either the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or in HEPCAT,  but you will have used two 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Back Space once,  and notice that the number is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, and the operation is cleared to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Space  rule no.  2:   If the number on the display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of  a calculation (as indicated by the = sign on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,  one  press  of the Back Space key will perform  a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.   That  is,  the number will be cleared to zero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be cleared to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nter 22+33, and watch closely what happens after each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 When you type the 22, only the number displa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the +, the operation prompt changes.  When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3,  the number display changes to 33, and the accumulat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c:" prompt change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  entry  rule:   Any time you type a number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yped an operation key,  that number is placed into  the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.  At other times, the X accumula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the Back Space key twice.  The number on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 to zero.   Now,  type the - key.   The display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the operation changed to -, the accumulator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 X, and the number 22 (which is in  the  X  accumul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ed.  Now type 33 again, and watch the accumulator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Y.  Use Back Space again, but this time press  i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The display will show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rule no. 3:  When you clear a number in the Y  accu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or  to zero using Back Space, you can then enter a new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When you do, the accumulator will switch back to  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ill show the number in the X accumulator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Back Space one more time after clearing the Y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ator to zero, it will perform a maste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enter  the calculation 22/0= (remember that you can u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key for =)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you try something that HEPCAT cannot do,  such as  di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by zero,  it performs a master clear,  except that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" is placed in the display instead of the number ze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ither press Back Space to get rid of the ERROR,  or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enter a new number.   The first digit typed will get r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keys 1,  &lt;,  1, and =.  The display will look li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you used +/= for the =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1.4142135       45.000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&lt;" that you typed is the operator for rectangular to 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conversion.   This operation results in two  ans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which are displayed.  The r value is displayed fir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X accumulator.   The theta value is displayed nex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Y accumulator.  The X accumulator is the one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subsequent calculations, so if you were to enter 5, =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you would be adding 5 to 1.4142135.   Suppos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use the theta value in the next calculation?   You 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y  typing X.   That will cause the values in the X  and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s  to  be swapped.   Try it now,  and th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.000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 value simply disappeared, since the HEPCAT has gone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isplay method of showing only the active  accu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 The active accumulator is X,  which now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eta value instead of the R value it held previousl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type X to swap two values that you have entere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mpleting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pecial &lt; operator, HEPCAT also supports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which performs polar to rectangular conversion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enter the r value, the # operator, and the theta valu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also  causes two numbers to be displayed.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the X value, which will be in the X accumulato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is the Y value, in the Y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pecial operations,  &lt; and #, along with ^ (X to Y po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tandard 4 (+,  -,  *,  and /) make up  the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floating point calculator.   The binary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supports the standard four along with \ (modulus), &amp; (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),  ^  (logical OR),  # (logical XOR),  L (shift left)  and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ift right).  Included with HEPCAT is a "Table of HEPCAT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 Functions,  and Commands" that will list all of the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EPCA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L and R operators,  HEPCA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way to shift a number left or right.   To illustrat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down arrow key twice to change to  the  binary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radix,  and press Back Space to clear the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FFFF,  and press the left arrow key once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FF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16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result of shifting FFFF left by one bit. 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ny number right or left while HEPCAT is in the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y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4 -- Memory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contains  10 memory cells into which you  can  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calculations at any time.  To access the memory c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ype  M followed by the cell number and a  memory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The operation codes are S (store), R (recall), C (clea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(exchange cell with accumulator),  + (add accumulator to cel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- (subtract accumulator from cell).   The 10 memory cel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0 through 9, and if you are accessing memory cell 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off the cell number.  To illustrate, enter M, 0, and 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press Back Space to clear the display.   Now,  enter 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,  and the number that was on the display before you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appear.  Now press the up arrow key twice to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floating point mode, and press Back Space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w enter the number 123, and press M, 1, and S.  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 twice, and the screen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0B 1F 2C 3C 4C 5C 6C 7C 8C 9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M twice calls up a memory map that shows you how each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used.   Each cell is listed by its cell number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 if the cell is clear, a B if it holds a binary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 if it holds a floating point number.  In our example, cell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binary number in it,  cell 1 contains  a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and  the other cells are cleared.   When you ca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p,  you can complete a memory operation by  ente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number and operation code, an operation code only for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or you can just press Back Space to remove the memory ma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 previous number.  Now type R, and the screen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1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decimal equivalent of 1FFFE,  the number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to cell 0.   Whenever you recall a binary number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floating point mode,  it is converted to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as it is recalled into the active accumulator.  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also works the other way (when possible),  so that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numbers recalled by the binary calculator ar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.   However,  the MX, M+ and M- operations do not wor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MX only works if the cell contains the same type of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ccumulator, and M+ and M- only work if the cell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or contains the same type of number as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Q, and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                   362.03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taken the square root of 131070.   The square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 just one of the functions built into  HEPCAT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ind  a list of them in the "Table  of  HEPCAT 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5 -- 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Back Space to clear the display,  press the down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(to switch to radix hexadecimal),  and type T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switch to the ASCII table display.   The organ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table will be different depending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computer you have.   If you have a PC  compatible,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the table will show the value of the character in d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(using 3 digits with leading zeros),  the value in  hexad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,  the  printable form of the character (which may be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symbol or a normal alpha-numeric character), the mne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,  if any, of the character, and the control de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, if any,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Z-100, each entry will show the value in decimal (3 digi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n hexadecimal,  either the printable form of th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or the control designation,  and either the mnemonic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-19  graphic equivalent.   You must have an ALTCHAR.SYS fil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  disk that defines the H-19  graphic  charac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HEPCAT to display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ove around in the ASCII table as follows: 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3  (or Page Down) key to move forward 4  place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9 (or Page Up) key to move backward 4 places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8 key (or the separate up arrow if you have one)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1 place, or the keypad 2 key (or separate down arrow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forward  one place.  Try moving around in the tabl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Back Space key once, and the HEPCAT display will re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rmal.   Now  enter the number 20,  and type T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able  again.   This time,  the table will start  with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adecimal) or 32 (decimal).  Any time that you need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quivalent of a number while you are in the binary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mode,  just type T, and the ASCII table will appear,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that was on the screen.   If the number is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maximum ASCII value supported (255 on a PC-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on a Z-100),  the modulo 256 or 128 value of that numb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the starting point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ncludes the tutorial on HEPCAT.   If you want  to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now to return HEPCAT to the background,  quietly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nex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PSETJR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called HEPSETJR is provided with HEPCAT that le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 number of parameters once HEPCAT has been  loa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When you ran INSTALL, HEPSETJR was automatically 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isk.  To use i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SETJR xx[,xx,xx,xx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    Set angle measurement to ra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        Set angle measurement to degrees.  This i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     Set  HEPCAT  to come up in the binary  mode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x set to b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     Set the radix to tetral (base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        Set the radix to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S       Set the radix to split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0       Set the radix to decimal (binary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6       Set the radix to hexadeci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n       Set the floating point display mode to fix point,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places after the decimal.  Use 2 to 8 f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        Set  the normal floating point mode.  This i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ult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       Set the display mode to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       Set the display mode to engineering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ettings  will take effect only if  HEPSETJR  is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HEPCAT  has been popped up for the first time 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loaded it into memory.  The following settings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Disable HEPCAT.  Use this command if you have to ru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hat requires you to repeated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 key (or Break key on a Z-100).  HEPCAT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 while it is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Enable HEPCAT.  Use this command to turn HEPCAT ba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have used HEPSETJR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      Set  the display colors to the values f and b, where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foreground color value, and b is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value, and f and b are hexadecimal numbers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C-compatible computer, the accept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4  red         8  dk gray     C  br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5  magenta     9  br blue     D  br m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green       6  brown       A  br green    E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yan        7  gray        B  br cyan     F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nly 0-7 for background colors.  On a Z-100 comp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, the accept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4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5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ed         6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magenta     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PC-compatible with a monochrome text display 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Hercules-compatible monochrome card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and background combinations can be u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normal intensity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7  black characters on a l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underlined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0  intense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underlined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  intense underlined characters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s are yellow on red for a PC-compa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le  with a color card, black on a light  back  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PC-compatible with a monochrome text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on cyan for a Z-100.  See the  section  "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ations for Certain Programs" for more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op line of the HEPCAT window to line n,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is 0 through 9.  The default is 1.  On a Z-100,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or 1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dd a line to your AUTOEXEC.BAT file to cause HEPCA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up  with  any  of the  above  settings  differen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  For  example,  if you wanted it to come up with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 set to radians,  the display mode set to 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, and the display colors set to white on a re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a PC-compatible), the HEPSETJR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SETJR AR,RS,C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above line added to your AUTOEXEC.BAT file  (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line),  HEPCAT  will pop up with the new  setting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ifying Your 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ince the AD and RF settings are the default,  and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measurement and radix can only be changed with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HEPCAT  has been popped up, these  settings  actually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They were added to HEPSETJR in case the defaults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nter a valid HEPSETJR command it will display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settings for some of the settable parame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Color=E, BG Color=4, Top Row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e the settings without changing anything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SETJR  ?.   If you enter an invalid command  in  the 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, or if you run HEPSETJR with no argument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help screen listing the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siderations for Certa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as designed so that it can be popped up over  a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programs than many other pop-up utilities (even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ior).   Here are some things you are likely to  encounter  b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cussion applies only to 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mentioned previously in the discussion about 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valid  only for the normal text modes of CGA,  EGA  and 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s.  If the computer is in the CGA four color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the colors in the HEPCAT display will be  differ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will always be either black or the colo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background, so you should not set the foreground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lack if you expect to use HEPCAT while the display i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de.  The color of the characters in the HEPCAT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termined by the last two bits in the color's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as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    Palette 0 colors    Palette 1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     green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red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yellow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you should avoid using a black,  red,  dark gray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 red as a foreground color if you want to be able 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PCAT display while it is popped up during a CGA fou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designed to work as safely as possible,  no matter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t is popped up over is doing.   If it detects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function  call  (other than keyboard input) is  in  prog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t is trying to respond to your input,  it will wait 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is finished before completing your request.  That i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 it safe to use HEPCAT while your compiler is grinding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job, even if there is dis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background program calls DOS over and over  in  a  t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,  HEPCAT could be sluggish in responding to  your 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uld happen if you pop it up over a program that  mai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kind  of time display on the screen, since the  program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 calling the DOS in a loop to find out what time it 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program like this is the Dbase III + Assistant  (tm)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is popped up over it, performance is a  little  slugg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it is still usable.  Another program, which seems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ghter  loop, is Perks, while the main menu is active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HEPCAT before Perks, you will be able to pop up HEPCAT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ks  is  popped up.  However, if you pop up  HEPCAT  whi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ks main menu is active, you will find HEPCAT's response 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.   If you use HEPCAT while another Perks window  is 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ve, such as the Notepad, HEPCAT will respon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stores your keyboard input in a buffer,  and will act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ventually even if response is sluggish.   The buffer hold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and Other Pop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can co-exist with most other pop-up programs tha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to use.  You may have to adjust the order in  whi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s are loaded to get all of them to work properly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best to load HEPC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op-up  programs use the  BIOS keyboard interrupt  (on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computers)  to detect their hot key, instea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keyboard interrupt as HEPCAT does.  These pop-up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pped up over as many programs as HEPCAT, and they can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nterfere with the operation of HEPCAT.  This usually  h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  if you pop up one of them at the DOS prompt, exit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try to pop up HEPCAT.  HEPCAT will not  appea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will seem to be "hung".  If this happens,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, then press the Back Space key and try HEPCAT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pop-up programs that have been published in PC  Ma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ne (such as POP-CAL) are in this category, as are the PC and 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versions of the HUG KEYMAP program (if you toggle them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prompt).  If you use the Z-100 version of KEYMAP, we  re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d  that you upgrade to KEYMAC (885-3046-37), which is  a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i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o  Windows 386 users:  If you load HEPCAT before 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86, you can pop up HEPCAT over non-Windows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un from Windows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change the activation key in the PC version  of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DEBUG  to make a patch.  The break key code is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at address 110 (hex).  If you want to change the ke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hift     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  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you  select  will have to be  pressed  three  tim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HEPCAT.   Here is an example in which the activa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to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HEPCA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10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33E6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xxx represents a number that will be different o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The number of bytes in the "Writing.." statemen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also patch the activation key for the Z-100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(at the same address),  but it is not recommended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is passed on to the currently runnin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ust  be a key that is generally ignored by  program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key is the only one that meets this criteria.   If you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the key,  the Break key would still have to be used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 running  that operate the keyboard  in 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 (up/down) mode.  The Z-100 versions of Microsoft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keyboard in the event driv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codes are listed in the Keyboard Encoder s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-100 Series 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HEPC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remove HEPCAT from memory after it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it,  and then pressing F4 three times.   You sh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LY while the DOS system prompt is showing,  and not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program, and ONLY if HEPCAT is the last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oaded.   Failure  to observe these  restrictions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a system crash!   Removal does not work under Z-DOS or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