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and Sysop information for HBMS version 4.21  (May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is intended for Shareware distributors, disk vend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clubs who wish to distribute HB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:       The HOME BUDGET MANAGEMENT SYSTEM (HB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      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released: 5/2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hor:        BRENTSON L. WORR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04 Morn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mpa, FL  33615-3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     Personal/Home financial record-keeping/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:      BUDGET,FINANCE,MONEY,ACCOUNTING,CHECKBOOK,LED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,HB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K RAM  (program uses approx. 223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disk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commended, but full screen repor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er should be capable of printing 132 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a dot matrix printer using a condens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pprox. 17 characters per inc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mitations:        38 categori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 accounts   (38 per categor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2 reconcilable accounts (chec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148 ledger transactions per mon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files make up the HBMS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ME.BAT      batch file to display introductor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.FRM       order form for registration and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   information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SNEW.DOC    new features and history of version 4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DRIV.DOC    text file with demonstr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BMS.DOC        mai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CHECK.DOC     documentation file on how to create PRCHECK.H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needed to print che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BSETUP.DOC     documentation for HB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BSETUP.EXE     setup program to configure printer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BMS.EXE        main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BMS.OVR        overlay file for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TS.84         sampl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UNTS.84     sampl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DGR-4.84      sampl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fee is $35.  Includes a disk with latest vers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ructions on how to bypass the Shareware screen, future upgrade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ce of media/handling only, and technical support by mail or pho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provided in 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rt Description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asy to use financial record-keeping and reporting syst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exible by way of user design, simple &amp; fast data entry, extens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&amp; printed reports.  Checkbook reconciliation and print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scal year support, transaction editing ability and automatic ent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a "templates".  Sample data and an introductory style "test drive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for new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an easy to use financial record-keeping and repo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 Users are allowed complete flexibility in the way they desig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accounts, allowing them to track not only checkbooks, bu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me, expense, asset or liability.  You can find out exac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the money went (and how much is left)!  Budgeting i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ed, and compared.  It has a simple and fast data entry method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can be split into 14 different accounts. 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ve screen reports, and 10 printed reports (printed report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be directed to a file).   Some other features are trans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, and the ability to save recurrent or similar transactions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emplate" with optional reminder flags (due dates) for automa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.  HBMS handles up to 12 checking accounts for reconcilia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/or check printing.   There is support for fiscal years other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alendar year, and there is a pop-up help screen for the Ch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.  A special "Test Drive" document is included, which comb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sample data, will quickly introduce you to HBMS and wha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to o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4.2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mainly to correct page length problems that af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laser printers in v4.2.  Also improved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TE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one wishing to distribute copies of HBMS must obser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The HBMS package must include all the files listed in the pac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s shown on page one of this document.  If incomplete,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.  Contact me for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the HBMS package is to be compressed into a file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on on a BBS type environment, please specify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BMS421.ext.  (ext = compression file extension, ZIP,ARC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If a fee is charged for distribution it must not be high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8.00 U.S., or the equivalent in internation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The person receiving HBMS must be made aware that any fee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is a distribution charge only, that HBMS is copyrighted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not a free program.  It is for evaluation purpose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with the author is required for continued use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words, the Shareware concept must be promot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ertis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This version 4.21 was released in May, 1991.  If it is over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s old please contact me to see if there are any l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s.  I will be happy to provide you with a known good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test version.  Since I can not possibly afford to send cop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HBMS to every vendor, please consider a $5 handling fee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ing your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 If you are distributing HBMS, I would appreciate notifica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keep my vendor database current.  I would also lik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t on your mailing list for catalo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a distributor who is not an associate memb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ociation of Shareware Professionals, you may contact them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ndor Application Package at the address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ENTSON L. WORRELL       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404 Mornay Dr.             |   ____|__  |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mpa, FL   33615-3426      |  |       |_|  Share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813) 886-2282              |__|   o   |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|   |   |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|___|___|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