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HBSETUP - The Home Budget Management System Setup Utilit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5/2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is designed to create the configuration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provide printer and color support in HBMS.  Be aware tha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up, HBMS will look for these configuration files on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ault drive or directory.  This means that you should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ese files are in the same drive\directory that you run HB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INTER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BMS is designed to make full use of the variou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vailable on most dot-matrix printers.  This is accomplish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ystem of control codes and ESCape sequences sent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turn on and off the different fonts, enhancements, etc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, the printed reports make good use of underline, double-str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italics.  These features enhance the readability of repor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BMS, but are not absolutely necessary.  In fact, HBMS can work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of them as explained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LECTING a PRIN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BSETUP comes with the suggested printer commands for at least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printers.  One of them will most likely work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chine.  When you first access the printer section of HBSETUP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2 key to display the list of printers.  The list span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ges, and the PageUp/PageDown keys move you between 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printers on the market today will emulate either the Ep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M, or Hewlett-Packard brands.  Check your printer manual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r can emulate one of these modes, it usually has a "dip switc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ting to accomplish this.  Sometimes you can send the pri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to instruct it to emulate one of these modes.  Thi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mplished via the INITIALIZE command explain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inters which are most often emulated are listed firs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s are listed in alphabetical order, and are generally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are somewhat different from the popular modes.  There 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rse, many more models of printers than those on the list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r emulates one of the popular modes, try it first.  If no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model is not listed, choose one with a similar name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and.  You may have to try more than one to see which i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atible with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ESTING YOUR SETU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you have selected a printer, its commands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use the F1 key to print a sample sheet of text.  This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eet will contain text in every font used by HBMS.  READ THIS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EFULLY!  I can not stress this point enough.  Not only do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 you to see if the different options are working proper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ers insights on how HBMS uses thes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DITING YOUR SETUP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do need to make changes, HBSETUP allows you to edit any on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 commands.  Your printer manual will list your available comma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how they should be entered.  HBSETUP expects you to enter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of a printer command, in a decimal format called ASCII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ry letter, number, symbol, punctuation, etc has a numerical ASCI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 somewhere in the range of 0-255.  When you enter an ASCI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in HBSETUP you must precede it with a "#" character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lls HBSETUP that an ASCII value immediately follows, and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ves as a delimiter between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printers will have to be reset, or put into an altern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before you can get results.  The INITIALIZE command is s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every report that HBMS prints.  In most cases this command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left blank, but if needed, this is the place to insert a reset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mod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trouble getting a specific command to work with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, don't hesitate to delete it.  As mentioned on the sa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out, getting your printer into small type such as CONDENSED,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nly absolutely necessary requirement.  If all else fails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set your printer to CONDENSED text manually (possibly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nt panel), delete all 13 of the printer commands, and save the emp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.  In this case HBMS would send no commands to your printer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, but you would avoid the warning about not finding PRCODES.HB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er commands are listed more or less in the ord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ir importance.  Small text (CONDENSED) is a must.  A 1/8"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ED is desirable to pack more information on a page.  UNDERLIN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extensively and will be missed if you can not get them to wor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UBLE STRIKE text helps highlight certain items and ITALICS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bably the least important.  None of the HBMS printout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gned to be printed in PICA (10 cpi) font, but the PICA command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when setting up for CONDENSED (17 cpi) font.  Because of the w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printers work, HBMS sends a PICA command immediately before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s the CONDENSED command.  This will assure that you g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ximately 17 cpi.  The ELITE (12 cpi) command is availabl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 printing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is set up to detect empty printer commands and adjust thin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rdingly.  This includes title spacing and page lengths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ENTER A PRINTER COMMAND, HBMS WILL TRY TO USE IT EVEN IF I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ONG.  It's sometimes better to delete a command and let HB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just, than to have it try to act on a faulty command and possib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use trou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till have trouble setting up your printer, call and I'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glad to help if I can.  If you get a printer to work that i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ed and is different from others that are listed, please consi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ing your success.  Send me a copy of the test printout and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rint screen" that shows the commands you used.  I get calls all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 for help with printer setup.  I can't possibly keep track of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ifferent types of printers and your help would be appreciat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on successful laser printer setups would be especi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l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defaults to black and white screens in order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tible with as many monitor combinations as possible.  If you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monochrome monitor, you do not need to create a color support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OLORS.HB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LECTING COLOR COMBINATIONS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MS is designed to take full advantage of color monitors.  HBSET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several color combinations ready for your approval.  Ask f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 by hitting the F2 key at the prompt.  The combinations are lis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different background colors.  After making your selection a sa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will be displayed.  (The colors on the black background are m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vorite, and are the ones I used in the original programming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DITING COLORS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eset combinations can be changed to suit your taste.  After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changes, the F1 key will display the results.  Please be carefu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you don't set any foreground colors to the same color a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g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various beeps and chirps that HBMS makes are controllable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to be part of the Setup Utilities.  However due to programm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traints, the SOUNDS ON/OFF control has been moved to Accou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tenance menu in the main program, HB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