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    $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$  $$$$$   $$$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$$$$$$$   $$$$$$$    $$$ $$$$ $$$    $$$$$$$$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$$  $$$      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    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the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H O M E    B U D G E T    M A N A G E M E N T    S Y S T E 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Version 4.21     May 1991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Copyright (C) 1988,1989,1990,1991   BRENTSON L. WORRELL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astest, easiest, and most flexible system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report on most all of your financi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04 Mornay Dr.             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mpa, FL   33615-3426      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13) 886-2282              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for members' products. 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5 Grover Road, Muskegon, MI 49442-9427,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 Compuserve Mail easyplex to ASP Ombudsman 70007,3536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of Contents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SHAREWARE 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and LIMITATIONS 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HBMS and WHAT WILL IT DO? .......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Data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DO I GET STARTED and USE HBMS? 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CONCEPTS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S (usage) 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ailed descriptions of MAIN MENU item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INITIALIZING NEW YEAR 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egin New Year ....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Initial Balances ..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ACCOUNT/CATEGORY MAINTENANCE ......... 16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Chart of Accounts ................. 13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Resequencing ...................... 17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Naming your system ................ 17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Sound effects ....................  18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BUDGET ASSIGNMENT .................... 18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LEDGER POSTING ....................... 19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Action Prompt 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VIEW Ledger ..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DIT Mode ....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TEMPLATES ......................... 22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Printing Checks ................... 23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Tips &amp; Shortcuts .................. 24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RECONCILE STATEMENTS ................. 2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CLOSE/OPEN MONTH ..................... 26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CHANGE BUDGET YEAR/PATH .............. 26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REPORTS (screen) ..................... 27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PRINTED REPORTS ...................... 28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FILE EXPORT .......................... 29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S of OLDER VERSIONS(before 3.0) 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being distributed under the Shareware concept. 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method, not a type of software.  It is also NOT Publ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ain software.  Shareware authors retain all rights to the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copyright laws, but still allow free distribution.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software, once you make a purchase, in most cases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ck with it, even if it's not what you had hoped for.  Sharewa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!  You the user, have the chance to freely obtain and try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to see if it fits your needs.  If you continue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after a trial period, you are expected to register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and pay a registration fee.  If you decide not to use i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lost little.  You can throw it away, or better yet, give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one else for their eval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is a good deal for everyone.  Compared to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prices are usually much lower.  Authors save the expen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ing, distribution, etc. and pass the savings on.  The users 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"try before you buy".  Also, most Shareware authors are usually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to respond to questions and suggestions for 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give complete copies of HBMS to others, but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 it is a free program.  You may use HBMS on a trial basi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d use you are obligated to pay a $35.00 registration fe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btained HBMS from a ShareWare distributor that typically se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for $6 or less, rest assured than none of that money comes to 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not only includes support and keeps you abr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s, but encourages authors to create and maintain qua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 Upon receipt of the registration fee you will also recei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the latest version of HBMS and instructions on how to byp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announcement screen.  Previously registered users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charged a $5 media/handling fee to update to later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constantly being improved.  Other than full registr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2 ways you can obtain a copy of the latest ver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Send $5 for either 5-1/4 inch or 3-1/2 inch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Download HBMS directly from my computer.  Since I don't ru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in board, you will have to call ahead by voice first so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set up a communications program on my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here is an order form named ORDER.FRM, included in the HBMS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ackage.  Just copy it to your printer.  ALWAYS MENTION WHAT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VERSION OF HBMS YOU ARE USING IN CORRESPONDENCE.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feel that I can provide the best support for HBMS by tele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il.  Although the latest version of HBMS is always kep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 and the GEnie network, please do not try to contact me vi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ervices.                        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04 Mornay Dr.             |   ____|__  |  Association of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mpa, FL   33615-3426      |  |       |_|  Sharewar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13) 886-2282              |__|   o   |    Professional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ome Budget Management System (HBMS), is supplied AS IS.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 warranty of any kind, expressed or implied.  I shall not be 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le for any damages, whether direct or indirect, from a failu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,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0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0K RAM  (program uses approx. 223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disk dri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commended, but full screen report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should be capable of printing 132 column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a dot matrix printer using a condensed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pprox. 17 characters per inc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4 accounts   (38 per categ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reconcilable accounts (check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48 ledger transactions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sometimes distributed in a "ZIP" or "ARC"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named HBMS421.ZIP or HBMS421.A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files make up the HBMS packag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       batch file to display introductory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FRM         order form for registration and lat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     information for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DOC      new features and history of v4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RIV.DOC      text file with demonstr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DOC         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HECK.DOC       documentation file on how to create PRCHECK.HB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eeded only if you intend to print chec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SETUP.DOC       documentation for HBSETU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SETUP.EXE       Setup program to configure printer &amp;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EXE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OVR          overlay for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.84   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84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R-4.84        sampl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CONVERT.EXE      conversion program for data crea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s before 3.0.  (available from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upplied to 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HBMS and WHAT WILL IT DO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a means to record your daily transactions and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.  Have you ever wondered: "Where did all the money go?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kept track of your finances you would know where it went, and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andle it better in the future.  Financial record-keeping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able and enlightening habit to get into, but it's usual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aded task and a prime target for procrastination.  HBMS is de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make it as painless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fast, easy, and flexible.  You may want to use it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on your entire financial position, or just use it as a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.  It's easy to keep accurate and complete records of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s.  A carefully designed Chart of Accou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thful record-keeping, will reward you with a variety of usefu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ve reports, either on screen or printed in forma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These reports can help you decide how to better man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oney and the figures will be very welcome when tax time arriv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g the way, while you are creating this "history"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es, HBMS allows you to compare budget goals, and reconcil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book or credit card purchases.  The ability to print checks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ed in version 4.0.  At present, HBMS will not draw chart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other graphics, but it does include an export feature to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grams to use the data it has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uses a double entry ledger system.  This concept is expl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, and it's easier than it sounds.  IF YOU ARE NOT CL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, SEE HOW IT'S HANDLED IN THE SAMP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 with HBMS you should find three sample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ing of CATS.84, ACCOUNTS.84, and LEDGR-4.84.  The "84"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s to the year.  I recommend that you first read the rest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 and then experiment with thi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running HBMS with this sample data you can easily see w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has to offer.  You will be able to see the results tha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hieved before you begin your own budget and have to wait for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umulate.  Specify "84" as the year extension to load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ING:  The current open month in the sample data is April.  In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the program package size down, the ledger transaction fi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ree months are missing.  Since HBMS will not be 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se ledger files, it will refuse to do some functions associ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se months.  However, all the total values for these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re stored in the ACCOUNTS.84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Before trying to print any of the sample data, you must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 to configure you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DO I GET STARTED AND USE HBM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ocumentation includes sections on CONCEPTS and CONVEN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sage), that you must know in order to use HBMS.  Follow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s on CONCEPTS and CONVENTIONS, is detailed information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.  It is arranged under each selection on the Main Menu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Posting and Account maintenance topics are especially 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new to HBMS, I strongly suggest that you read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CONCEPTS and CONVENTIONS even before you attempt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.  If you have already taken the "test drive", don't for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sample data.  It contains examples that can be very help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questions arise, or you are unsure about how to do someth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examples of most every type of transaction you are lik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 Print the sample data Transaction Report, or VIEW it on scree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discovered that most of the problems that users have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with (in order of frequency), failure to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trying to run HBMS via a DOS shell or menu type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d or incomplete program files, and conflicts with memory 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.  Problems with printer setup seems to be the most frequ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uble spot.  Please read the documentation on printer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ready to start your own budget, you will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.EXE, its overlay HBMS.OVR, and HBSETUP.EXE.  These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ame floppy, or in the same directory on your hard drive. 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very important that you run HBMS from the disk/directory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main program.  Please do not try to run HBMS from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Some shell or menu type programs attempt to do this. 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s to find its configuration files (those with an exten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HBM") in the defaul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ok for your data files to be located elsewhere since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HBMS where to look via the "data path" mentio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un the program, the opening screen will prompt you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Year of ACCOUNT DATA" to load.  Unless your fiscal yea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rom the calendar year, enter the last two digits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89" for 1989.  Next you will be asked for the "data path".  This te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here to look for your personal data files.  If your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o be in the same directory as the program files, the prompt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rrect.  Otherwise you must describe what disk\directory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next page is an "outline" on how to get started with HB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ng your own Budget Syst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sts of the following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                                             Main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eate your own "work disk" as mentioned in the READ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un HBSETUP and configure your printer and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HBMS and "Begin a New Year".                  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d your "Chart of Accounts".            (ACCOUNT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Name your budget system.                   (ACCOUNT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Enter any "Initial Balances" for your Assets and Liabiliti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would be the current balances for your checking, saving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s, loans, etc.                   (back to INITIAL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ssign any Budget goals you would like to shoot f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later.  This is an optional feature.            (BUDG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Record your transactions over the days and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is the tough part).                       (LEDGER P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At the end of each month you will "Close the Month"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ation for the following month.  Transaction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be posted/edited in the current open month.    (CLOSE/OP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REAP THE BENEFITS of your hard work with the scree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reports.  If you've done it right, your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ial picture will be at your fingertips.          (REPOR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 When you reach the end of your fiscal year,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gin New Year" menu selection to set up for the nex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ptionally use the same Chart of Accounts.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C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HART of ACCOUNTS 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requires a valid Chart of Accounts before most of its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function.  A Chart of Accounts is simply an outline of the wa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for your money.  In order to create your own personal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you must first decide what types of financial transaction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manage.  Usually this will be everything, so you can ga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financial pi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 hierarchy of the Chart of Accounts begins with the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ey Groups": INCOME, EXPENSES, ASSETS, and LIABILITIES.  Each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is split further into CATEGORIES, and finally into ACCOUNT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your Chart of Accounts by creating these categories and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personal preferences.  Also you will assign each one a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consisting of up to four letters.  You will find that cod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easier to type and remember than numbers or lengthy na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need to access an account in HBMS, you call it up by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name.  Finally, there are the TRANSACTIONS.  These are the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urchases, transfers, etc., that you enter into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all your transactions are entered into account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 and Money Groups are there for grouping and repo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creating your Chart of Accounts it becomes a simple ma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ecording your transactions.  This is done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, which I like to refer as the "heart" of HB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DOUBLE ENTRY 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is a "double entry" ledger system.  This means that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, such as a purchase, transfer, paycheck, etc. will ne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of two entries to represent it.  That sounds like a lo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, but HBMS makes it easy!  If you stop and think about it,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 consists of at least two ste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s take a simple case of writing a check at the drug sto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a prescription.  The first part of the double entry,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ecrease of the balance in your checking account.  The second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uble entry would be the increase of your Rx account (or what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ould charge the prescription to).  If your check cov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han one purchase, then this transaction would consist of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minimum of two entries.  For example, you might have bough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ll of film also.  This would simply be an additional third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ransaction.  The amount that went toward the film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to whatever account you use for this type of expen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for both items will of course total up to the amou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ne" you say, "but how do I represent getting money into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account?"  When you first start up your budget system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enter your current checking account balance by wa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itial Balances" section, located under the Initialize System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at point on, it's just the normal double entry system.  A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money coming in might be a payroll check.  The first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uble entry would show an INCREASE in whatever INCOME accoun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for payche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eposited the entire paycheck into your checking accou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rt of this transaction would show your checking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going up by the same amount.  Paychecks of course,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that simple.  They have deductions for taxes, social secur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 A more realistic transaction of this nature would show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check (INCOME) account increasing by the gross amou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check.  Income tax and social security accounts would increas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respective amounts, and the remainder would go into check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ding cash or whatever.  A transaction like this would cons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purchases are just as easy.  To begin with, your c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balance would go up.  You are increasing a LIABILITY accoun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rt of this transaction would show a change in whatever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for that purchase, by the sam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a payment toward a LIABILITY is also simple.  A good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eat some liabilities is to have a separate account for the princip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interest incurred from that liability.  A transaction lik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contain three parts.  The first part would show the full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easing the checking balance.  The second part would show a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charged to and increasing an interest EXPENSE account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y.  The third part would show the remainder DECREA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al in your liability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ey transfers work just as you would expect; Out of on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to the other.  Remember that every type of transaction cons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t least two parts.  If you made several cash purchas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of a day, you could combine them under one transac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amount would come out of your spending cash account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disbursed to the other respective accounts.  Save your receip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ke a note of them, and you'll find that its easy to document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 you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now you should understand the concept of "double entry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sample data for more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HBMS CONVEN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you have a feel for the concepts, the following oper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s are also vital for successful usage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OMMAND LINE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program, you can simply type "HBMS".  There are also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 parameters.  One of them is the letter "d", follow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\path (directory) specification for your data files.  If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 will allow you to bypass the opening screen. 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 parameter is the letter "y", followed by the last two dig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year of your account data.  Use only spaces as separa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HBMS and the two command line parameters, but DO NOT le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after the "d" or the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:  these "d" and "y" prefixes are new for version 4.2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-&gt;         HBM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B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A:\DATA\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C:\BUDGET\DATA\  y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at these two items are the same two pieces of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for on the opening screen.  If you specify a data path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, HBMS will zoom right past the opening screen and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aight to the Main Menu.  It will try to load data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using the year stored in your computer's system date.  (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date asked for when your computer boots, or you use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ATE" command.)  You will not be prompted to enter an account year,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load data from a year other than the system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the "y" command line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ight want to create a batch file for this purpo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nstructions will create a batch file named BUD.BAT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HBMS and try to load 1991 data from the "B"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 BUD.BAT  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BMS dB: y91      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6" ( hit Function key 6, 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a good idea to make sure that the system date and tim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.  HBMS not only uses the system date as a prompt for the y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ata to load, but it's also used to date all print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HART of ACCOUNTS REQUIREMENT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refuse to do most of the functions on the main menu unti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requirements are met.  You must have assigned AT LEAS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 FOR EACH OF THE FOUR MONEY GROUPS, and there must be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ACCOUNT FOR EACH CATEGORY.  That's a minimum of four account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get a warning and can't remember what accounts and categori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ssigned, the "C" key will bring up the "CODE-HELP" screen, o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go to the printed reports section and print out the "Raw"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.  Either will show you what has been assigned and how i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arr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DATA ENTRY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out the program, when you are prompted to enter data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 field in reverse video.  Your data, be it a code,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etc., will be limited to the length of this field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cases you will be supplied with a default answer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you want, just start typing.  Unless you use an editing ke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keystroke will erase whatever wa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vailable editing keys for text data entry are listed below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just as you would exp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 ARROW&gt;    &lt;LEFT ARROW&gt;  |   &lt;HOME&gt;    &lt;E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ERT&gt;         &lt;DELETE&gt;      |   &lt;TAB&gt;     &lt;SHIFT TA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  &lt;ESC&gt;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ESC&gt; key needs further mention.  It serves a dual purp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entry field contains data, hitting the ESC key will erase i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you with a "null" (empty) field.  If the entry field is emp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(or zero in the case of a number), the ESC key will act jus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d hit the ENTER key to accept the null value.  You will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 help prompt on line 25 that will say "&lt;ESC&gt; to quit".  In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, what this really means is that HBMS will respond to a null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anceling the current mode and returning you to a menu.  The ESC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ually all you need to "back up" out of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erical entries resemble a "calculator" style of input. 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can be cleared by either the Backspace key, the ESC key, o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digit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F1&gt; key has multiple uses.  In most parts of the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eed to supply a code for the account/category you are intere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.  If you can't remember the code you assigned to it, hit the F1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be able to browse through your Chart of Account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When you first access this CODE-HELP feature, you will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Money Groups along the top.  The highlighted Money Group will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associated Categories displayed on the left side of the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s that fall under the highlighted Category,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the right side of the screen.  The Left/Right arr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different Money Groups, and the Up/Down arrows move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Categories.  If you summoned help from a Category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, striking ENTER will insert the highlighted Category code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field for you.  If you asked for help from an Account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field, the ENTER key will highlight the accounts i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category.  Then, the Up/Down arrows will move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.  From that point the ENTER key will insert the highligh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code into your entry field for you.  The ESCape key will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e level at a time and will not insert any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1 key has other uses in the Ledger Posting section.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there will be explain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KEYPAD&gt; will be seen in some parts of the program on the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It refers to the Up, Down, PgUp, PgDn, Home, and End keys.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exactly as you would expect.  Use them to "navigate" throug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  The control keys work in addition to these keypad keys fo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ordStar" f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+&gt; and &lt;-&gt; keys are used to step months forward and back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FILE NAMES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MS.EXE is the main program file.  It create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    .yr     category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yr     account names and totals for each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R-m .yr     actual transaction data for each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yr     optional file containing often used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DATES.yr     companion file to TEMPLATE.y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ONFIG .yr     contains the name of you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r = year extension of data,  m =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ight want to keep these data files in a separate subdirect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a separate disk.  You should be able to fit an entire yea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on one disk, or maybe have individual disks for separate budge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case, when the free space gets low, HBMS will warn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.EXE is the configuration program and is documented separate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creates the following configuration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HBM       Color sup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ODES.HBM      Printer sup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CHECK.HBM is a check printing configuration file created by you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ly needed if you intend to print checks, and is also docume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FISCAL YEAR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, the file extension of all the above mentioned data fil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e last two digits of the year.  HBMS can have a fiscal y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rom the calendar year.  If this is the case,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of the ACCOUNTS and CATS files will be different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uses the last two digits of the first year, appen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digit of the second year.  For example, the Accounts fil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8/89 budget year would be "ACCOUNTS.889".  If you use an odd fis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, you must enter this three digit number when asked for "Yea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Data" 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FORMATION CHARACTERS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&gt;" sign shows up in many of the reports, both on screen a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.  Depending on where you see it, it could mean that the check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leared or that the account is flagged for reconcilia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*" sign also shows up on screen and in print, and mean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budget has been 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ODE SELECTION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 you will be provided with a starting code.  After that,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will be the next code in order of their appearance in the Ch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RECORD NUMBERS 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record numbers are displayed on the Ledger Posting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 various reports.  While they are necessary for HBMS, they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helpful if you are trying to reference a particular ent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potted a transaction in a Sorted report that you wanted to look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possibly edit), use the record number to help you locate 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mode of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AVING DATA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 effort to speed up the program, HBMS keeps all account valu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hole year and all transactions for the month you are working wi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mory.  HBMS is very careful with your data.  It will sav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data whenever you leave any of the sections listed o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However, you can still force a save from the "Action Prompt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dger Posting section.  If you are entering a lot of transac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probably a good idea to save data occasionally to prevent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ss.  A power outage or (should I dare mention) a program crash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gate any data that was entered since the last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 I/O ERROR TRAPPING 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sense Input/Output problems such as a paper out con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offline, full disk, drive door open, etc.  However,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 seem to take forever before they time out and signal an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.  If things seem to stop for no reason, please wait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ute before you give up or try to reset the computer.  When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s data it rewrites the respective data file completely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is encountered, HBMS will display a warning message and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hance to correct the situation.  If it's a full disk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 another disk with more room as an emergency measur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resort to this, I suggest that you immediately quit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spect your data disks.  If there are any duplicate files,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 retain only the ones with the latest date and time stam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 notice in the Close/Open Month explanation about what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ngs go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keep backup copies of your data.  HBMS is as reliable as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ake it, but backups are good insur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ITIALIZ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BEGIN NEW YEAR 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tarting a budget system for the first time, or at any time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cannot find a valid ACCOUNTS file, you will be given the op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directly to the Begin New Year section.  Any other time,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 normal selection from the Initialize System menu.  At this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for year of data, first fiscal month, and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version 4.0, I added the ability to have a "fis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" different from the calendar year.  Please be careful with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n't get the first fiscal month and beginning month conf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are starting a budget system in the middle of your fis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, the beginning month of data will be the same as the first fis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lready have an existing budget system and need to star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year, you will probably want to reuse your existing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If this is the case, HBMS will allow you to do so,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ly transfer Asset and Liability balances, as well as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  In order to take advantage of this, make sure you have a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urrent data files (ACCOUNTS.yr &amp; CATS.yr) on your NEW data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HBMS with these copies of your existing year data files jus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ormally would.  Go to the Initialize System menu and select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Year.  After the new year has been initialized you can de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copies of data.  NOTE that if you pass any balances forward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me from the current open month in the old bu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INITIAL BALANCES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allows you to enter the current balances of asse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ies when you first start your budget system.  After you are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unning, there is no need to enter initial balances again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eed to make a correction.  If you add an asset or li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(such as a new checking account or new credit card) in a l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its initial balance will start at zero and be initial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normal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/CATEGO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HART of ACCOUNTS *********  (Add, Delete,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hart of Accounts can be brief, with just a few account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an be like an "outline" of your financial transactions,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ed with multiple accounts under many categories.  You migh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special accounts just for tax related items.  I like to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principal and interest accounts on liabilities.  By doing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an accurate running balance on how much I ow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 care should be taken in creating your Chart of Accounts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stress this point enough.  With a little thought, you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come up with a personalized Chart of Accounts that will requ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al "grooming" as you go along.  A well defined Chart of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HBMS to report accurate net worth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still a little "fuzzy" on how it should be done,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a Chart of Accounts from the sample data.  It will give you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as.  Some users have said they used the sample data as a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for their own Chart of Accounts.  They just loaded up the s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, went to the Initialize System Menu and selected "Begin New Year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HBMS allows you to "reuse" an older chart of accounts, i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r to just edit the codes and names to personal taste.  While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recommend this, it is an altern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HBMS, data is stored as Account values.  The Categori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only to group the Accounts for more informative reports.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l in one of the four money groups: INCOME, EXPENSES, ASSET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Categories must be created first, so that account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somewhere to be as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s may be added, changed, or deleted at any tim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year.  While using the program, accounts and categori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red to by a code which you also assign.  These codes can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up to four characters.  Try to keep them short and easy to reme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 are not case sensitive.  You can enter them in lower cas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convert them 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dd or change an asset or liability account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if you want it to be "reconcilable".  To be eligibl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iation features in HBMS, accounts must be flagged as su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you will not be prompted for a check number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if the account is not flagged for reconcili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trictions that apply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RE MUST BE AT LEAST ONE CATEGORY FOR EACH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RE MUST BE AT LEAST ONE ACCOUNT FOR EVER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 maximum number of categories is 3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 maximum number of accounts is 254, and no more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8 accounts per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 more than 12 reconcilab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s may be moved to different categories as long as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cross money group boundaries.  (EXAMPLE: an account un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income category may not be moved to an expense category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 names or codes may be changed, but this may lea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usion if printed reports under the first part of the yea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ffer from those after the change is made.  None of the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contained in these accounts will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ategory codes and names may be changed but the confusion fac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tioned above still ap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s may be deleted only if they have had no action du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year (this includes initial balanc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ategories may be deleted if they do not have any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igned to them.  This constraint may be avoided by moving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s from under the category to be deleted, to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gories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If you cancel the reconciliation ability of an account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go back and unmark any transaction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nciled to avoid confusion, but this is not a requir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RESEQUENCE ACCOUNTS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der in which categories and accounts appear in your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can be different from the order in which they were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creating or editing your Chart of Accounts, you ma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of appearance by selecting "Resequence Accounts". 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will be displayed and you will be allowed to change them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 your tas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resequence Accounts, you have to specify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rent" category.  Likewise, if you want to resequence Categori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specify the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NAMING the SYSTEM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version 4.2 you have the option of specifying a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budget system.  This name (up to 30 characters long) appea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header of your printouts.  It also appears on the Mai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with the data file location.  For those of you who keep more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budget, by necessity you have to separate them into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.  The addition of a name assignment should be a welcome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them under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OUNDS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eps and chirps will be noticed most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 They can be helpful when one person is dictating data,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, to another who is doing the typing.  In this way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the dictating can listen for the chirps and will know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bit of information is needed.  He need not watch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sound effects may be annoying to some, and can be turn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FF from the Account/Category Maintenance Menu.  This ON/OFF st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tored and will not have to be reset when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 was part of the SETUP, but since the stat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 effects is stored in the ACCOUNTS file, and the setup rout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moved to a separate program (HBSETUP.EXE), this menu selec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under Account/Category Mainten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DGET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allows you to assign a budget figure for each month. 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you may set goals for your projected income and expen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t may sound unusual, you may even set budget amounts for ass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abilities.  You might want to set goals for your saving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how soon you plan to pay off a debt.  Of course it wouldn't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e to budget for your checking account, as its balance varies to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selecting an account to budget for, the values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month will be shown along with a grand total for the y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make changes, answer "n" to the prompt, and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enter figures for each month.  If all your months will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budget value, you can select "m", enter the amount, and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sert them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ecide you don't want to budget for an account, j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zero value for each month.  If all months have a zero budget valu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reports will show a "n/a" in place of a budget 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note that budget figures can be updated at any time, b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nly be allowed to change values for the months which hav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xit the Budget Assignment section you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a summary of your budget statu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DGER PO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dger Posting section is the part of the program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ransactions.  It's the heart of HBMS, and where you will sp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time.  As mentioned before, HBMS is a double entry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meaning that at least two entries will be needed to represe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d transaction.  Before attempting to go any farth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read about double entry in the Concepts part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 There are some other terms that HBMS uses that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come familiar with.  They are capitalized in the text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ny type of transaction, be it a check, cash, credit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, you will have to decide what account it will be drawn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time you will be working with a checking account or a ca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.  I will be referring to this as the SOURCE account.  O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determined which SOURCE will be used, you must decide how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will be affected.  Will it be INCREASED or DECREAS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ccess the Ledger Posting section you will see what l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a blank check at the top of the screen.  The curso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shing at the ACTION prompt.  At this point, for a normal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you would enter either an "I" or a "D" character.  The "I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" tells HBMS whether you want to INCREASE or DECREASE the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have decided on the "Action" and provided the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account, you will be prompted for: the check number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has been flagged for reconciliation), the date, a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SOURCE account, and it's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for the other half of this double entry transacti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writing a check, you would need to specify what item(s) this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written for.  List these purchases in the lower half of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y will be disbursed into their respective accounts.  I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se as TARGET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need not worry whether these "TARGET" account balanc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 or decrease.  HBMS will make that decision for you.  In fac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PLACE IN THE LEDGER POSTING SECTION WHERE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A NEGATIVE SIGN.  Once you have specified whether your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Increasing or Decreasing, HBMS takes care of the re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sure that your double entry transaction bal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any examples of transactions in the sample data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out a "Transaction Report" from this sample data you will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e how to do most any type of transaction needed.  For now, I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through a simple transaction of writing a check to the Drug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1.  At the ACTION prompt you would select "D" to DECRE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ing.  (SOURCE ACCOU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2.  Enter the code for your checking account.  At this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BMS will show you the current balance for that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3.  Enter the check number.  This field is optional and it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skipped if the SOURCE account has not been flagg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ing reconc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4.  Enter the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5.  Enter to whom the check was written.  This field is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.  (You might not want to describe a multi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nding cash transa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Step  6.  This step is where some of the flexibility of HBMS shin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ase of a checking transaction you would want to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ull amount of the check.  Later, as you disbur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ey to the TARGET accounts, HBMS will prompt you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aining balance of the check as you go a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ase of a spending cash transaction you might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ave the SOURCE amount blank.  As you enter the sepa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s in the TARGET accounts, HBMS will keep a run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7.  Now you will begin to disburse this money to the TAR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s.  If all the money is intended to go to one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, enter the full amount.  Otherwise, enter the part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8.  Enter the code for the TARGET account selected.  (The F1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vailable for hel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9.  Enter a description for the TARGET transaction.  This fie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optional, but it helps to describe each item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ture reference.  (see Tips &amp; Shortcu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10.  Now you have fulfilled the minimum of two entries f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action.  If the value you entered in step 7 account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the money in the SOURCE account you will be finish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you will be able to keep adding entries to be dra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ll entry at the TARGET amount tells HBMS that you are finish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inished you will be asked if everything is ok.  If the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has been marked as reconcilable, there will be an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to accept and print the check.  If you made a mistake 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answer "n" and you will be allowed to go back and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ons.  See the explanation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transaction can be aborted at any time by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ll value for a cod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answer no to the "Above OK?" prompt, the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ing for the remaining balance will not be in effect.  This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so as not to change any TARGET amounts that may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 entered.  There are circumstances where you can have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the remaining balance by using the F1 key.  The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:  you must be in "edit" mode, you must have entered a non ze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in the SOURCE amount, and of course the cursor must be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CTION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any other choices you can make at the Action promp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LINE WILL BE DISPLAYED AT THE BOTTOM OF THE SCREEN TO REMI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AVAILABLE.  From the action prompt you also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 of going directly to the Screen Reports or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enance section.  Need to check a balance, or add an account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y?  You can do it from here without going back through the main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most conditions HBMS will remember any data that you had ent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had aborted prematurely.  When you get back, just keep hit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key and HBMS will recall 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iew Ledger mode is accessed from the Action prompt. 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mode you have the opportunity to review and/or edit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lates are called from the Action prompt by entering a "T"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activate this feature, you must have built and stored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emplate screen previously.  The Template, View, and Edit mod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ed in detail later in this docu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will always save your data to disk whenever you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, but you still have the ability to Save data from the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If you have been entering a lot of transactions, it migh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e to save this data occasional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ESC&gt; will abort everything and take you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a "V" in response to the Action prompt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view any transactions already recorded for the entire y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n be very handy if you don't remember if you have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.  First, you will be prompted for a beginning month to vie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transaction screen for that month will be displayed jus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ed it.  From this point you can "scroll" through the scree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will by using the keypad keys.  The Up and Down arrows mov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screen at a time.  The PgUp and PgDn keys jump 50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time.  The "+" and "-" keys change months.  The "ESC" key retu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the Ledger Posting screen.  If you need to make a change, b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nded Ledger screen into view and enter an "E" to acc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make a mistake in your data entry, you can correct i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into EDIT MODE.  This can be done in several ways.  Most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done by answering "n" to the "Above OK?" prompt.  Excee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f an assigned source value will generate a warning and p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dit mode also.  Edit mode allows you to go back and chang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ies.  You can step through them one at a time, in a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hion to the way they were first entered.  However there ar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valuable features available only in Edit mode. They are expl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in the TIPS and SHORTCUT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TIME YOU ARE IN EDIT MODE THERE WILL BE A FLASHING REMI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the VIEW feature to review some previously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, the Edit mode is also available.  There i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 on editing from the VIEW mode.  Editing is allow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open month only.  If you need to make a change in an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you will have to reopen each month until you get back to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CLOSE/OPEN month menu.  While editing from a screen in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you also have the ability to wipe out the entire screenfu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.  If this is what you want, enter a "K" (for Kill all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ion prompt.  You will be given a chance to abort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ing this command.  Remember that if you try to edit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irst and then decide to "Kill All", the entire ORIG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will be wiped out, including the attempted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.  The &lt;ESC&gt; key at the Action prompt will abort all chang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you to the View Mode.  Again, be sure and read the TIP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S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repetitive types of transactions that you ente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once a month, why not store a sample of this transaction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k where you could call it up with just a couple of key strokes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bills and paychecks would be good candidates for this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take advantage of this, create an often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screen, just as you would normally.  When you rea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ove OK?" prompt, enter a "T" for Template.  The Template assign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pop up and ask you to assign a number, and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title for this transaction.  You will also be asked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e date, but I will explain that later.  Just hit ENTER for now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will be stored in a file named TEMPLATE.yr. 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will match that of your data files.  Now, whenever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this type of entry again, you can call it up from the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by hitting "T".  The same template screen (now titled Temp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) will appear and you will be able to select any of up to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s that have already been built.  Your selectio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the Ledger Posting screen, ready for you to accept i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needs editing, just answer no to the "Above Ok"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assign a "due date" to any of the templates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.  If you would like to be reminded that you need to pay a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ke some other type of transaction, just assign the dat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y.  There is room for up to 24 different dates.  In other word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instruct HBMS to remind you that a template needs to be ent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24 separate times in a year (even more if you go back and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).  These dates should be entered in a four digit format.  Sept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th would be entered as "0904".  November 23rd would be "1123".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so be in calendar sequence, starting with the earli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.  The reason for this is that when you select a templat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 in the Ledger screen that has a due date assigned to it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will be deleted and the next one in sequence will take it'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n't want this reminder feature, then leave the firs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blank.  Otherwise you can assign as many as you like, up to 24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dates assigned (if any) will be displayed on the temp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screen next to the title.  If any of them fall earli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system date, they will blink.  Also, on your first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Ledger Posting section, HBMS will check the templat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and warn you if any of them have come due.  The actual dat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in a file named DUEDATES.yr, and like the TEMPLATE file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side in your data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dit these dates, or the title if necessary.  Just ac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Selection screen from the Action prompt, enter the des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number, and hit the UP arrow instead of the ENTER key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null value for the title, the entire template will be dele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s can be edited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WARE that assigning and storing a transaction scre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, does NOT enter it into your transaction file.  You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it back up from the Action prompt, and answer yes to the Above 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order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heck printing instruction file is needed to allow HBMS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.  The documentation on how to create this file is contain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CHECK.DOC file.  The check printing feature can be trigger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" response either in the View mode, or at the "Above OK" prom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ting mode.  If the SOURCE account has been mark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able, and HBMS is able to find the PRCHECK.HBM file,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will take place.  Be aware that a "P" response to the "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K" prompt will also accept the transaction as being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PS and SHORT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 EDITING: If you make a mistake and would like to correct it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reach the "Above OK" prompt, you can use the UP arrow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ep the cursor up a line at a time.  NOTE that once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 arrow, the editing mode will be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are in the editing mode, the DOWN arrow will step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 line at a time also. (If you are not in editing mod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rrow acts just like the ENTER key.)  These UP and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s can save you a lot of time if you have to go back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something on a whole screenful of data.  The curso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stop at either the Action prompt, or an amount fiel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at the SOURCE amount, remember that you have two op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an amount, HBMS will use it to monitor Tar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s, and provide you with a remaining balance if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F1 key.  If you leave the SOURCE amount blank, ther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no checks made on the TARGET amounts, and a "running balanc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editing feature is the ability to "delete" a who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transaction line.  The CTRL-Y key does this job (Hold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trol key and hit "Y").  The entire TARGET lin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d, and any remaining Targets below will move up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 is especially useful when editing Templ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 HBMS will remember the last check number for every che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.  If you make any entry other than a number (s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jrnl" for a journal entry), it will not increment the ch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 If you enter the tilde &lt;~&gt; character only, HBMS will cop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description entered in step 9.  See the paych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in the sample data for an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 The "+" and "-" keys can be used at the Action prompt in 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"I" and "D" for Increase and Decr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)  If you have a keyboard macro utility such as Borland's SuperKe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rogram it to insert entries into the Ledger that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edly.  Please be careful if you decide to try this.  I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 some confusion and possibly missed data if you try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and correct something while you are in the middle of a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)  NOTE: I find it helpful to save my receipts from each day and j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ny other transactions.  At the end of each week I com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transactions to HBMS via the Ledger Posting section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want to do this on a daily basis.  In either case,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have a printed record of all your transaction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NCIL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r bank statement comes in, use this section of HBM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e your checkbook or credit card statement.  You do thi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RKING" each check that has cleared the bank and appear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reconciliation feature only works on account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flagged as such in the Account Maintenance section.  The 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track of Liability accounts is possible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MARK/UNMARK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irst entering this section, you will be promp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month that contains uncleared transactions, but you can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onth that falls within the beginning month and the current o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ransactions for that month will be displayed and the lin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and last transaction for that month will be highligh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/Dn arrow keys move the cursor to the transaction you need to cl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are more transactions than can be seen at one time,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croll.  To mark a transaction as being cleared, use th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A "&gt;" symbol will appear and signify a cleared (or MARK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.  The ENTER key functions as a toggle and will turn the "&gt;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on or off.  The PgUp, PgDn, HOME, and END keys work just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expect, and will move you through the data.  When you are 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months, use the "+" or "-" keys to step the month forwar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.  The ESC key will save the changes and return you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i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examines each month you access to see if all transaction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leared.  However if you unmark a transaction in a mon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had all transactions cleared, and then mark it back agai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think that this month is the last one that was comple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ed.  This month and all the remaining months may be reconc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, but this condition will be resolved when you ask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ary Report, mentio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HOW ALL UNCLEARED TRANSACTIONS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will display the uncleared transactions in the order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ntered.  There is no scrolling capability here as there wa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RK/UNMARK section, only a screen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UMMARY REPORT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is where you check to see if your records and the b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agree.  Make sure that you have entered (via the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ing Section), and cleared (via MARK/UNMARK feature), any b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s, interests, or other miscellaneous entries that appear onl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ank statement.  You will be prompted for the ending balanc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tatement.  If you have not browsed through all the uncl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before asking for a Summary Report, HBMS will quick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ly them up.  Everything you need to verify your statemen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If you receive a discrepancy warning,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ed should help you figure out if it was a data entry erro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 to make an entry, or even a bank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be aware that although HBMS does pass Categories, Accou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alances forward to a new year, it does NOT share data betwe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.  There may be occasions when the bank statement will span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.  Take for example, the case of a fiscal year that en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.  Your January check statement will probably have cance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in both December and January.  If you are MARKing check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from this January bank statement, do not expect HBM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give you an accurate Summary Report.  When the December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asks for the ending statement balance, this balance will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include checks that have cleared in January, and a discrepa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ported.  You can however, keep track of things if you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se cleared January transactions.  You may also have to deal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ilar problem if you are working in January, trying to reconc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January statement, and there are checks written in December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cleared the b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/OPEN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does just what you would expect.  At the end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you should select the "Close Current Month" routine.  HBM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entire ledger for the current month, update total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e the following month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 that ledger posting and editing can only be d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open month.  If you have to go back to a previous month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s or changes, use the reopen featu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If for any reason you feel that the figures for your data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re wrong or missing, try reopening each month until you get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ack to a valid month.  Then close each month until you get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ack to where you started.  HBMS calculates all it's values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rom the data you enter in the Ledger Posting section.  When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close a month, HBMS reads this data from the ledger files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nd recalculates its totals on a monthly basis.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BUDGET YEAR/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several years of data or more than one budget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o them without quitting the program.  When you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" from the Main Menu, the opening screen will reappear and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change the year and data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S 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ection you have access to almost all data that HBMS ha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.  Upon entering, you will be prompted for the latest mont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look at.  Next, enter the code of an account to view.  Af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delay for HBMS to calculate some totals, you will be prese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"MONTH" view of data.  From here you can select among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ormats which include: a PERCENTAGE VALUE report, an ANNUAL VIE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SORTED LEDGER.  You also have the opportunity to change accou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just striking &lt;ENTER&gt; you will be able to keep the format you a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elect anothe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SORTED view, the transactions will be sorted by dat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check number or record number (depending on the type of accou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ERCENTAGE view you will not only be presented with  perc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for the selected account, you will also see the values for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category.  Monthly values and year to date valu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These percentages use MONTH and YTD totals when comp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INCOME and EXPENSES.  They use TOTAL BALANCES when compa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S and 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able shows how the values are divided to arrive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 figure.  They are listed in the same relative locatio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on screen.  (The dashed line represents a division symbo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ing quotient is multiplied by 100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-----------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Category   Ytd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INCOME     Ytd INCOME    |   Month INCOME      Ytd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-----------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EXPENSE    Ytd EXPENSE   |   Month EXPENSE     Ytd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--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SSETS     Total ASSETS  |   Total ASSETS      Total 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IAB.      Total LIAB.   |   Total LIAB.       Total LI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 me mention that any printed report can be directed to a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e printer.  When you reach the "Printer Ready?"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"F" instead of "Y".  You will be asked to supply a valid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to store the data.  This "disk" printout will be strippe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rinte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ORTED LEDGER REPORT for the month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transactions with their values and balances,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that had activity for the selected month.  They will be s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ccount and appear in order of the Chart of Accounts.  Entri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accounts will be sorted by date, then check number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ORTED LEDGER by ACCOUNT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sorted data for a selected account, for up to a whol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TRANSACTION REPORT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a copy of your ledger transactions just as you entered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want to print out the transactions after every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.  If so, HBMS will remember the last record prin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and prompt you for the next unprinted record number.  I us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osting sessions about 4 to 5 times a month, but wait till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month to print out a Transaction Report.  If I need to se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that has not been printed yet, I use the "VIEW" featu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dger Post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FINANCIAL STATEMENTS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Income and Expense Report, and a Balance Sheet Repor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 and Expense Report prints all the monthly oriente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averages, budget figures, budget left, etc.  Simila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Totals screen report, any actual dollar amount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ed your budget projections will be flagged with an asterisk "*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lance Sheet gives you an opportunity to print out just the As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ability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ANNUAL ACTUALS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monthly totals up to and including the current month.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s are in whole dollars because of space limi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ANNUAL BUDGET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monthly budget figures for the entir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HART OF ACCOUNTS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a list of accounts grouped in their respective cate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ing to the sequence you hav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INITIAL BALANCES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a report similar to the Balance sheet but contains the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s for your assets and liabilities.  These figures do not show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ny oth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RAW DATA REPORT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intout is provided in case you get into trouble while wo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Chart of Accounts.  HBMS will not let you do most of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functions until you have met the requirement of: at leas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per category and at least one category for each money gro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is report you will be able to determine if you have vio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ule.  If you have failed to create any categories under a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, it will report it as "**** NOT YET DEFINED ****".  If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ed to create any accounts under a particular category,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it as being "EMPT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PORT SHOULD BE PRINTED AND SAVED after creating or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art of Accounts.  Once you have your Chart of Accounts up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, you should have no need to reference this printout. 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 emergency, such as a damaged or corrupted file,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is report could possibly be used to recreate a new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(Check with author for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exporting writes your data to an ASCII file in a "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ormat".  Any text (in this case the account name) is surrou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quotes, and each field is separated by a comma.  Most graphic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readsheet programs will accept this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wo available reports are very similar to the printed ver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NNUAL ACTUALS and the BUDGET REPORT.  Each line will star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name.  Following it will be zero values for any month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first fiscal month and your beginning month, if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.  Next will be the Month To Date values for eac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up to the current month.  Lastly there will be zero valu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ining months in the year.  This means that all 12 month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presented, but the months that are not applicable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 values.  Also, if you have a fiscal year different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year, the first value written will be from your first fis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and progress from there (just as it is on the printed ver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sk for a combination report, the MTD value will be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followed by its budget value.  If you view this text fi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ice that MTD values contain a decimal point, while the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do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specify that the category name and/or a blank li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sked for a file name, you can use any legal DOS name.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o include a path if necessary.  Entering a null file name ab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RS of HBMS WITH VERSIONS OLDER THAN 3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ccumulated data under older versions of HBMS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run the program HCONVERT.EXE to update it to the curren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.  The check reconciliation feature required that I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.  In doing so I also incorporated the STARTUP.HBM fil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file.  Once you have run your data through the con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you can delete the STARTUP file.  P L E A S E ... use COP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lder data.  The conversion program will replace them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.  If something goes wrong you can start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HCONVERT.EXE is supplied only to registered users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registration procedures near the beginning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ld CREDIT/DEBIT format has been scratched and replac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/DECREASE.  Although it worked fine in the way HBMS approac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it was confusing to many who are trained in accounting and vie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a different meaning.  I hope this will clear up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onceptions about the way HBMS handles ledger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am using a new screen writing technique beginning with v3.0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s directly to memory.  Report speed has improved significa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now loads all it's data in a "block" format.  Also the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for the month are now held in memory.  Loading data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less than 25% of the time it did before.  Sorted ledger displ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fly now.  If you are using a floppy based system you should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g 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NTSON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mpa, FL   33615-34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