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LITeratur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ersion 4.xx March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is copyrighted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6, 1987, 1988, 1989 &amp;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owever use it and distribute it to oth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No fee shall be charged for copying and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GLitch may not be reverse assembled or modifi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All the files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hort, GLitch is a user supported database program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storing, retrieving and printing out (to disk or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) literature referenc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is user suppor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supported software concept (usually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) is an attempt to provide software at low cost.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ffering a new product by conventional means is stagg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nce dissuades many independent authors and small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eveloping and promoting their ideas. User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an attempt to develop a new marketing channel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can be introduced at low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r supported software works, then everyone will benef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will benefit by receiving quality products at low co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eing able to "test drive" software thoroughl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it. The author benefits by being able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 arena without first needing large sou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ure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can only work with your support. We're not just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GLitch here, but about all user supported softwar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at you are still using a program after a couple of wee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 is obviously worth something to you, and you shoul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 ($25.00 recommended) towards GLitch should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M. Schul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Rethma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previous versions of GLitch can upda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xx          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xx          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xx           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scription of freeware is based on that gi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f ARC, a freeware product by System Enha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, 21 New Street, Wayne, NJ 0747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ntroduction  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What is GLitch ?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Why do I need GLitch ?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What is needed to run GLitch ?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What does GLitch store ?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 What are the capacities of GLitch ?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 How is the GLitch program started ?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1 Creating a BOOT disk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2 Using a floppy drive system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3 Using a hard disk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Using GLitch.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General   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1 Terminology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2 Selecting options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3 Entering information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4 Editing information on-screen.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4.1 Cursor movement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Creating a GLitch reference database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Entering references into GLitch.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1 Entering Author information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2 Entering Title information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3 Entering Keywords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4 Entering Memoranda or Abstract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5 The next reference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Working with a GLitch database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 Main Menu Overview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2 Adding references (option A from the Main Menu)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 Tagging references (option T from the Main Menu)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1 An overview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 Setting tags (option T from the Tagging menu)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1 Author selection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2 Year of publication selection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3 String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4 Keyword selection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5 Phonetic keyword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6 User sequence numbers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7 Every reference selection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3 Clearing tags  (option C on the tagging menu)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4 Switching the search domain (option A on the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  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5 Leaving the tags as they are (option L from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 Browsing through references (option B from Main Menu)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1 Adding to a reference (option A from Browse)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2 Jumping to a reference (option J from Browse)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4.4.3 Editing a reference (option E from Browse)             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3.1 Authors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3.2 Title information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3.4 Memoranda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4 Deleting or Wiping a reference (option W from Browse)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5 Printing (option P from the Main Menu)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6 Dumping references to disk (option D from Main Menu)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6.1 Reference Dump    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6.2 Group index dumps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6.2.1 Plain Group Index (option G)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6.2.2 Automatic Author Index  (options A and B)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6.2.3 Automatic keyword Index  (options K and L)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7 User sequence number allocation (option S from Main Menu)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8 Keyword editing (option K from Main Menu)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9 Erasing references  (option E from the Main Menu)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0 Refreshing and Packing the database (option R from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            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1 Merging with another database (option M from Main Menu)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2 Leaving the Main Menu (option X from Main Menu)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Selecting a file group to work on.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Using a RAM or virtual drive (option R)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.1 Introduction            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.2 Using a RAM drive with GLitch (R option)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Optimising  (O option) 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8 Exiting from GLitch (X option)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              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                  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.                  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.                 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.                     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.                                                   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What is GLitch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is a database program that will store and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ture references. References are entered and stor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y can be found rapidly by means of sear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, authors, dates, titles etcetera. Referenc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out or sent to a disk file to be incorporat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graphy using your own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Why do I need GLitch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1 Suppose you read or see an article, book or pap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want to refer to at some time in the future. B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inent information into GLitch you will be able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later even if you have forgotten the author(s),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journal where you saw it. So long as you know some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 you will be able to locate it in the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haps by searching by means of a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2. If you are writing a paper or working on a thes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enter all references that you use or read into GL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when you come to producing a bibliography, the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select will not have to be re-typed ! GLitch will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s that you need into a disk file which you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your word processor ! The references will be arran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author and dat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3 You would like to keep track of all known referenc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subject and want to know where to be able to get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it. Other workers in your field may als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a database which you could search through in ca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ound references that escaped your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4 How do you find all the references on a certain sub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nual system (perhaps written on cards)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de a particular author (maybe yourself) and only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that were published within a specific time period ?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ferences were on computer you could do all this (and m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int a list of them to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What is needed to run GLitch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run on an IBM or compatible PC. A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A single disk drive is required and will run on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 or floppy system. 384K memory is requir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What does GLitch sto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atabase has four main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1 Autho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2 Tit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3 Memorandum or Abstract (any notes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4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 What are the capacities of GLitch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actical terms the size of your database is only lim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disk space. Within this limitation each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1 Author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authors. Each author has a surname of 25 characters and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initi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2 Title section which is subdivided in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4 characters for title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characters for the year of publication and type of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4 characters for the source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characters describing the location of a copy of the re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3 Memo or Abstract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32 000 characters of memorandum or abs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4 Keyword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48 keywords each 2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5 In addition, each reference has a User Sequence nu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 How is the GLitch program starte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1 Creating a BOO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py if GLitch is not on a bootable system disk FORM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 with the /S parameter. You must then copy ALL the files th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e with GLitch to this new floppy, including the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etcetera. This disk is then your GLitch prog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2 Using a floppy dr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GLitch program disk into drive A and switc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3 Using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NSTALL.BAT batch file will install GLitch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To run GLitch, change to the GLitch directory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Using GL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suing pages explain how to use GLitch once it is ru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1 Termi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erms are used in the subsequent documen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fined here for cla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1.1 Fil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reference database consists of a number of disk fi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are termed a file group. A group name consists of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ht characters which can then serve as a `handle'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are required or will be created by GL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1.2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oice from one of the menus, selected by a singl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1.3 User Sequ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sequence numbers that you may alloca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. Their primary use is in creating cross-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graphies, references are allocated a user sequ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fers back to the main referenc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1.4 Group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oup index is a cross-reference list of user sequenc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associated with a particular subset of referenc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t may be a list of the sequence number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by a particular author. Group indexes are usual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mpiling cross-referenced bibliograph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2 Selec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ptions in GLitch are selected by a single keystrok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necessary to press ENTER or RETURN after the option lett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letters have been chosen so as to be as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to the function of the option as possible. Upper o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can be used when selecting any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3 Ent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 file group or other information which may have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is to be entered, RETURN must be pressed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4 Editing information on-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t is to be changed is displayed in invers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4.1 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can be moved from one datum to another using th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 arrow keys. After pressing return in any fiel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s to the first character of the next field. Page-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rminate all editing on the screen. HOME and END will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first and last character of the pres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edited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4.2 Inse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ERT key can be used to toggle the insert or overwri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indicated by "Ins" 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4.3 Finishing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ll the fields displayed in inverse video are a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, press PAGE DOWN or press RETURN whilst in the las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will abandon any change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Creating a GLitch referenc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GLitch starts up a banner proclaiming GL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. Press any key, and the follow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played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GLitch       v  4.xx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Global LITerature searCH program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. Select a file group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C. Create a new file group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R. Use RAM disk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O. Optimise a file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X. eXit GLitch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elect your choice..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bove displays the version of your copy of GLi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of the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hall deal with C :- "Create a new file group"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create a new database for yourself enter "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then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On which drive must the database be stored ?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Note: the drive specified must be formatted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stage you must enter the drive letter that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to be stored on. Valid drives are A through to F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character in either upper or lower case. If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hard disk it is recommended that you use a separat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GLitch prog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atabase consists of a number of files. All the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atabase are grouped together as a file group.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name can be up to eight (8) characters long and can con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all the alphabetic characters and numbers (standard DOS fi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haracters), except the full stop. When creating a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must know what you want to call it so it s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Enter new group name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New Group: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group name for your references and 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then create all the required files for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ture database, and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Since this database is brand new and does not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have any data, we will start off by entering some !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ress any key to continue...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enter the first reference. It is h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will be the first of very many 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Entering references into GL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stages in enter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Autho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itle, date, source and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Memor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(a) and (b) above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1 Entering Auth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uthor in entered independently, surname firs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Author's SURNAME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Bloggs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itials DJ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A blank surname will terminate inpu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etter of the author's surname and all initial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onverted to capital letters. If the author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does start with a lower case letter, enter it tw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delete the first letter later. It is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itials are entered without any spaces or peri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orming to modern practice. After entering each author GL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each author in the order in which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Bloggs               DJ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hoddyrods           TG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Author's SURNAME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nitials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A blank surname will terminate inpu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ll the authors have been entered press PAGE DOWN or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urname and GLitch will start soliciting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2 Entering Tit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title of the article or book, year of pub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and location of a copy in the relevant fields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Title of reference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Field guide to the sharks of Central Kalahari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Date type 1    normal = 1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Year of publication 1987                                In Prep. = P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In Press = 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circa = C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ource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rintum Book Co., Upington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Where is there a copy available ?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Marico Town Library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year of publication may not be l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year. To this end it must be ensured that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on your PC has had its date set correctly ! GLit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the default date type of "1". If the exact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 is not known enter a "C", this will cause "ca."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front of the year of publication whenever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or printed. Select "P" or "S" if the referenc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or preparation respectively, causing "in prep" or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" to be appended to the year. The Source fiel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ll the `reference' part of the article that is no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itle, such as the journal name, volume number et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3 Entering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as many keywords as you like, one at a tim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are converted to upper case to ensure that the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KS and sharks will always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Enter keywords one at a time SHARKS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Enter a blank keyword to stop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ach keyword is entered, it is printed above the promp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y will scroll up the screen as they are recorded.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nk keyword will terminate entry of key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4 Entering Memoranda or 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otes that you would like to have linked to the referenc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yped in as memoranda. The entire abstract of the pap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to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ask you if you would like to enter some memoran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emoranda are entered with the XyWrite type editor called XyEd.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If you are not familiar with XyWrite then consult Appendix F of the GLitch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nual, or a XyWrite manual.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It is not difficult, you just have to type in the memoranda and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ALT-S will STORE the memoranda and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ALT-X will ABORT any editing..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Do you wish to enter Memoranda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uses a XyWrite type editor called XyEd to enter 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emoranda. If you are not familiar with XyWrite,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. If you choose to enter some memoranda the edi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ctivated. You can always add memoranda to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5 The next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memoranda (if any) have been entered, GLitch will as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tend entering another referen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nother reference ?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Y will start the next reference and N will tak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of GL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Working with a GLitch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als with how and what can be done with a GL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database. An overview of the Main Menu is give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n each option is discussed in more detai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 Main Menu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database has been created, you are in a position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want to do with it. Each type of activity is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relevant option from the GLitch Main Menu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activity is complete, you will find yourself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again in order that you may choose w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Main Menu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GLitch Main menu...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File group NODDY  on drive B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 DD a ref                             2 references exist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 AG (or untag) references             2 references tagged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 ROWSE references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 RINT references, keywords, authors or manual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 UMP references to disk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 SER sequence number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K EYWORD editing on all tagged references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 OTES on NODDY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lect your choice.._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 RASE references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 EFRESH and PACK file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 ERGE NODDY with another database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X EXIT or change FILE GROUP selection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s available from the Main Menu are briefly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For a more detailed description of each optio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sections. Each option is selected by ty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character (upper or lower case) of the optio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type P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group name and drive are displayed as a remin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group with which you are currently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umber of references that have been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shown as: nnn references exist The number o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that are currently selected to be worked wi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s: nnn references tagged. See Option 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description of Main Menu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 will allow you to ADD new references to the databas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add information to existing references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 is the key to efficient use of GLitch. Each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ave a TAG or FLAG attached to it which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at reference is currently select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d, listed or used in any way. Any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not tagged becomes invisible to your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printed, or mentioned in any way by GL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reference will not be available to be edi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ven seem to have been deleted. Option T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references have their tags set and which h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. References start off tagged wh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 lets you BROWSE through the referenc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tagged. When browsing, referenc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, added to, deleted, untagged or merely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t a time on the screen. All refere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in alphabetical order of the authors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ublication. Keywords can also be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P prints three types of information pertai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tagged references, or an Invoi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, keywords and memoranda, or author or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can be printed. You must have a printer attach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 creates and sends certain information pertaining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ged references to a disk file of your choi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an ASCII file and is legible to most good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s and other software. You are given the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umping memoranda and or keywords, or group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 allows you to allocate user sequence numb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references. You will be prompted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the increment. All untagged referenc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ir user sequence numbers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K makes it possible to add, edit or delete a keywo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tagged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N is used to attach some notes to the file group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XyEd editor. (See Appendix F.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E will allow you to erase either the tagged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agged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R does some housekeeping for you by releasing an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that may have become available by your dele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M merges the file group with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X is used to stop working with the present file group: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want to work with another file group or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inished with GL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of the references are tagged, only the Add, Tag, Refre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, Merge and eXit options will b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above options will now be described in more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2 Adding references (option A from the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 reference is done in exactly the same way as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ference(s) when the file group was initially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2.3 above called "Entering references into GLi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o use a RAM drive please also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2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 Tagging references (option T from the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before this is the key to the effective 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GLitch. Only children who eat all their dinner will ever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udding, and only references that are tagged will 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n. Imagine a torch procession on a dark night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inguishing a torch, the person carrying it can be mad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sible, it does not kill the person. If the torch is re-l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 will reappear. A tagged reference is like a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burning torch. The tagging option will allow you to s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tags on any subset or all the references tha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T option from the Main Menu displays the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nu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tag Main menu....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85 references are in this file group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Searches will be GLOBA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85 references are currently tagged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 ag certain references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 lear certain tags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A lter search domain to TAGGED references only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L eave tags as they are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Select your choice..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 Main menu displays the total number of referenc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se that are tagged. Initially it will also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will be GLOBAL. Up to four tagging option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1 An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 is used to SET tags. A number of search criteria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nabling a subset of references to b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C is the reverse of T. Existing tags can be clear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subset of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 governs what is called the search domain which i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or GLOBAL. When searches are GLOBAL,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not tagged are searched for a matc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criteria. References that match become t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that do not match are left as they were. Opti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witch or toggle the search domain from GLOB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and back again. When the domain is LOCAL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ose references already tagged are search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do not match the criteria, then their ta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L indicates that you are satisfied with the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and wish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ituation arises where no references are tagged, options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will not be available since they would be illogical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ircumstance. If the search domain is LOCAL and no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criteria specified, then all the tags are clea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main is then reset to GLOB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 options are discussed in more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 Setting tags (option T from the Tagging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must know which references are to be tagged and so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sk for search criteria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ADDING TAGS                  Selection of search criteria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1    references are in this file group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Searches will be GLOBAL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1    references are currently tagged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 uthor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Y ear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 tring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in Title, Source, Keyword, Housed or Memoranda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K eyword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U ser sequence N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 honetic keyword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 very reference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an be seen from the menu above, criteria can b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ways. A 'match all' option is provided by th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type of search criteria you would like to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then prompt you for more detail. An example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ype is given below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1 Autho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prompts you for an author's sur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Author surname  BLOGGS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yping `Bloggs' GLitch will have been informed that we wa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g all references that have Bloggs as one of the author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such references exist, then on returning to the Tagg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may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tag Main menu....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85 references are in this file group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Searches will be GLOBAL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2 references are currently tagged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2 Year of publication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nge of years can be specif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Earliest year 1960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Latest year 1987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ly a single year is desired, enter it as the earlie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latest year defaults to the earliest year and 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do is press RETURN. Note that GLitch will not accep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year that is before the earliest, nor will it accep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that is after the current year ! The calendar in you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therefore b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3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et of characters (a string) can be searched f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tle, Source, Memoranda or Keywords. You will be prompted fo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to search for and you will also be asked which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base must be search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ter String to look for.. arks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Must I look in the TITLE ? y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Must I look in the SOURCE ? n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Must I look in the HOUSED field ? 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Must I look in the MEMORANDA ? y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Must I look in the KEYWORDS ? 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4 Keyword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keyword that you would like GLitch to search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key word to search KLEPTOMANIA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all keywords are case independent. You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the keywords must be an exact match. If you answer N(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ny keyword that STARTS with with your specific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. For example VULTURE and VULLY will match V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5 Phonetic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search the keywords if you do not know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the keyword. You must enter a word that SOUNDS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keyword. GLitch will verify with you that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accepted each time a new keyword if f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ter a keyword that SOUNDS similar to the target keyword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te the the first letter must match.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Keyword to search  KALIHARI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Is KALAHARI a match ?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6 User sequenc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lowest number and the highest number to b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First sequence number    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Last sequence number 9999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2.7 Every referenc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imes one may want to specify that every reference mus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criteria. Option E will do this for you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3 Clearing tags  (option C on the tagging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difference between Tagging and Clearing tag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. The specification of the search criteria is 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previous section. As a reminder that you are clear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ed to setting tags, the words CLEARING TAGS are display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left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4 Switching the search domain (option A on the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ing the domain allows very complex search criteria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up. When the domain is GLOBAL, any tagging is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ose references already tagged and can be like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operator OR. If references having the keyword "GREEN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and then all those with the keyword "RED" are also t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 reference will be tagged if it has either a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REEN" OR "RED"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omain is LOCAL, tagging will only take pla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that are already tagged. Thus tagging can be lik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oolean AND. After tagging all references with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REEN", switching the domain to LOCAL and then tagg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having keyword "RED" would result in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having both "GREEN" AND "RED" keyword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. Any reference with a keyword "GREEN" but not h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"RED" would be UN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witching the domain from GLOBAL to LOCAL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s displayed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WARNING !!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References that match a search in this mode will be the only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ones tagged. References that do not meet the criteri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will have their tags CLEARED. Only references already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tagged will be searched allowing `AND' type conditions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The screen will switch to reverse video until the domain is reset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ess any key to continue...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lectively adding and removing tags within the two dom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plex search criteria can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references match the search criteria whilst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is set to LOCAL, the following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Since no references match, all tags have been removed an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e search domain has been reset to GLOBAL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etting of the domain is a logical necessit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.5 Leaving the tags as they are (option L from tagging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his option returns you to the GLitch Main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 Browsing through references (option B from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diting and deleting of existing references is done by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rowse option. References are displayed on the scre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, in alphabetical author and date order. Each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dited, added to, have its tag cleared or even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Browse option causes the first referenc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loggs              DJ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hoddyrods          TG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1987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Field Guide to the Sharks of Central Kalahari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ource:Printum Book Co., Upington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Sequence N   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oused: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arico Town Library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Memo: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t a very big book and easy to read.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 ext  P rev  J ump  V iew  E dit  C lear  A dd  W ipe  X it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display are ten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N moves on to the next reference. If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s the last one, you will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P goes back to the previous reference. If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s the first one, you will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J is used to move through the tagged references quic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s or back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V is used to display the keywords belong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reference. Viewing the keywords is much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Edi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E is for editing any information pertai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displayed reference. You will be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edit Authors, Title information, Keywor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and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C will untag the current reference. This is most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hen one has tagged a whole lot of referen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w browsing through them. On finding on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required (perhaps they are to be printed lat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an clear the tag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 is for adding authors, keywords or memoranda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option you will be asked w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to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 is lethal, it will delete the current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it's not that bad, it marks the refere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only after checking that you do want to wip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X returns you straight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, J, E and W are described more fully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1 Adding to a reference (option A from Brow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prompt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dd:   Authors, Keywords or Memo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, K or M to add Authors, Keywords or Memor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Entering the new information is done in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manner as when first entering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by adding an author the position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in the sequence of references may change.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were two references by Bloggs, one in 1967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982, adding a second author to Bloggs 1967 will forc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after Bloggs 1982 ! You must not therefor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prised when you come across the same reference again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pile (one may even think it is a duplicate and Wip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2 Jumping to a reference (option J from Brow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J to jump, you will be asked if you want to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r last reference or move in jumps of ten backw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ward, or to a specific Sequence Number: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 ext  P rev  J ump  V iew  E dit  C lear  A dd  W ipe  X it  j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 tart  E nd   F orward 10   B ack 10  No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3 Editing a reference (option E from Brow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GLitch must know which part of the reference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, it will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dit:   Authors, Title, Keywords or Memo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, T, K or M to edit Authors, Title information,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emoranda respectively. The layout for editing is very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at used when entering data initially. To terminate an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dit use the PAGE-DOWN key whilst in any field or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n the last field. An example of each type of edit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3.1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authors c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ace to delete  -  PgDn to end edi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Bloggs                        DJ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Shoddyrods                    TG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delete an author, make the first charac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a space, and it will be excluded when you hav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. Since authors are stored in the order in which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their sequence for a particular reference can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leting and add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3.2 Tit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yout for editing title information is identical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hen adding the reference ini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3.3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are listed in columns on the screen.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keyword(s) that need editing, press PAGE-DOW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g Dn - end edit.  Space - delete.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KALAHARI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HARKS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URTLES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a space at the beginning of a keyword will erase i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PAGE-DOWN. In the example above, TURT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3.4 Memor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anda are edited with XyEd, see Appendix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4.4 Deleting or Wiping a reference (option W from Brow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a reference from your database press the W key 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at reference when Browsing. GLitch will ask if you ar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delete the reference. You may then enter a 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the deletion or N to keep th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 ext  P rev  J ump  V iew  E dit  C lear  A dd  W ipe  X it  w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o you really want to delete this reference ?  n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k it will be kept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 ext  P rev  J ump  V iew  E dit  C lear  A dd  W ipe  X i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four lines of display indicate the sequence of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eleting a reference but deciding to keep it a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5 Printing (option P from the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a hard copy of all or some of the referenc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m out in alphabetic author and date order.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that are tagged will be printed out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each reference is printed or just an auth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list. If you do not have a printer connected and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must have a printer connected for this option !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No printer found. Is it plugged in, switched on and on- line ...?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x it and type C to continue printing, any other key to quit.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 printer connected, press C to continue,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different types of data printout are availabl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, Authors and Keywords. The Reference listing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information for every tagged reference, and is pri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order. The Author and Keyword listings are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author or keyword for the tagged references,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der. In addition, an invoice or manual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. GLitch presents you with the choice of printout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lect the type of printout you want: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 eferences   A uthors   K eywords   I nvoice a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ge Length 55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also ask for the Page Length, being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to be printed on, on each page. Note that no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such as underlining or italics are attempted si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require a special configuration for each type of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. The listing produced by the Print option is not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used for publication quality production. If you want f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you must dump the references out to a disk file and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to your word processor or typesetter (see the D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2.4.6). GLitch is a database program not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R,A and K are self explanatory, option I will prin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for GLitch since many organisations cannot effec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n invoice. On selecting to print an invoice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r printer can handle the IBM box character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will then be printed according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6 Dumping references to disk (option D from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goals of GLitch is that references are typ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. When you need to construct a bibliography or some nea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ferences there should be no need to retyp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. GLitch gives you the opportunity to extract a sub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ll the references from your database in a machine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An ASCII file is produced which should be able to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application program in which you want the data.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mon use will be to format and print the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your own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main types of file dump that can be made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dump of the References, the second is a Group index. GL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sk you which type of dump you require and the file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R eferences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G roup index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A uthor group index    fast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B Author group index   slower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K eyword group index   fast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L Keyword group index  slower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N one  return to Main Menu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Which dump do you want ?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fault file name of "groupname.REF" (where groupname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group name) will be used by merely pressing RETURN. Thu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p name of the database is NODDY, the default dum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ill be NODDY.REF. Note that the file need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, in fact if it does already exist, GLitch will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must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ter output file name BIB.TXT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hoops ! BIB.TXT already exists !!!!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verwrite it ? n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ter output file name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 above, the file BIB.TXT already existed so GL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ked if it was to be overwritten: N was entered indicating th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NOT to be overwritten and so GLitch then prompted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new file name. To overwrite a file enter Y to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6.1 Reference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choice of having various types of additio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ed to the file as well. After requesting a Dump of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you will be asked what you would like to hav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ump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o you want Memoranda to be dumped ? y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o you want Keywords to be dumped ? y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o you want Sequence Numbers to be dumped ? y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o you want the Housed field to be dumped ? y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 or N in answer to the questions. One may want to dump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if one intended sending the file somewhe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DEM or transferring it to another computer. If one ha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database it is sometimes better to dump all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int it all out with a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prompted to enter character strings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r word processor for any type of formatting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The defaults are suitable for Xy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ring to place at top of file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&lt;SSAUTH&gt;&lt;SSMEMO&gt;&lt;SSKEY,TS=5,30,55&gt;&lt;SSREF,ip=0,5&gt;&lt;USAUTH&gt;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ring to start underline/italics    &lt;MDUL&gt;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ring to stop underline/italics     &lt;MDNM&gt;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ring to put at start of Authors    &lt;NB&gt;&lt;USAUTH&gt;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ring to put at start of Title      &lt;USREF&gt;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ring to put at start of Memoranda  &lt;USMEMO&gt;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ring to put at start of Keywords   &lt;USKEY&gt;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sert TAB before each Keyword ?     Y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ring for end of each reference     &lt;BB&gt;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Litch then begins formatting the referenc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eferences being written to file BIB.TXT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eld guide to the sharks of Central Kalahari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ach reference is formatted, its title is displayed. W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ged references have been processed, control is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6.2 Group index d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oup Index is a list of Sequence numbers that refer 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population of the references. If one was creating a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 bibliography, one could tag all the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aining to some subject, then dump a group index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types of Group Index are available from GL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6.2.1 Plain Group Index (option 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reates a single index for all the tagged references. GL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you for the title or description of the group ind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Enter the title for references currently tagg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pers by Bloggs post 1946 concerning deserts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ump file will contain the one line description and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Litch finds that one of the tagged references does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number it will a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llowing reference does not have a sequence number.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eld Guide to the Sharks of Central Kalahari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hall I abort ?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Y or N to abort the 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6.2.2 Automatic Author Index  (options A and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separate index for each author of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, and place them all in the dump file. Option 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but requires some disk space tempor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6.2.3 Automatic keyword Index  (options K and 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separate index for each keyword of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, and place them all in the dump file. Option 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but requires some disk space temporari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7 User sequence number allocation (option S from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sequence numbers are a set of numbers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to the references in GLitch. Use these numbers to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your database by allocating a number to each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respond to the 'S' option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his option allows you to define a set of sequence numbers that will b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pplied to TAGGED references. Once allocated these USER sequence number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an only be changed by using this option again. Tagging or the clearing of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ags will thus have NO effect on the numbers.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Do you wish to continue ? y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lease enter the first number to use, and the increment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Start at     1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Increment   1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starting number and the size of th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ive references. All untagged references will h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equence numbers set to zer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8 Keyword editing (option K from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dd or delete any keyword to or from all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. GLitch responds to the 'K' option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Keyword editing.....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 DD a keyword to each tagged reference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 ELETE a keyword from each tagged referenc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 EPLACE keyword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S TRIP out duplicate keywords (all references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N ONE   Return to Main Menu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Choose type of edit required..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old GLitch that you want to do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nter the keyword to be Added, Deleted or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not add a keyword to a reference if it alread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pt to Strip duplicate keywords from the database, GL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remove duplicates from any references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9 Erasing references  (option E from the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rase all the tagged or untagged references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option. If all the references are tagged, GLit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his option will either delete all the tagged OR the untagged references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ince there are no UNTAGGED references, GLitch cannot know which are to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e deleted !  If you want to delete every reference, just abandon or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elete this entire file group as follows..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ERASE NODDY.*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when you have eXited GLitch and are at the DOS prompt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ess any key to continue...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some untagged references, GLitch will tell you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here are and ask which are to be dele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You have:.....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22 references in this file group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of which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10 are tagged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12 are NOT tagged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o you want to delete all the Tagged or Untagged references ? (T or U) u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OK, just to be sure,...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do you want to delete the tagged ones ?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GLitch will double check to see which set of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o be de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0 Refreshing and Packing the database (option R from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reference has been deleted using the W option from Brow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E option from the main menu, all the data pertai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ference are merely flagged as deleted.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exists in the files. In order to reclaim that fil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 make your files smaller and thus faster to use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the files. The R option will PACK the data files and re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x files used by GLitch. If you suspect that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having the file extension of .AUT) has become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erhaps GLitch is behaving in a strange way) then use this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Refresh the index file, or you may delete the A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Litch will regenerate it for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1 Merging with another database (option M from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dd the contents of one database with the datab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lready ope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option will allow you to merge another database onto the one you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re currently using (NODDY)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o you wish to continue ? y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On which drive does the database reside ? c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Please enter the file group you wish to use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Group to be added:  B-EARS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then add the new file grou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2 Leaving the Main Menu (option X from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work on the current file group is complete, the X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you to the file selection menu. There is 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database, GLitch stores the information on disk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ach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Selecting a file group to wor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created a file group and you would like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on it, choose the S option from the file sel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menu presented to you when first starting GLit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iting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On which drive does the database reside ?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must know where to find the file group so enter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for the database. The program must also know whi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you would like to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Please enter the file group you wish to us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roup: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le group name and press RETURN. If GLitch fi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the file group it will display the Main Menu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hen use the database as you like. If however the fil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enter does not exist on the drive specified earlie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s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roup: NODY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 group NODY does not exist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ter NUL to stop trying to Select a file group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roup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misspelled the group name, enter the correc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 fact the group name is correct, perhaps you specif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 drive. If so enter NUL as the group name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turned to the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 locating the desired file group the index file is mi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reconstruct it and inform you that it was miss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Using a RAM or virtual drive (option 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.1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M or virtual drive is an emulated disk drive that exis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of the PC. It is not a physical disk drive.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a RAM drive is its super fast spe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 is that it is volatile and all data will be lo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 is switched off. GLitch gives you the option of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rive to temporarily store your databases. GLitch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ll the files automatically to a real (physical) driv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finished working with a file group on a RAM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M drive can be created in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.1.1 Using a device driver specified in the CONFIG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available when the PC is booted up, for example MDISK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DISK.SYS which comes with DOS 3.xx. See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.1.2 Using a purpose made RAM resident program that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booting the PC, for example SUPERDRV by AST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thod above is that which is recommended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loppy disks to store your data, try to create a 360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hich is the same size as a standard double sided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. This ensures that one is not likely to cre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n RAM that is too large to be stored on a single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designator is always the next letter of the alpha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r highest physical drive. If you have a twi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ystem, the RAM drive will have the drive letter C: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hard drive called C: then the RAM drive will be D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.2 Using a RAM drive with GLitch (R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from version 4 of GLitch onwards, there is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for a 360K RAM drive and GLitch on a 640K system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r RAM drive above 640K and it is thus preferabl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1 megabyte of RAM. Version 4 is very much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and thus the need for a RAM driv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st at the file selection menu, that is before you sel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database, select the R option. The program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will be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Which drive is the RAM drive ? c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In case of power failure whilst working with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RAM disk, it must be backed up periodically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Enter time in minutes between each backup 20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drive letter of the RAM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enter the time period between backups of th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Press return to accept the default of 20 minutes o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interval between backups from the RAM dr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drive on which the file group resides.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Menu, GLitch will check to se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time has elapsed since the last backup and if so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sk you if it is to copy the files from the RAM dr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letter of the RAM drive and the backup perio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the R option now reverses its direction,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 option again will cancel the use of the RAM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t is possible to specify a physical drive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cept A:) and GLitch will be none the wiser, it will duti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database there and copy it back again when finish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hange the RAM drive specification to anothe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cancel it first and then specify a new letter.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r create a file group that exists on the same drive 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RAM drive since it would be illogical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RAM drive is in use the Main Menu will indicate th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next to the file group n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Optimising  (O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formance of GLitch can be improved by optimi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You will be prompted for the name of the file gro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ptimised. If there is insufficient disk space GLitch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hich drive can be used temporarily. After a file group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optimised, the index file will need to be recreated. GL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o this automatically when you next use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8 Exiting from GLitch (X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DOS from GLitch select the X option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menu. You will be presented with the ending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commendation to backup your GLitch files, and the auth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addres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v 4.xx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is user suppor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supported software concept (usually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) is an attempt to provide software at low cost.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ffering a new product by conventional means is stagg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nce dissuades many independent authors and small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eveloping and promoting their ideas. User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an attempt to develop a new marketing channel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can be introduced at low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r supported software works, then everyone will benef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will benefit by receiving quality products at low co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eing able to "test drive" software thoroughl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it. The author benefits by being able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 arena without first needing large sou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ure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can only work with your support. We're not just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GLitch here, but about all user supported softwar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at you are still using a program after a couple of wee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tty obviously it is worth something to you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end in a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 should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M. Schul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Rethma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end screen, any key depression will leave you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work best if your CONFIG.SYS file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=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a file called CONFIG.SYS then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any ASCII text editor, or from the DOS prom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=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^Z is the f6 key. DOS should respon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file(s)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manual explains how the CONFIG.SYS file work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Usage of GL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ome useful tips which can lead to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use of GL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 When you come to add references to an existing file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all the existing tags before adding the new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sult in the new references being the only one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adding them, thus making i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r browse through the new data for check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 Since journal entries do not have the title of th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d or italicized but the journal name instead,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caused by GLitch when dumping references to disk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only inserts the starting and ending string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of the title field. By using a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ng scheme, you can control the special attribut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and journal names by embedding the start and end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base itself. For example let us say that you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## to signify the beginning of an underlined section, and 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. To suppress the underlining of a title field enter $$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 of the title, thus suppressing it as it starts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the underlining of a journal name (within the sourc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eference), enter ## and $$ at either end to underl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ble information. When you come to dump the 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by your word processor, specify the same start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viz. ## and $$. Once you have called the file up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, change all the ##'s to whatever i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underlining or italics and similarly with the $$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s of compatibility between users, the author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## and $$ as the start and end strings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3 XyWrite users can embed XyWrite formatting command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double less-than and greater-than signs.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lt;MDUL&gt;&gt; will automatically be converted to the Xy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mmand. See Appendix F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history of the changes made to GL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November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as written in November 1986 for Steven Pip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Natal, Dur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November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bug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2 December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put now bu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reshing and Packing option added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3 January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 filename available to allow one to escape from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groups go directly to Add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domain automatically reset to global if no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tag option now says "Tag (or untag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 group is displayed on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ption now checks to see if printer is on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ing" is displayed on screen during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used by the Dump procedure changed from GLOUT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BLANK.DBF. Disks or directories with file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earlier versions must have the file renam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renam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racters can now be used in an author's su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dded to later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March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type added and backward compatible to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 RAM backup facility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anda and/or Keywords can optionally be D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additional printouts    added, Keywords and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s now paginated and with a header indicating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ferences extant and tagged, date,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input terminated by a nul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and Memoranda scroll up the screen 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option added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display will not scroll off the screen due t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f memoranda but will ask if user wishes to se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 lines firs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option added to display Keywords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 updated and special box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batch files constr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1 March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is inserted after the date in file du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erased from RAM drive when finished with lea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for another file group to be placed in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urious form feeds between printout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2 April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in creating a file group using a RAM drive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3 May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and Manual options added to Prin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added to f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added to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1 September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reference numbers displayed in printout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Jump to a specific reference whilst Brow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equence number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ructure changed to allow a 'header' rec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e number of references extant and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in a much faster load time. Old forma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feature speeded up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 prompt used throug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sorting fixed so that surnames starting with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letter are sor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in local tagging of title information k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keyword editing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Group index dump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new file groups now done without any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ternal blank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of RAM drive no longer confined to Adding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ckup time is displayed at file selection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1 July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as rewritten with a new file structure for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. The new file structure imposed some limit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refer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48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K of Memor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memory is required (about 384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name can now be 8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 files are convert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can be attached to each Fil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creen editor used for editing Memoranda an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isk space is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, and Editing of Authors, Keywords and Memor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st drive letter now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in sorting of reference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can be done by Phonetic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can be searched for in Keywords and Memoranda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section prompts for stings to be placed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, defaults to XyWrite style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no longer places brackets around the date and it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nd' before the last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Group Indexes for Authors and Keyword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reference numbers scrapped. One may now Jum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equenc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ection checks that printer in 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s can be paused or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 must be printed from outside GL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elds can be optionally dum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editing has been extended, Changes can be m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d keywords Str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2 September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in printing of keywords when printing reference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3 September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an now be searched for in Hous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4 October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anda printing and browsing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5 October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in editing more than 24 keyword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6 October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s left in dumped memos. Comma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titl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7 November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Add Authors to a reference if there are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8 November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with soft returns (introduced in 4.06)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sorting fixed when Adding an an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9 Febraury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d dumps speeded up dra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0 April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error in optimisation found and fixed (.db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dt) when not enough disk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 usage: GLitch checks that file is not already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1 October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 number of references count after merging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able drives now up to Z:. Again for LAN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creation of database and version is now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es for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ait' message displayed when Leaving tagg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2 November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in file names get changed to under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sation is now recommended after erasing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3 March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MP file created during file creation is now era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being used is not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ning on an incorrect option key will no longer ha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Litch runs into trouble, an error diagnostic will appea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 along with the 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N to cancel GLitch and return to DOS, or Y to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are only likely to be encountered if you specify a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t drive (DOS error 3) or your disk becomes full etc.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sorts of mistakes. If there IS a bug in GLitch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 the author. Please note all the information display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uspect that your database is currupted,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p the database and get to the Main Menu. Press ALT-C the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drop back to DOS. Delete the .AUT fil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database. Run GLitch again and call up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regenerate the .AUT file and also physicall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s, tagged and tot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of old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files created with versions 1 or 2 must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3 format before being converted to version 4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will convert from 3 to 4 automatically but it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ome spare disk space during the conversion. If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space on the default drive, GLitch will ask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a drive that has some space tha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ily. Enter the drive letter to be used, and GLit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with th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Ed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ch uses a XyWrite-like editor called XyEd fo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anda and the Notes attached to any fil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Ed version 1.00 July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issued on the first line of the screen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will move the cursor to the Command Line and clea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will execute a command that is already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will move to the Command Line without erasing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5 will delete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9 will activate HELP, exit with ESC or Alt-f9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or SAVE     will save and allow you to continu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or STORE    will save and exit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 or ABORT    will discard any changes and exit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filename    will import an ASCII file at the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          will take you to DOS. Return by typing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will exit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command will be embedded in the XyWrite format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MD UL will be inserted as &lt;&lt;MDUL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ABORTs or QUITs and you have made some changes, Xy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 if you want to abandon the changes or STORE. Press 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andon, N to stay in the editor and S to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keystrokes provide 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 will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 will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and the horizontal numbers insert the XyWrite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for the M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SCII character can be inserted by holding down A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the ASCII number on the numeric keypad. For example 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lace the degree symbol into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not gain control over the keyboard properly with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following keys are different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&lt;- and -&gt;     move a word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nd End          move to beginning and end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gUp &amp; PgDn   move to beginning and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Home &amp; End    move to beginning and end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leave EXPAND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unction keys must NOT have been reprogramm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I.SYS screen driver. This does not preclude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.SYS with X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Write is an outstanding product by XyQuest Inc. XyE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compete with XyWrite in any way and has been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mpatible in the interests of standardisation. XyWrite i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powerful and easier to use than XyEd and thus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dged on observations of X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 see Memoranda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 reference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references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to a reference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s.........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 creation - see dumping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, entering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, printing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- entering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, editing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, Group Index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, files..............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, RAM drive.....................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disk........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...................................................11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ing - see tagging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ing tags..............................................17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............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............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..........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your system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versions...........................................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File Group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............................................4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............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reference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references.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.....................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error.....................................................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ing....................................................11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ing, Group Index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ing, references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...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reference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, Authors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, Keywords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, memoranda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, Title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..................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ing references.........................................12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group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group - definition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..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oppy drive....................................................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- see tagging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searching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ndex - definition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........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....................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file..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key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........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, printing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s................................................23, 25,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rnals......................................................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ing....................................................19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editing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, printing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- entering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, adding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, deleting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, duplicates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, editing..........................................21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, Group Index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.......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- see tagging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searching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........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anda - entering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anda, editing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..........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ing......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ing file groups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- see jumping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reference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..........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versions of GLitch........................................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sing a database......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references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.....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.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reference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...................................................11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..................................................11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rive..................................................35,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reshing a database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..................................................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Memoranda.........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- see tagging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File Group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references - see tagging.............................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......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references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all references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author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clearing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clearing tags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keywords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local and global searches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phonetic keywords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strings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User Sequence Numbers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year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- entering.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, editing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ing............................................23, 25,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equence Number - definition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equence Numbers......................................11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ed software........................................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- see browsing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keywords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ping a reference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Ed........................................................9,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Write.................................................9, 40,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ear of publication.............................................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