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G Db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Duplicate Che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ing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6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6OVM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6/F6OVM Warning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GFLT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Selection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file 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n name 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Spec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/ Directory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lection 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electing fields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your choices 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/ Setup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Character Case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ALL spaces when checking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ALL punctuation characters while checking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report to a file 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port to printer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tatistics to printer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with Graphics characters 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EXACT duplicates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Before Mark 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HI and LO duplicate levels 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fields to use in report(s)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Type 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- Hints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Data Files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fields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ecks to do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- History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History by Version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6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14.6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14.0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10.0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9.2 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8.1 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0.1 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1.0.0 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0.3.0 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0.2.8 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0.2.0 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0.1.3 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.0.1.0 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/ Author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Mail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s - Weekday 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s - Weekend 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- Quick Reference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- ASP - Ombudsman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- Registration 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ing, Site License, and discount rate chart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FLAG Db Double Check Version 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Db DoubleCheck  Version  6 is  designed to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+, and compatible,  .DBF data files for dup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se dBASE III/III+, Clipper, QuickSilver, FoxBASE+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close compatible, data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heck any  field(s) in  the table,  character, numer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and/or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et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o start checking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uch of a field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spaces within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punctuation with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dentification  of  three  duplication  levels:  Ex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e, and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(s)  of duplication  to include  in re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t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of duplication report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duplication repor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of statistics as a separat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hile checking, optionally, displa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mand line parameters for ease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1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many  changes in version six  of FLAG Db 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It has been greatly enhanced to be more flexible and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interest of  brevity I  will  start off  with the  us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disclaimer, copyright notice, and acknowledg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hen run through  an explanation of the menus in  FLAG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heck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RAM (640K is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enough room on the disk to c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  an index file  The file to check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the dBASE III+ .DBF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(This  DOES NOT include  dBASE IV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xPro data  files).  The file 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ed  or in  any other way  protec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 DoubleCheck Version 6  is NOT a  multi-user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is network AWARE, that is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 networking abilities.   It, simply, knows  if it is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or not, and will take appropriate file locking act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.  The only network OS that FLAG Db DoubleCheck Ver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ested on, by me, is Novell's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f  you are  running on  a network  it is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 to  ensure  that you  have  Creat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rights in the directory  where you will b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You will also need to be able to use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hecked in NON-shareable (LOCKED/EXCLUSIV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t will take time to index the data 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even longer on networks, and with larg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Also, make sure you have enough room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dex.  FLAG Db DoubleCheck Version 6 will ma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heck if there is enough room and infor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 think there is adequ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2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incompat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disabled default use of exPanded memory because of ex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problems with some exPanded memory manag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 Matthew G. Maier,  hereby disclaim all warranties rela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FLAG Db DoubleCheck Version 6), whether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and without limitation to, any implied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of merchantability or  fitness for a particular purpose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be liable  for any special, 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 or similar damages  due to the  use or  mis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for any  other reason, even if I or  an agent of 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vised  of the  possibility of such  damages. 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shall my liability for  any damages ever  exceed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 license to use this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laim. 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, the package, and any/all  accom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ing  files are  all  copyrighted under  U.S. and 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law by  Matthew G.  Maier.   Defraud of the  c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these copyright law(s) will  result in criminal prose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Db  DoubleCheck Version  6 IS  NOT  placed into 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 it is SHAREWARE and  you are obligated  to regis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 you use it beyond the appointed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AG Db  DoubleCheck version  6 package, including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:    FLAG6.EX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6.OV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AG6A.DA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6B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AG6.CF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AG6HIS.DB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AG6.DO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(optionally) README.F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 reproduced, sold, copied, disassembled,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ed, incorporated  into, or bundled with,  any other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(s),  or application(s), or in any  other way modifi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ress WRITTEN consent of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3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pload the  FLAG Db DoubleCheck Version 6  SHAREWAR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, in its unmodified  archival form, provided all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and data  files  are included  in the  archiv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/vendors  must obtain a  WRITTEN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cense from the  author before they may distribute  FLAG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heck, (any  version and/or release from  Version 5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.0 forward),  in any form;  unless the distributor(s)  ar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/authorized vendor(s). Groups may charge a proces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ee, not to exceed $7.00 (U.S.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granted  a limited  license to  use FLAG  Db Double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 for a  trial period, 30 days, pending  evaluation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.   Registered users  may not reproduce 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erialized copy  of FLAG  Db DoubleCheck Version  6 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files.  You may install  FLAG Db DoubleCheck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on  more than  one  computer,  but  are limited  to  ONE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/active/in use/in operation at the same/paralle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Db DoubleCheck Version 6 is distributed as SHAREWARE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AREWARE?   Well, SHAREWARE is a  concept that allow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,  for  a trial  period, a  fully operational  produc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 it.  By using  the product, beyond  the trial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greeing to purchase the  product.  If you  do not re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and continue  to use the  product, after the  pr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 you are breaking your part of the agreeme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harder for SHAREWARE authors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before-you-buy basis and you will have to liv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you register?   When you register you will be 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/release of FLAG Db DoubleCheck, (all fix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).  FREE major upgrade(s)  and technical support for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from purchase date.   The SHAREWARE notice 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registered version(s)  and it/(they) will be ser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egistration ID(s) and name(s), or company name(s)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ime,  printed documentation  is  not  available, thi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future  option.  If  it does, all registered 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documentation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4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have priority  in all dealings:  technical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upgrades, enhancements they would like, etc..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Db DoubleCheck Version 6 useful, would like to see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made to it, and want to support the SHAREWARE concep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your version,  and please,  register all  SHAREW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are licensed to use their version(s) of FLAG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Check,  (whichever version/release  they have), on  one 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  at a time and may NOT, under any circumstances,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FLAG Db DoubleCheck Version 6 is $22.95 + $2.50 S/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$25.45],  (U.S. currency).   Please  see the 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nstructions, and  pricing information,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Db DoubleCheck  Duplicate Checking System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Harc 1.13c Large Model 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is a copyright of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registered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BASE+/FoxPro is a registered trademark of Fox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/III+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 is a registered trademark of WordTech System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is a registered trademark of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 1.13c SFX is a copyright of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SERR and DMSOOP are copyrights of D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5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install FLAG  on your computer system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.EXE file(s) from drive A: to the target drive (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B: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is advised that you place FLAG in a separat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 of its own  to insure that the FLAG*.* 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 with  the FLAG6.EXE executable file,  we sugge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of 'FLAG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ceived a diskette containing a three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he  following instructions pertain 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 if you received  FLAG in  archive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FLAG.EXE, FLAG.ZIP, FLAG6rrr.EXE,  where r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release number)  all you need to do  is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 the file into  the directory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FLAG to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npack the FLAG  system, after copying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bution  file(s), type the  name of file(s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tension  of 'EXE'.  You will see each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 screen and will be prompte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inue.  If  you respond by pressing  the '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, each  file will  un-archive  itself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. (see  INSTALL.TXT (if 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e) for un-archiving to different [drive]:[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ry] instructions.)  Depending  upon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 the FLAG  archive may  contain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files  in an unarchived state or  it may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in three separate archives.   If you have rec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d  an archive which contains the following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you will  have one  additional step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6EXE  (the executabl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6DOC  (this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6DAT  (the data files FLAG n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6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 supports three environmental variables /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.  Two of these variables are for per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ce tuning.  FLAG6 and F6OVM both have an imp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how  FLAG will  utilize your  system resour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 these three environment variables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DOS prompt or  via a batch  file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 file).  The first controls FLAG'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ertain system resources, explained below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controls FLAG's overlay manager. 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'FLGFLT',  (Release  1.9.2 and  onwar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the  setting of a filter  which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n  determining which  records to check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guidelines  for the use of  the FLGF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vironment variable are outli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f you  may wish to  use exPanded memo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buffering.  As mentioned  previously,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d FLAG's  default use of exPanded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  possible problems with som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s and/or  other applications. If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o  use exPanded memory, 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in your AUTOEXEC.BAT  file, (or en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LAG6=E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the  '0000' after the 'E'  with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exPanded memory  you would  like FLAG 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of  exPanded  memory can  drastically 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/check  time  because FLAG  will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more of  the  data in  memory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to acces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ddition, for  those of  you who  do 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 memory,  there is one  other set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experiment with to achieve maximum per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ce.  This  is the 'R'  setting, the syntax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R' setting is the same as for the 'E'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R' setting will determine how much of con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al memory  FLAG will use  for index buff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 total system  RAM available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7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tself,  you can  fine tune the  spe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FLAG will  read and  check your 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's  default  setting  is 45K  of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devoted to index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O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environment variable  will allow you 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of FLAG  in memory.  Depending  upon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PA, Total  Program Area,  you have availabl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have more of FLAG resident  ther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greater  execution speed  since FLAG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read from  the disk as often.  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6OVM=/OO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'xxxx' is  a number.  You  will us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eep this number  low, if it is too  hig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 a performance loss  by having too  mu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's overlay  in memory  and not  leaving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memory for  FLAG's requirements.   Set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round 30-40  will improve performance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6/F6OVM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used the previous two variables to change FLAG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emory  usage requirements and you  receive a 'Fa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' message, on  the top line of the  display, an '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'  error has occurred.   You need to  adjust your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gs  accordingly,  lowering  the  parameters 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below the 640K mark.  In most cas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parameter of FLAG6 and/or the /OO parameter of F6O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NOT used the  above parameters to  re-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look for a file called F6_ERROR.LOG on the drive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FLAG  was working in when the 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t will be in the directory where you installed and execu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FLAG unless  you changed the drive  and/or directo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a  file menu.)  Please send this file to me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can assess the problem and find the 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'regular' program error  occurs a box will pop  up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ing a message informing  you that an error 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king you to send the  F6_ERROR.* files to me. 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 appreciate your cooperation in this as it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 that software  is released  with some  err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8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manifest  themselves under  certain conditions  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lain slipped through test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G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a nice feature  to have and  thanks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 V. Parker for suggesting (requesting) I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 this  ability.   FLGFLT's intended use 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DE certain  records that you know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 included in a check.   For example, let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did not want to check any record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 address.   (assuming you have a t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alled ADDRESS in it, naturally.)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the following statement in  your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batch file that calls  FLAG, or type  i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mpt prior to runn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LGFLT=EMPTY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will  then examine records prior  to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determine if they meet  this criteria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does,  it is skipped and  another is tr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oop  will continue until a  record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match the expression set in FLGFLT is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GFLT will support  most dBASE III+  expr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constraint being that the expres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 LOGICAL (boolean, true or false)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revision  of the manual, and  the new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LAG  due out soon,  hopefully, I will  go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  on the uses of  FLGFLT. To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LGFLT="1" $ address .or. empty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would skip all records that contain 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ddress or have an empt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mpty field:               empty(&lt;field_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ertain value in a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eld_name&gt; == &lt;value&gt;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eld_name&gt; != &lt;value&gt; 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eld_name&gt; $  &lt;value&gt;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AND. and .NOT. are supported for the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mplex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 Page: 9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way  that is  the general  idea.  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,  please, don't hesitate to write,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email me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0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FLAG, type "FLAG6", and any command line arg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s you require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will  accept only  three command  line arg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s;  -Fd:\path\&lt;filename&gt;,  -N,  and -A.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must be proceeded by a '-', (hyphen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parated by a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6 -A -Fd:\path\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s  FLAG to use 'd:\path\&lt;filename&gt;' an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rgument(s)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       File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:   &lt;-F&gt;[[d:]\path\]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.:    The -F parameter  instructs FLAG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ilename&gt;.  The  drive  (d:)  and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\path\) designation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       Non-Sto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:   &lt;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.:    If the -N argument  is found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d line, FLAG  will start che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 file  processed  immediately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up,   provided 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s accurate and in-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:   &lt;-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.:    The -A  argument  tells FLAG  to,  f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section to section; not stopp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 menu, you can  press [ESC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bort this process from an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The -A and  -N arguments cannot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ultaneously, further, the -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be valid if the -F argumen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1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yping in the appropriate  command line at 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see the opening  screen.   If you have  an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FLAG you  will see the  shareware notice 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to press the 'F5' function key before further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.  FLAG's main menu, if you have not  specified the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, will now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's main menu consists of six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/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 your selection  with  the cursor  keys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to confirm your choice.   Alternately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etter of  your desired choice to make  the sel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Select  'Return to DOS' and press  [ENTER], press 'R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ss [ESC] to abort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section you  will be able to  select a fi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; from a list of the files in the current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; type in a  filename; specify a new filespec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pick window;  type  in the  name of  a fi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; change directories; or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is where you  will specify which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le you would like to use in th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Where  to start checking,  and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to  preform on  each  of  the selected 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 here, for ease of use, is the ability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for printing while selecting chec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2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/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FLAG's options for checking; set the du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(s); choose which field(s),  if any,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(s); set display of statistic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check process  on the currently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FLAG and return to your normal operating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3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itle:      Data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 File Selection Menu you  will select a 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, there are six options in this s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i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/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/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 your selection  with  the cursor  keys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to confirm your choice.   Alternately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etter of  your desired choice to make  the sel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Select 'Quit/Return' and  press [ENTER], press 'Q'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a list of files in the current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 filespec in  the current configur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one to check.  The display is organized b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followed  by directories, and then  driv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move around all of your disks and directori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 file to check.   (Changing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not change the actual logged drive/direct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you started FLAG.  You will have to us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Directory option to  change the physical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your selection with the cursor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to  confirm your choice.   Alternately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first letter of your desired  choic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.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4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name  of a file you would like  to check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DOS filename is  acceptable.  If the file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current  directory  then you  must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 directory designations.  The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tional.  FLAG will  assume an extension of  ".DB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ppend it to the end of any filename giv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If you would like  to check a file 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have  an  extension you  must  includ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 ('.')  following the file's name. 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LAG will  not automatically append  ".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F" to the end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in filename and press [ENTER] to confirm.  Press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the current filespec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specification  is used  in determining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you see when you select the 'Pick a file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'Data File Selection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n  any valid  DOS filespec  and press  [ENTER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. 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/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 current Drive/Directory by choosing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the Drives/Directories available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to  change  the drive/directory  to wher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 like FLAG  to  place its  scratch files,  ind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 etc.   Think  of this  option as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rive/directory, as the Pick a File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you to the  drive and directory  from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it after you select a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directory you wish to change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10] to confirm.  Press  [ENTER] to see a li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below the  highlighted directory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5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FLAG will check the file picked, or typed,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 is dBASE III+ compatible or not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BASE III+ compatible, or can NOT be US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no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6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Fiel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itle:      Fiel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 mark all of the fields you wish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heck process.   You  will set  your  starting and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and,  optionally,  mark fields  to  be include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You can mark from one to all of the fields in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ll fields with a length of ZERO or of type M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presented  for selection. In addition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 few conditions pertaining to the amount of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the  overall length of  all of the  combined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 must be less than  (or at least  close to)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(but MUST be less than 25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, the index expression cannot exceed 25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only become a  problem if you 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s and lots  of fields  or you are  checking lot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f type other tha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unning tally of this information is presented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f the screen.   Keep an eye  on the number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nd keep in mind that the higher these numbers 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it will take FLAG to buil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your selection  with the cursor keys,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of your  desired choice, and press [CTRL-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the  field for  checking.  Press  [ALT-P] to mark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for printing.   Press [ENTER]  to edit  the star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length, and print options.  Press [F10] to confir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choices.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 mark a field  FLAG will place a  check mar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heck Field?' column  in the selection  window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 that field is selected.   In addition,  FLAG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  default starting position  and check length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line of  the screen  is a  short, one  line, help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7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Fiel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last line is the statistics box. 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box are statistics on how many field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, how many are selected, fields selected to b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d  in the  report, report  width,  and total 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 side of the screen is the  Instruction box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brief  instructions on the navigation 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Deselect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 highlight over a selected  field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CTRL-ENTER]. The check mark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'Check  Field?' column.    Don't  worry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n the other columns, they will be ignor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if the field is not marked. 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 Field column.  This will be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fields to display  in the Verify Mark box 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ccepting y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have selected all of the fields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and pressed  [F10] to confirm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will  automatically make  an estimate of 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space is needed, to build the required index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pare that to what is available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 disk space you will be notified and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  will need to do  now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 or  select  'Data File  Selec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main menu.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ata File Selection' sectio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rive / Directory'  option.  Aft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changed  to a different  drive,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ct the 'Field Selection' option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y that the fields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marked and then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8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itle:      Options /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allows you to  customize the check  process t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By  means of a series of toggles, prompts, and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 choi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your selection with the cursor keys, or 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letter of your  desired option, and 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/toggle your choice.   Press [F10]  to confirm ALL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s. 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most cases all you will need  to do is highlight the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 and press [ENTER] to  toggle between ON  and OFF set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s.   There  are two  other options  that are  NOT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, for these you will need to input information or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I and LO duplication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option  is selected you will 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ion  settings for Exact, Probable, and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.  In addition, you can tell  FLA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include each of  these levels in  any report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 (see option description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fields to use in repor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 select this option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me list  of fields  that you  saw in  the '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' section of the  main menu.  You may  pick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 fields as you would like, just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 enough  paper.  (see option  description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)  NOTE: This  opt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Print  Field column in the  Field Selection S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19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ayout of Op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number            &lt;default sett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-- Action if parameter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Action if parameter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nger explanation and/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0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haract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-- The case, upper or lower, of a character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The case of a character IS NO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urn this parameter ON then all letters will be tre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equally.  Meaning, as one case, not as mixed case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per case 'J' is not the same as a lower case 'j'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good for names, addresses, etc. that do not requir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ity for 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tab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1    fiel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1   J JOnes   1122 ANy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2   J Jones   1122 Any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1   J JONES   1122 ANY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2   J JONES   1122 ANY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1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spaces whe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-- Matching spaces ARE NOT cou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Matching spaces ARE 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FLAG will count spaces as matches if they occur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place, in the same field, in both record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is by turning  this option ON. Telling  FLA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s are not important and not to coun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then extract  all of the spaces from  the field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are to be checked.   FLAG will try to extract a v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,  no spaces, string that is equal to the number of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 The extraction  will continue until 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number of characters are  found, or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reached.   If FLAG  searched until 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 remaining unfilled character places  will b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with  a special character.   When  FLAG reache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character during  the check  of  the field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at particular check and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 (start checking at character 1, with a length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able looks like                FLAG se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1    field2              field1    fiel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1   J Jones   1122Any St          J Jon     11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2   JJones    1122 Any St         JJone     11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||||     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 ON:                         12345     123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||||     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1   J Jones   1122Any St          JJone     11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2   JJones    1122 Any St         JJone     112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Keep in mind that  FLAG does this extraction dynamic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,  meaning for _every_ field to be checked in _every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  While this does yield a substantially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it will in turn reduce the speed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2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&lt;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punctuation characters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-- Punctuation characters IS NOT cou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Punctuation characters ARE 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FLAG will  count punctuation characters  as uniq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 is one  place where  mistakes are  most comm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ong with different abbreviation practices can le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hat will not show up  as being an even close match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.   FLAG now  has the  option of  ignoring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Turning  this option ON  will instruct FLA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out any punctuation it finds and not include i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will then  extract all  of the 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field(s) as they are to be checked.  FLAG will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tract a valid, no punctuation, string that is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ecks specified.  The extraction will cont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  until either the correct number of characters are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end of the field is reached.  If  FLAG searched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d  of the  field,  the  remaining unfill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will be replaced with a special character.  When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s this special character during the check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terminate  that particular  check and go  o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.   (This  may sometimes  cause 'strange'  behavi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 to what will then be considered a duplicat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 FLAG not having  enough characters to  chec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ing  able to  check these special  characters we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 are to be stripped  out.  This  behavior i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vident when spaces are ignored. I am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w approach that will alleviate this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contents      FLAG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W. 5th St.      122 W 5th 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W 5th St        122 W 5th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3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repor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-- Write all duplicates found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DO NOT write all duplicates foun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pply the name of the file to create, up to 225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with drive and path designation.  There are a few  th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gs to consider when choosing this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, you will need to make sure there is enough room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to  create the  file.  I  cannot estimate 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the file  will be ahead  of time due to  the f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FLAG may find no  duplicates or it  may find h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, this is mostly for the multi-user environment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eed to make sure you have CREATE and WRITE r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directory where you  would like  to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4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          &lt;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-- The doubles found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The doubles found WILL NOT be sen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 parameter ON any  duplicates that are  foun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level has been turned ON for printing,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will also  include some  statistics with  each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cord numbers; whether it  was an exact, a probable, 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duplicate; how many matches [how many of the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esignated were hit]).   FLAG will also  place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te at  the top of each page along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eing  checked, the  field(s) checked, and  head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(s).   At the bottom will  be the total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being  done and counts of  exact, probable, poss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uplicat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printer' here is LPT1, or the default PARALLEL por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  If you have  a printer hooked up to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you will need to  use the DOS MODE command to  re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  to COMx (where x is the  number of the serial por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printer hooked up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scellaneous information on the report will follow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nam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:                    Time: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/H | Record # | Field heading(s)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   99999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9   999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Duplication Leve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T =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 = Prob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 =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= Number of hits on this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&lt;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5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istic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the statistics  of the  check to  the printer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will print the end  of check statistics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s  the report,  if the  report option was 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atist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date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with number of checks done on each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amount of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record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records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tail of how much of each duplicate level wa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, and how many, if any, records we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6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th 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enables FLAG to  use the extended ASCII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 its printouts.  Some printers do 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extended characters  and will  print odd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ee a double lined box below, then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the extended ASCII character set and you can tur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 if you wish to. If not, then you should le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FF for pro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7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XACT duplicates during check &lt;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-- Mare EXACT duplicates for dele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- DO NOT mark EXACT duplicat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urn this option ON then records that are foun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AND  ONLY EXACT,  meaning every  check on  ever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ed was a hit, will be ma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y would be  in dBASE III+  if you BROWSED  a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[CTRL-U].  This  DOES NOT mean the record  is phy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 DELETED, it is only  marked for deletion 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 that dBASE marks a  record for deletion.  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have to go into dBASE, USE the file and  PACK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order to literally DELETE  the marked records. 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trieve, UNMARK, all of  the marked records by,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dBASE, USEing  the file,  and issuing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ALL from the do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8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                   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efor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before marking  is only relevant if  you hav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of duplicates ON.  When both options have been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you will be presented with the actual data 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being compared  and will  be given a  choice of 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two records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(s) that will  be displayed can be selected in two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will, by default, display the field(s) being checked.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signate more fields to be printed  than you ar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ll then use those fields.   You do not need to be gen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report in order to select fields to print.  The Pri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 be ignored if a  report, to printer or  file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exact  duplicate  is found  FLAG  will display 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on the  screen in  a box.   The  interior box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 with the record numbers the data represents.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or  boxes  will be  displayed  the fields,  select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or selected to be printed,  for your perusal.  I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interior boxes is a menu.  Delete Orig., Delete Dupe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one.   Delete Orig. applies  to the TOP  box, and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applies  to the  BOTTOM box.    Selecting one  of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will Mark the designated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more data in any given field than can  fit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croll, horizontally and vertically,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arrow, keys.   Pressing [SHIFT-TAB]  will move you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cord box  to the other record box.   Pressing the [TAB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croll the menu.   To make  your selection you 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 key to highlight the  appropriate choice or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hot key of that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29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&lt;Multiple choi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I and LO duplicat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 present you with a list of the different du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levels  that FLAG supports.  You will be able to indic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how many hits  need to  be made  during the  check, 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order to qualify as  one of these duplicate level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you will  be able to tell FLAG  which, if any,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 to include in any report(s).   Placing a 'N'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tell FLAG  NOT to include any records found tha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evel of du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 of  duplication has a  HI and LO  setting, excep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which  only has a low  (the exact HI setting  is alw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checks being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LO       --   This number  must be less 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 the  total  number  of  check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e, and greater  than the Probable 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e HI    --   This setting must be less than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 setting, and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bable L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e LO    --   This  setting must be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Probable HI setting,  and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Possible H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HI    --   This setting must be less than the Pro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  LO  setting, and  greater 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l to the Possible L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LO    --   This  setting must be greater than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less than or  equal to the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ttings  are dynamically updated by means  of casc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So, if you change the EXACT LO setting to be lo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HI setting then  all other settings will be  change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to conform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0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    I M P O R T A N T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  not set the  Print (Y/N)  option ON  for each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duplication  levels and  have  selected  to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a blank report will be generated.  You need  to tel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 the levels to  include in reports.   The default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1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          &lt;Multiple choi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ields to use in repor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 option will pop  up a list  of the field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 selected to check.   You  will then be  able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eld(s) to  include in the  report(s). By positio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bar with the cursor keys, or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 name, and then pressing [ENTER] you will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 included in any report.  After you are finishe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confirm ALL of your selections and return to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Pressing [ESC] will abort back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will  calculate the  amount of  space  needed to 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for you and  display it on  the left side 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'Page Width'  number is  how many  spaces you will  ne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print the requested field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reserves the first 23 character spac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argin:   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/hits:   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#: 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:   23.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is option has the same functionality as the Pri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 the Field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2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Option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&lt;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  type instructs  FLAG to  use  one of  thre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 for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 option  will run  as  you are  used to  using the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o determine if  two records are duplicates &lt;ex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, or possib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option will only use  the check start and sto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ecking.   The  switches for  case, punctuation, and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 during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checking will ignore all of the options for check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,  check lengths,  ignorance of  case,  punctu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 check  is  the most  thorough  of the  three 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is the most  detailed.   It is also  the slowest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check will  result is a  somewhat increased spe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 but  the accuracy  of duplication  identific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.   The Quick check can  cut time in  as much as  hal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a  Full check.   The drawback of  this speed gai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n the fact that a  Quick check can find neither Prob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duplic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check will only  identify EXACT duplicates,  truly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based upon  the field(s)  you have selected.  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although more thorough,  can come up with Exact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.   The reason being  that the records are  exa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heck,  at least the data  checked is exact. 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eing checked,  start  and length  of  check, will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ing on what a Full and Partial check will return.  In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length is  never a  consideration --  the entire 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 of the  three types  is the  best method  of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ype will  provide the  best results  for 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3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-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ck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able being checked must be dBASE III+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ll  not check a data file with less than 10 records i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zed table should not need automated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 the data  file is  up to date,  that any  addi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been made to  it, and  so on.   There  is little 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thorough check of a file, update it, and  run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ick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pick a combination of  fields that will present FLA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est possible picture of your  data, without being ex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ly unique or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'generated'  primary key,  by primary  key  I mean 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identify  each  record with  (i.e.  an id  number,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series of letters, etc.), is not a good idea,  bu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key is manually  entered, or is composed of  the raw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 then it is a prime candidate for FLAG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not to go  overboard on uniqueness either.  If 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 check is overly  unique FLAG  will find  few, if 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is to select the right amount of fields, and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to  present FLAG as complete  a picture of what  your 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's theme,  entity, without over  burdening FLAG with 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to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table is based  upon the entity  Customer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 street address are  pretty good choices  to che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?  Well,  the last name is definitely  NOT unique i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. While the combination of first+last names is sl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unique it still  provides too wide a margin  for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with the addition  of the street address, the  key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ed of first name, last name, and street  you get a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 representation of what the whole table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4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eeded  is a  good combination of  fields that will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  good representation of  the data  in the table 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selected sample.  The fields chosen should be a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Meaning,  fields like zip codes, states,  a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city will  not be  unique enough  to generate  an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estimate.  Fields like names, streets, phon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will produce the best  results.  These  fields will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th a  key that  gives a  very good  representa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tained within the record and yet the key is no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as to not generate any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check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eally pretty much based upon the amount of repet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the  fields you choose  to check.   With  field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r  streets you  would want  to make  the number  of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enough to get past the part of the field that is like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imilar in a large percentage of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version  6 you  can now  start  checking deeper 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o the check length can remain smaller.  With a fie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 address. For example, there are likely to be m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rst portion of  the address, the digits, tha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or very similar.  So, to circumvent this,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 a large enough check start value to get pas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address, the number, and get into the street na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 of  the street  number combined  with  a por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name  would give an optimal  check of a field  such as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fields like city  the first three or four 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  sufficiently unique. (This, of  course,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 range or your address  list.  If all  of your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one state then the cities  in that state have a high lik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hood  of  being redundant  and would  therefore  not be 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include in the che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5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-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History b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14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op-n-Ask will display the  field name to the lef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problem with selection  of Delete Orig from St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-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out  of memory error problem  that only evid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when TPA was around or less than 425K and chec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a file on a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 control of  FLAG's internal overlay 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and memory usag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1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Different types of checks.  Full/Partial/Qui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op-n-Ask type  marking.   When an exact  duplic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 FLAG will  stop and  display the 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records and inquire whether or not to 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1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anged  file selection options.   Added  navig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ick window.  Will now navigate across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rives while pick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anged field  selection section.   Combin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and Field  selection into  one display.  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of fields to include in reports sam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Eliminated  display of  statistics option. 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always displayed now.   Condensed  statistics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imer and percent complete added to index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ercent  complete  changed to  numeric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bar in check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imers include hundredths of seconds.   (Most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some testing I wasn't registering time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atus  of FLGFLT, if  implemented, is display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  (Looking/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9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mplemented  ignore punctuation  option.  I  was 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or the new release but figured what the he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orked on  the checking  a little  more and  have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that some of you may have run  into.  A pro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m where you knew there were mixed case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 were not showing up in the check even with ign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.  Well, that won't happen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6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nally  implemented  the environment  variab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 intended to do awhile back.  The new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"FLGFLT"  supports  record filtering  expr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8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vs  1.x.x - 1.8.1 were minor changes that I hav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line.   None of  which are worth  mentio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have to  do with  the an upcoming  new releas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and new versions of the compilers I use in FLAG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inor fixes  to certain internals in  the checking s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,  re-engineered the  string handling  for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and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LAG was not saving configurations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mount of area printed on each page  has been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printers  set up to print 60 lpp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ank page for every full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LAG now knows exactly (within reason, standard err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wrong  with your printer.   (i.e. offline,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out of paper, not 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0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rrected FLAG's inability to  accept and us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  if the data  files were not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ability  to print or pause to view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on the screen at the end of a che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problem while marking  duplicates found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duplicate option was toggl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wrote  ignore space  and  check routines  in C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these two specific routine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1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  Added configuration and history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ill now ignore ALL spaces not just matching 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elds for report can now be pi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designed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Enabled [ESC]  to abort from  all menus and 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command 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ettings for duplication level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port toggles for duplication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oke report into two separate pieces so a check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nd ONLY statistics get printed (good for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o  a file and  just printing statistics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7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0.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ndensed/Optimize check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LAG no longer has problems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pening screen delays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0.2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internal problem with network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LAG was not recognizing  that it had USEd a  tabl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does what it sh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graphic/non-graphic character printing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0.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watch for index key and expression lengt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 problem with  numeric field  conversion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expression during indexing and chec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abort back to main  menu from the fiel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umber of checks section with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ded recognition of a  'table in use by another  use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0.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tatistics added to the end of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llowed ESCape to  abort back to main menu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0.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ixed a problem that occurred when there we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fields selected f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8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Support /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nd all comments are welcome.  I can be reached i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hew G. Ma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19 Capehar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ithersburg, MD 20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     (301)869-1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 - Weekday:    8:00 am EST/EDT - 9:00 pm EST/ED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eave  a  message with  a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 can be reached  after 9:0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/EDT or during the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- Weekend:    11:00 am EST/EDT - 10:30 pm EST/E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Generally, I  am in and out all week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, so leave a message if I am no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t all  possible please  use Email,  it  is consid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 to communicate  via  Electronic Mail.    It is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, and  more  easily controlled.   Thank  you f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6370,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140,16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M.MAI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MA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BMS RoundTable (page 4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the above IDs does not generate a response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one of the others.  I try to check my mail 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each day but you know how things can get a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39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 be reached via InterLink in the Clipper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BUG BBS in the public section (long distance, so I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in very often.)   Several local BBSs around  the Mar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, D.C., and Virgini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calling my house will get the best results. Af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toss-up between  CompuServe and GEnie.  So have  faith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pond to ALL email, phone calls, let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0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:  [ESC]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a file:       Pick from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  Press [ENTER]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name:       Enter 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File Spec:       Enter a valid DOS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/ Directory:       Pick from drives/directories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[ENTER] to view  subdirecto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highlighted directory. 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: 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/Deselect:       Choose  from list  of fields 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[CTRL-ENTER]  to select/desel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ENTER] to edit settings, and [F10]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hecks:       Select field from list,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dit check start, length and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Start:       Where  in the  field to  start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 a value  greater than 1  an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 the total  field length 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of check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Length:       How  much of  field  to  check.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greater  than 1 and 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field  length  minus   the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1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/ Setup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/Select:       Highlight option press  [ENTER] to  t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. Press [F10]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2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     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- ASP -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of Shareware Professionals (ASP) --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ofessionals (ASP).  ASP wants to make sure that th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inciple  works for you.   If you  are unable to 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 a dispute  or problem with  an ASP membe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 at P.O. Box 5786, 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end  a CompuServe  message  via  easyplex to  ASP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3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/Prov: ______________________________      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if not United State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______________________________    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: CompuServe____________________    GEni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.    Product  description                  Price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LAG Db DoubleCheck V6.1.14.6        | $22.9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ipping and Handling| $       2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D state residents add 5% state tax|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(s) must be accompanied by payment; no purchase ord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; all monies in U.S. funds; check(s) drawn on U.S. ban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PS certified money ord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make payment(s) payable to:  Matthew G. Ma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t registration(s), accompanied with payment(s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thew G. Ma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019 Capehar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ithersburg MD 20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4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, Site License, and discount rate chart (pe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10  . . . . . . . . . . . . .  $ 22.95 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- 20  . . . . . . . . . . . . . .  17.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 - 35  . . . . . . . . . . . . . .  12.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6 - 100  . . . . . . . . . . . . . . . 7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- 500+  . . . . . . . . . . . . . . . 5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License  . . . . . . . . . . . . .  1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rders include $ 2.50 Shipping/handling 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5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b DoubleCheck Version 6                          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Db DoubleCheck Vers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30.09.90                                         Page: 46: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 Matthew G. Ma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