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(206) 481-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RICE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                          QUANTITY     EACH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disk set               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as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ple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(Registered Owner)        _____      $4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up to Registered Owner            _____      $3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 sent $10.00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nd User's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rinted User's Guide     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istered own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User's Guide                   _____      $2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-Registered own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"Program Disk"            _____     4/$1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"Utility Disk"            _____     4/$1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.9% State Sales Tax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Washington Resid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checks payable to : EXPRESSWARE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__ State _________ 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Computer System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ceived this program from a User's Group or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ould like to be put on Expressware's mailing li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information on upcoming releases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new products, please fill in your name and addres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__ State _________ 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. 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a better program please let us know.  Is thi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 clear enough?  Are you ever confused as to what to do n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oint i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working hard to make File Express the best, mos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ordable information management program in it's class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.  With your input we will be well on our way to achie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