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 P O R T   /   E X P O R T   /  C L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has the capability to Import, Export and Clone many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nt types of files.  These include sequential, mail-merg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and 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ing a file is the process where by a file crea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whether it be a word processor, text edit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anager, etc., is converted into a form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by 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ing a file is done so that the information conta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database file can be used in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ing a database allows you to create entirely new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urrent ones by taking the record format from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deleting fields, adding new fields, length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ning fields, or rearranging fields, and then choo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from the existing file, to include in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tandard Mail-merge" file is one in which each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in the file that is on the same line is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values may or may not be surround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ohns","Mike","123 N.E. 5th","San Pedro","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,Fred,1234,April,21,1909,Seattle,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pecial Mail-merge" file is one in which the comma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eparate information is replaced by some other charac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la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r."/"Albert"/"ABC Printing"/"New Y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s.*Fredericks*XYZ Rental*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 Standard Mail-merge file, alphabetic word group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surround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Fixed Length" file is one in which each piece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a specific number of bytes or character positions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of how much shorter the information i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old Baker            Portland     OR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   McDaniels        San FranciscoCA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amKeller           New York     NY06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of a fixed length file is usually followed by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-return or carriage-return, line-fe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DIF" type file, which stands for "Data Interchange Format"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veral lines of setup information followed b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in a standard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ohn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ort or Export a file from File Express, press &lt;8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Main Menu.  After doing so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ring to Import / Ex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roper program module is loaded you will see the Impor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 /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1 - Import a fi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2 - Export a fi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3 - Clone new Databas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4 - Re-Sort database Inde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5 - Print Report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6 - Print Mailing Labe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7 - Return to Main Men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8 - QUIT all process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S INTO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ort a file into File Express format, press &lt;1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/ Export Menu.  The first thing to appear will be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Import from Standard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Import from Special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Import from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 Improt from DI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 Select a previously sav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HE IMPO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e type of file that you will be Imp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its corresponding menu number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name, type, and length of each fiel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ulling the information into.  This setup proces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e one used when defining a new databas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permitted to set up calculated fields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.  (Calculated fields may be added later by using the "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).  After you have told File Express the name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fields in the new database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you like to save this format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llows you to save the format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so that you may use it in the future if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the same type of format again.  If you answer &lt;Y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a file name and the forma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osen a Special mail-merge type file to impo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be given the opportunity to specify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separate the information on a line.  (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 was other than this then skip ahead to the "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eld contents","field contents","field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miter be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urrently a &lt;,&gt;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haracter used to separate fields is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, press &lt;N&gt;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ew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in the new character the commas in the sampl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new character and you will agai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er bw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urrently a &lt;x&gt;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&lt;x&gt; will be the new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&lt;Y&gt; if the desired charact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OUT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information that File Express will requ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ISK DRIVE contains the Inpu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by typing in the letter of the drive that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Imported. 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the extension,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of the file to be Imported.  Include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DISK DRIVE to put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etter of the drive where you want the soon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ally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 of the new Database (Don't include a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by entering the name that you want the new databas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.  Do not enter any extension at this time.  File Ex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a default extension of ".D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 the filename question, File Express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the specified input file and will save the new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file along with a header file.  When the process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atabase is now ready for use by File Express...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will take you back to the Import / 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ny newly created database, before you can use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"SORT" utility to create an Index for the file.  (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&lt;4&gt;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or two that you try to import a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ind that the information in the fields is offset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haracters with each successive record.  This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correctly specified the length of one or more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sually happens in the last field of a record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s and line-feeds are invisible on a screen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ounted for in the new field lengths.  Be sure and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ield at the end to account for these unseen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PREVIOUS IM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setup and saved any import format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view a list of these files by pressing &lt;5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enu.  You will be shown a list of all the Import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aved on the Data Disk and File Express will ask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umber of Im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the file you would like to look a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a list of the field names, types, and leng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nd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nter&gt; to use this format or &lt;Esc&gt; to go bac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Esc&gt;, you will be taken back to the list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may choose another.  Pressing &lt;Enter&gt; will tak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 Im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Use format with Standard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Use format with Special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Use format with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 Use format with DI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choose which type of import file you will b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.  After your selection you will taken to the poin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have set up the form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FILES FROM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ort a file from File Express, press &lt;2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/ Export Menu.  You will then see the Exp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Export Standard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Export Special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Export DI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MAILMERG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ort a Standard or Special mail-merge type fil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, press either &lt;2&gt; or &lt;3&gt; from the Export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presented with a list of the field nam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command line at the bottom of the screen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eld number for mail-merge file   &lt;End&gt;-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begin to enter the fields that you wan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-merge file.  To choose a field from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the field from the lis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field will be shown next to the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field for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field numbers in any 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Exporting a mail-merge file then you may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be used to separate the field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eld contents","field contents","field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miter be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urrently a &lt;,&gt; 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he character used to separate fields to b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other than a comma, press &lt;N&gt;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in the new character, the commas in the sampl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new character and you will agai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er be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urrently a &lt;x&gt; 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&lt;x&gt; will be the new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&lt;Y&gt; if the desired charact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Exporting a Special Mail-merge file 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quotes are to be used around str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would like to have all the fields from a give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line or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taken to the Record Choi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Use EVERY Record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Use SOME Record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Redo the new Databas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VERY RECORD I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include in your mail-merge fil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very one of the records in the old file, press &lt;1&gt;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nam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up to an eight character name for the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driv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put the new mail-merge file on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you are currently working on.  Type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immediately begin to extrac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file and start building the new one. 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new mail-merge file called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Wa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After File Express has completed the new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to the Import / 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OME RECORDS I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selective in your choice of which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in the mail-merge file, press &lt;2&gt; from the Reco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you will then be asked which kind of comparisons to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ich fields.  You may make up to ten AND and O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your selection.  (To read th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make these choices, see the "USING SOME RECORDS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REPORT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 for the filename that you would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mail-merge file and the drive to put it 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 has been Exported you will be returned to the Impor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, you can create entirely new datab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the record format from an existing fil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, add new fields, lengthen or shorten any fiel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which records, from the existing file,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n the new database.  This is done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Clone New Database section of File Expres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while viewing the IMPORT/EXPORT/CLO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presented with a list of the field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command lines at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rst field number for new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^S&gt;-Empty field   &lt;^C&gt;-New calculated field   &lt;End&gt;-finis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begin to enter the fields that you want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database with.  To choose a field from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the field from the list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indicator will increase by the length of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osition of the field will be shown next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The command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Next Field for new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field numbers in any 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insert an entirely new field, press &lt;^S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eld number.  After pressing this key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ength of Empty Fie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length of the new field that you are crea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reate new fields that are up to 60 characters lo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the length, you will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Name of new fie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that you would like to give this field,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lve characters).  If you can't think of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it at this point, just press the &lt;Enter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ll automatically be named "EMPTY"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ater from the Main Menu by choosing the "Fil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oose up to forty fields, including new empty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fine new calculated fields to be included 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The procedure is identical to that in the Repor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 section, so if you would like to read more about 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a field from the existing database that is a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ated field, you will only transfer the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eld and not the equation.  In the new databas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imply be numeric and will not do any calcula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include a field that does the same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define a new one and be sure to includ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ll the referenced numeric field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.  These numeric fields must appear before the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building the framework for the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LENGTH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pecifying the order of the fields for the new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ile name and output drive, you will be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length of any of the fields.  You may have a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" field that you had originally specified as a 1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nd now realize that you have run into a few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nger than that, and you would like to change the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This is where you can do just that. The next question to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hange Length of any Fields? (Y or 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lengths, press &lt;Y&gt;.  A list of all the chos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ld file and the new empty fields, if any,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along with the current field length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ne.  The line at the bottom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ter Number of Field to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length of any of the fields, enter the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sen field name will be highlighted and a promp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to the right of the current field length. You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ength of the field, either shorter or longer, (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for a non-numeric field and up to 14 for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).  Dollar fields must be at least four digits lo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, the new length will jump over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lt;C&gt;hange another        &lt;End&gt;-finis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other field, press &lt;C&gt;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field number of the next field length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changing the lengths of the field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.  You will then be taken to the "Record Choic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Use EVERY Record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Use SOME Record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Redo the new Databas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VERY RECORD IN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include in your new databas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very one of the records in the old file, press &lt;1&gt;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asked for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ter NEW name for outpu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up to an eight character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 sure you enter a file name that is different from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loning from if you are putting the new file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s the old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ich drive for Output Fil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record the new database on a driv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you are currently working on.  Type the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immediately begin to extrac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file and start building the new one. 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reating new database called drive:filesp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Wa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After File Express has completed the new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Main Menu.  If you would then lik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ewly created file, you may select option &lt;1&gt;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the new database.  Before you can do any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, you must first go through the "Sort Index" op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.  If you try to do anything els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told that you must first sort the index bef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OME RECORDS IN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selective in your choice of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ld file to be included in the new one, press &lt;2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ecord Choice Menu".  You will then be asked whi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s to make and from which fields.  You may mak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d OR comparisons when making your selection.  (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escription of how to make these choices, see the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ECORDS" section of the PRINT REPORT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N D   S E S S I O N  or  C H A N G E   D I S K   D R I V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selected disk drive where File Express reco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, or to end the session altogether, press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viewing the Main Menu.  You may the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E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Chang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- Se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finished using File Express press &lt;1&gt;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record your data in a fil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press &lt;2&gt;.  This will send you back to the Open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where you may then select which driv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 When changing drives, the file you were working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.  After selecting a new drive you will have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work with, even if it will be the same one you we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et the value of the Function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.  You will then be led through the process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to whatever you like. (To read a complet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ption of the process please see the SET FUNCTION KE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dd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ING PC-FILE III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while using PC-FILE III are easily conver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format.  All you have to do is copy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PC-FILE III (the file with the ".DTA"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s corresponding header file (the file with the ".HDR"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) to a blank disk and use it as your Data Disk. 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rectly read PC-FILE III's header file (although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rue).  The only thing left to do is to go through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create a new Index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A M P L E   D A T A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a mailing list type database is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package to serve as an example of on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base record may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long should a field be that is going to contain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?  How about a first name?  How long should it b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a city, or state?  What is too long?  W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eople, when first setting up new database have thes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.  Many times a database is set up without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all consequences that each decision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setup called "EXAMPLE"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Name       Type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      _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ORIGIN DATE-      !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LAST NAME         A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FIRST NAME        A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ADDRESS           !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CITY              A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STATE             A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ZIP CODE          N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CATEGORY          !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COMMENTS          !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each record is 188 characters plu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for a total of 189.  Even with a recor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, about 1700 will fit on a 1.1 formatted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1900 will fit on a 2.0 formatted diskette. (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 to have an IBM AT with quad density drives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6300 record on each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s were chosen for the fields with two thing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hould be long enough to fit the vast majority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xist and second, they should fit on a standard siz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I want to print mailing labels for my Christma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ow imperso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on the Utilities Disk are a sample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a Mailing Label format.  These can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Section and Mailing Label Sec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EXAMPLE database files it is recommended that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EXAMPLE files onto a blank diskette to use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This is because the Utilities Disk is nearly full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little room to expand the files or to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two drive system, place the Progr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ew Data Disk in drive B.  Type 'FE' to start 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ening Screen appears, press 'B' for the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ain Menu is shown, press '1' to Select a file. 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list will appear with EXAMPLE as number 1.  Press &lt;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When the Main Menu reappears all the menu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highlighted and ready for you to explore the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 M P A T I B I L I T Y   W I T H   O T H E R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can be used to create files for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-merge file export option can be used with sever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programs to generate custom individualiz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E E D B A C K ,  P R O B L E M S ,  B U G 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he intent of Expressware to maintain File Expres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e updates and improvements on a regular basis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time Expressware would appreciate any feedbac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give about File Express.  Countless hours have been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and debugging this product.  If, however,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or find any bugs, we would very much lik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that led to the difficulty.  In retur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o report a particular bug that we decide needs f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 will send you a corrected version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registered owner of File Express and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can call Expressware during west coas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for some help.  Th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a registered owner but would like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that you want to send us the money, that is O.K. too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 makes no representation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hereof and specifically disclaims any implied war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s 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licensed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 shall have no liability or responsibility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erson or entity with respect to any loss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ILE EXPRESS, including but not limited to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ion of service, loss of busines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tarting the use of a new system it is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o run and test the program with sample data, 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n parallel with any previous syste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ufficient to ensure 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a trademark owned by EXPRESS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R R O R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rror codes may show up due to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ea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Device Timeout error.  This usual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printer.  If your printer ha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who's size is controllable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ing  the buffe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Device Fault error.  Something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me  J   device in the  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a printer or a disk  driv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equipment for damage or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  caused by File Ex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       Disk Full error.  This is trapp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s in File Express but if it app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ve to do some reorgan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        Bad Record Number error. 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s if an index has become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ome reason.  Try re-sorting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        Too Many Files error.  DOS only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number of files to be open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time.  If you are using 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tay resident in mem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key(tm), ProKey(tm), SideKick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wap(tm), GRAPHICS.COM  etc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either reduce the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in memory at one time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DOS 2.0 or higher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files higher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lines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used when the system is bo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re-boot the system to p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        Device Unavailable error.  For some rea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is not responding to a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all connection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       Disk Write Protect error.  File Expr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 amount of disk space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when changing from on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.  Do not put a write protect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king copy of the Progra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Disk used to store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not have a tab 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       Disk Not Ready error.  The door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was probably left open. 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        Disk Media error.  Something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k you are using.  Try runn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CHKDSK.COM to see if you  can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k.  If not, then re-format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py all the files from the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O R M A T   O F   F I L E   E X P R E S S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Please see Registered User's Guide for complet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SIC PROGRAM TO ACCESS FILE EX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Please see Registered User's Guide for complet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Please see Registered User's Guide for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s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le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(Registered Owner)        _____      $4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up to Registered Owner            _____      $3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sent $10.00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nd Us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rinted User's Guide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own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User's Guide                   _____      $2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-Registered ow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"Program Disk"            _____     4/$1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"Utility Disk"            _____     4/$1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.9% State Sales Tax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ashington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Computer System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 better program please let us know.  Is th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 clear enough?  Are you ever confused as to what to do n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oint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working hard to make File Express the best, mos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ordable information management program in it's clas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  With your input we will be well on our way to achie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