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A B E L   P R I N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le Express it is extremely easy to print label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labels up to five across on label forms up to 14 inche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may be done in either regular or condensed print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also print "Quick Labels" while you are en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database or while editing rec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ing File Express the size of your labels and the spaci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een each one is so easy and simple that you'll wonder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dreaded printing label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e Label Printing Section, press &lt;6&gt;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display on the screen will be the "Mailing Label Menu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1 - Re-define LABEL SPAC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2 - Go to LABEL FORMAT LIS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3 - Design NEW LABEL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4 - Test LABEL POSI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5 - Go to REPORT GENERAT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6 - RE-SORT Index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7 - Return to MAIN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8 - QUIT all Processi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o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here, the first four selections have to do with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LABEL SPAC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use File Express for the first time,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t to match a two-across label format of 3 1/2" x 15/16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 that are commonly available on continuous tracto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single column labels, labels with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, or labels of a different size, then you must rese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pacing values before you print.  To do this press &lt;1&gt;,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ing lis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Label Sizes and Spa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Labels across Page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 Label Spacing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Label Spacing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per line on Label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lines per Label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Tab Position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&lt;ENTER&gt; to use all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&gt; to Rese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on the right are either File Express default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read in from the Data Disk from a previous setup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.  If these values are correct then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ter&gt; and you will be returned to the Mailing Lab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reset the values then press &lt;R&gt;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lear and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rint in &lt;C&gt;ondensed or &lt;R&gt;egular mo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le Express you may print labels on forms up to 1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in regular type (10 characters per inch) or in conden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out 17 characters per inch).  Choose which type of prin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and press the corresponding first letter, either &lt;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question to be aske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ow may labels across the Page (1 to 5)  _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s in the first set of parenthesis,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, indicate the value range that will be accep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to that particular question.  The values in th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will be dependent upon the answers preceding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value at the far right of the question is pu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default values that you saw in the previous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efault value for any question, just press &lt;Enter&gt;.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r by entering the number of label columns on your label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nswering, File Express will draw some label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to assist you in answering the nex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question that File Express will ask you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to question one.  If you indicated that you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forms with two or more labels across the pag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 ?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pacing from one label to the next (max. xx)     (37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ndicated by the picture above the questions, this is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ce, in character positions, from the beginning of on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ly across to the beginning of the next lab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can be determined by measuring the distance and multip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it by the number of characters per inch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in, usually either 10 or 17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r handy then just take a good guess as to how fa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given a chance to test the printer setup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prin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nswering the above question, or if you are u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label forms, the next query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ines down from one Label to next (max. 66)      (6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w to enter the number of line-feeds it would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from the first row of one label to the firs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xxxxxxxxxxxxxxxxxxxxxxx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----------?----------|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haracters per line on each label (max. xx)     (33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o be the number of characters that you want prin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n the labels.  This does not necessarily me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answer with the maximum number that will fit on th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.  Your labels may be 40 characters wide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intain a left and right margin you should subtra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s from the maximum width to determine the wid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 Line 1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?  Line 2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 Line 3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 ?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intable Lines per Label? (max. xx)            (4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of lines that can be printed on the label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ing any top or bottom margins that you would like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? -|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ab position to first label (max xx)            (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of spaces that the print head would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e first character of the first line on the firs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hanging from regular computer paper to label page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practice to not move the left tractor drive or pap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the left guide where it is and just move the righ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ut to fit the page widths.  This way you w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moved the starting print position as you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th between paper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nswering the setup questions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ant to save these values as future "Default" value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ll always be using the label spacings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nd don't want to have to re-enter them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labels, press &lt;Y&gt; in answer to the question. 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be saved on the Data disk in a file named "DEFAULT.V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you go to the Label Printing Section of File Expr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irst look on the disk to see if "DEFAULT.VAL" i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o will use it's values as the default values when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Spacing screen.  You then need only to press &lt;Enter&gt;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ved setup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ould you like to test this setup on your Printer (Y,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the first time you have printed labels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, it would be a good idea to answer &lt;Y&gt;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sure that you have answered all the setup question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ly and to see if your labels will be printed as you envi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e setup test, press the line-feed on your print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 head is in position to print the first line of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essing &lt;Y&gt; to the test question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en printer is ready, press any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.  When it is ready and "on line",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print two rows of labels full of slash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 to the spacing information you gave it.  I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it is obvious that you need to change some spacing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sc&gt; and you will be taken back to the Label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 section, where you may then change any in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est is allowed to finish, you will be taken to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List.  From this point you may still press &lt;Esc&gt;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Label Sizes and Spacing section to change an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FORMA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2&gt; from the Mailing Label Menu to view a list of any pr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usly saved Label Layouts.  If no formats have been sav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taken to the  "Define Label Layout" sec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isting layouts on disk you will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Number of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ERASE file...enter number of file then press &lt;End&gt;) &lt;Esc&gt;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in the number of an existing format will cause a lab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n on the screen and filled in with the field name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that layout.  You will then be told what size an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saved with the label format.  For example, if you had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label on the Utility disk you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is label format will reset label spac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Forms: 2 Across   6 lines high   Regular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to use this layout or &lt;Esc&gt; to go back for another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Enter&gt; causes File Express to use the format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et the label sizes and spacings to thos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setting of the sizes and spacings will happe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 label format from disk.  If you want to use a label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type of label forms, you will have to defin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for each for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ING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sign a new label layout, press &lt;3&gt; from the Mail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shown a list of the field numbers and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.  If the file contains more than twenty fiel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&lt;PgUp&gt; and &lt;PgDn&gt; to view all the field nam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is drawn on the screen to the sizes specifie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at the bottom of the screen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&gt;anual or &lt;A&gt;utomatic spacing between fields on the sam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allows you to choose between the standar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space separating all fields on the same line of the lab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lly defining what, if anything, should separate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Automatic spacing means that File Express will inse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space between each field that is printed on the sam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Manual spacing means that you must specify wh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ually blanks or punctuation) are to separate each field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one by defining a Text field to be printed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 For example, you would specify a text field cont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to go between a first and last name.  You would specif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containing a comma and a space to go between a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specify a text field of a period and two space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a state abbreviation and the zip code. (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how to specify a Text field see the "TEXT ON LABEL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is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hoosing the type of spacing to be used you will be 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ield number to print on Line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0&gt;=REC.# &lt;Enter&gt;-next line &lt;Crsr up&gt;-erase line &lt;^T&gt;-text &lt;End&gt;-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begin to design the layout of your labels. 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the label you may print field contents, text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.  If you want to begin with a particular field, th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number and press &lt;Enter&gt;.  The name of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n the first line of the label, or at least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name as will fit within the length of that fie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be 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Next field on Line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ntinue to enter various field numbers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it on the label line.  You may even enter the s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more than onc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the number of a field that may not fit o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File Express will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, field contents may print past end of label...Go ahead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label size that is 33 characters wide, for exa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print a "FIRST NAME" field and a "LAST NAME"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bined length that adds up to more than the 33 character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, then the above warning message will appear when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he "LAST NAME" field.  However, since File Express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railing blanks from all record fields, the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r of fields will probably always fit on the label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is the case then answer &lt;Y&gt;.  The field nam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inted on the current label line on the screen, or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s will fit, and an arrow will be placed at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to indicate that there is a possibility of an overwrite 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The current line indicator arrow on the left will then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enter a constant text line, one that will b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 the same on each label, then press &lt;^T&gt; instead of a fiel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.  You will then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Enter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mpt line will appear on the current line of the lab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column position to the end of the label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ted to enter text characters from the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line, if you wish.  If, however,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der of the current line, you may still en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fter the text, if they wil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lled the current line or when you desir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xt line of the label, just press &lt;Enter&gt; by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line arrow will move to the next lin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prompt will increment, and you are ready to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for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get into the text mode by pressing the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&lt;.&gt; (period) or the &lt;,&gt; (comma) keys.  This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t when in manual spacing mode and you want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etween fields or a comma and a space between a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NUMBERS ON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the record number of each record printed on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this, select field number &lt;0&gt; when you are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ake a mistake or change your mind while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, you may back up using the &lt;Cursor up&gt; ke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specified one or more fields or text items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pressing &lt;Cursor up&gt; will erase that line and leave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beginning.  If there is nothing on the current line y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just erased it by pressing the &lt;Cursor up&gt;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directly above will be erased and you may then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ne.  You may use &lt;Cursor up&gt; to move all the w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of the label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your layout of the label press &lt;End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File Express that there will be no further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LABEL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finished the layout of the label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ould you like to save this label layout 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save the design so that you can use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uture, press &lt;Y&gt;.  You will then be asked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or the design, and the layout will be recorded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a label format is saved to disk for future use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abel upon which the format was made will als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.  Thus, when you choose a format to view,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labels, the current size and spacings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s saved with the lab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is point you will be taken to the "Record Choice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CHO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completed your specification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, or have chosen a previously saved form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Layout List, you will be presented with the "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Menu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Print Labels from EVERY recor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Print Labels from SOME record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Print Labels from ONE Recor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... Redo the Label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on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VER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&lt;1&gt; from the Record Choice Menu you are te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that you would like to use every record with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file when printing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O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be selective in your choice of whi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lude on the labels, then press &lt;2&gt;.  You will then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Name List with a prompt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G&gt;reater than  &lt;L&gt;ess than  &lt;E&gt;qual to  &lt;N&gt;ot equal 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make your first choice as to how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 records that are to be printed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aking your choice, the command line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lect field number to pull records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now press the number of the field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pply your selected comparison to.  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ich &lt;field name&gt; would you like to cho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mparison&gt;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now enter the name, value, etc.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e comparis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ED CASE SEAR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File Express will ignore the case of th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done.  Searching for "Smith" will bring up "SMIT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mith" for instance.  If you would like File Expres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to the case of the search information it looks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&lt;Ctrl-Enter&gt; instead of just &lt;Enter&gt;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in the comparis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CAS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doing an "&lt;E&gt;qual to" comparison or a "&lt;N&gt;ot equal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you may specify that the entire field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this you add two peroids (..), in front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and two periods after the strin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Fish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aking your first comparison choice, the promp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- "And" Comparison  &lt;O&gt;- "Or" Comparison  &lt;End&gt;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le Express you can do multiple comparisons w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cords to use.  To make an AND or OR comparis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&lt;A&gt; or &lt;O&gt; from the above prompt.  You will then agai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G&gt;reater than  &lt;L&gt;ess than  &lt;E&gt;qual to  &lt;N&gt;ot equal 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make your next choice for field number an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Up to 10 comparison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, press &lt;End&gt; to tell File Exp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done and would like to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print some labels from only one recor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le, press &lt;3&gt;.  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at Record Number would you lik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 from (1 to max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record number that you would like to work w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't remember the number that you wanted to u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go back to the Main Menu and use the Search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 the record, and then remember the record numb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Labe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back and redesign the layout for the labels, press &lt;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LABEL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option &lt;1&gt;,&lt;2&gt;, or &lt;3&gt;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ow many Labels would you like to Print of each Reco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allows you to print any number of labels, up to 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record.  This way you don't have to re-ru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process in order to get multiple labels.  Enter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 of labels you would like per recor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question aske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you like all blank lines removed when labels are printed 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have any blank lines that would appe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because of an empty field in a record removed , answer &lt;Y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printing section of File Exprss may be used a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or, allowing you to print multiple records across a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features of removing trailing blanks from fie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lank line removal.  File Express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paging option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ake advantage of this feature, press &lt;Y&gt;.  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you like to print a titl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include a one line title at the tip pf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&lt;Y&gt; and fill in the desired heading when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itl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ntering the title, or after answering &lt;N&gt; to the titl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you like &lt;D&gt;ate, &lt;P&gt;age numbering, &lt;B&gt;oth or &lt;N&gt;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include just the current date in the header of each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ing &lt;D&gt;.  If you would like to have only the page numb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.  To include both the date and page numbering, press &lt;B&gt;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&gt; will disable both the date and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nswering the above prompts, File Express will need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rows of labels you would like to print before go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how many label rows before new page?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ader takes up four lines at the top of each page. 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tion the size of the labels you have currently defin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decide how many rows of these "labels" you would lik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ach page before moving on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printing process, File Express will print the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ate and page number, if requested, then generat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label rows.  A formfeed will then b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rocedure will be repeated until all the record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yped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PRINT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w time to print the labels.  You may either p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 on the screen, send them to a disk file, or print the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.  Make your choice by answering the prompt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to &lt;S&gt;creen, &lt;P&gt;rinter, or &lt;D&gt;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viewing the labels on the screen you may use the &lt;Spaceba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nd stop the scroll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printing the labels on your printer you will now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tinuous feed or Pause after each label row (C/P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&lt;P&gt; if you would like to have the printer paus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of labels is printed.  This is convenient if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s on the envelopes as they are printed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directly on the envelopes themselves. Press &lt;C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print all the labels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asked if your printer is ready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 head is in position to print on the fir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and that the printer is "on line".  Then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 with the printing of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top the printing of labels at any point during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by pressing &lt;Esc&gt;.  You may then restart it by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mpletely abort the printing by pressing &lt;Esc&gt;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printing is completed, or if you press &lt;Esc&gt; tw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aken back to the "Mailing Label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back and design another label layout for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back and choose a previously saved label layout, press &lt;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e printer test, press &lt;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go to another section of File Exp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press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quit all processing, press &lt;8&gt;. You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I L E   M A I N T E N A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e Maintenance section you can take care of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housekeeping 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is section, press &lt;7&gt; while view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will fill with the File Maintenanc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1 - Change Field Nam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2 - Change Field Data Typ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3 - Rebuild Deleted Record Stack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4 - Change Calculated Field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5 - Reset Printer Code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6 - Merge multiple files into o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7 - Setup Quick Label forma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io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 description of ea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e name of any field press &lt;1&gt;.  A lis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names will be displayed along with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Enter number of field to ch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field name to change by entering the numb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 After doing this the following command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Enter new field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ange the field name to anything you like.  You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m to one of the KEY FIELD NAMES that are fil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time or date.  (This may only be done,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he field is long enough to hold the entries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receive a warning message and the new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j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a field with a length of less than four may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dollar field.  An appropriate warning will appear if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new name, (up to 12 characters)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given the cho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&lt;S&gt;ave changes  &lt;C&gt;hange another  &lt;Esc&gt; abort all chan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another field name, press &lt;C&gt; and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made all the changes desired, press &lt;S&gt;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names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FIELD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o change the type of data allowed into a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2&gt; while viewing the File Layout Upda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the field names with the current data-type symb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 along with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nter number of field to ch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he number of the field you want to change.  The ol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appear and you may then enter the symbol of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     Positive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Positive or negative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    Positive or negative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      Positive or negative dollar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 Alphabetic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Numeric characters only (can't b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with a length greater then 14 can't be changed to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 must be taken when changing data types.  After a chang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the file can only be edited using the new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aking the changes desired you are then given the cho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&lt;S&gt;ave changes  &lt;C&gt;hange another  &lt;Esc&gt; Abort all chan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another field name, press &lt;C&gt; and follow the sa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made all the changes desired, press &lt;S&gt;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names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UILDING A NEW DELETED RECORD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a record is deleted, File Express adds the recor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 to a Stack array in memory.  When a new record is add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cant record slots are reused.  This is done to conser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  When you exit File Express in the normal manner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option &lt;9&gt; from the Main Menu and then pressing &lt;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d Session" or by Quitting from any of the Second Round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tack is saved on the Data Disk for future 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database file with an extension of ".STK"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, you exit abnormally, (power failure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 etc.), you can cause File Express to reconstruct a ne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hoosing option &lt;3&gt; from the File Maintenance Menu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will go through the entire index and check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ny empty record positions.  After it is finished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stack on the Data Disk, retain a copy in memory,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to you the number of empty slot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CALC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provides a way to change the equation of a Cal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esired.  This may be necessary if, for example, the 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nd you are using it as part of a SALES TAX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a Calc Field, press &lt;4&gt;.  The Change Calc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and you will be lead through the change procedu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he same as making any changes before saving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, (See DEFINE NEW DATABASE), except that you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o change the equations of Calc Fields - nothing el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a particular Calc Field to no longer be a Calc Fie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do this by answering "No" to the first question after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g the field to change.  In this case the equation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field remains numeric so as not to cause referenc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Calc Fields that may access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through, press &lt;S&gt; to save the chang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, for example, the tax rate changes and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ions accordingly and then have to go back to edit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-change record, you can turn off auto-recalc befor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the new tax rate isn't forced on the old tax ra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see AUTO-RECALC in Add New Record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IN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you choose a data file to work with, File Expres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ata Disk for a file called "PRINTER.SET".  This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ns the printer codes to cause condensed and regular typ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supports them.  The file comes with the codes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t matrix printer.  This includes the new IBM colo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pson printer.  If you have a different printer or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verride the present codes, press &lt;5&gt; from the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boxes will be drawn, the upper box contai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length value and the number of lines to be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box contains the necessary printer codes to cau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ed and regula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below the box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nter Number of line to change or  &lt;End&gt; to S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1&gt; to change the current Page length.  Enter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page in lines.  This is the number of line feed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to move from the top of one page to the top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currently only available for Epson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s or printers that use the same page length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2&gt; to change the lines per page value. 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ines that you would like to have printed on each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ping to the top of the next.  This should be th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s the desired top and bottom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3&gt; to change the Condensed mode codes.  Enter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to cause your printer to print in condensed m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d&gt;.  If your printer doesn't support condensed pri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&lt;Enter&gt; to blank out the curren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4&gt; to change the Regular print codes.  Again, ent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eeded, then press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through changing the codes, press &lt;End&gt;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values on the Data Disk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pecify up to ten different database files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ne another.  Each file format is analyzed and an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ported.  If allowed to continue after reporting in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cies, all database formats are converted to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e Merge section of File Express, press &lt;7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intenance menu. (The File Maintenance menu is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7&gt; from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Merge section is loaded you will see a lis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the current data drive with a prompt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Number of next file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ess &lt;drive letter&gt;-new directory  &lt;Q&gt;-quer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End&gt;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File Express would like you to do now is start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you would like to add to the end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nter the number of one of the files sho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may change the directory listing to one of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simply by pressing the letter of the new dri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w looking at a directory listing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drive B you can change to a directory listing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y pressing the letter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Q&gt; will show you a list of the file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far, with the current file shown as "Primary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a file to be appended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File Express will analyze the format of the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it compares to the primary file (current file).  If any d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ences are found they are reported to you and you a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like to continue.  File Express will check f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Number of fields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Length of the fields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Differences in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Differences in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Differences in Calcul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you choose a file with more field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primary file, File Express wil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imary filename&gt; has fewer fields than &lt;seco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ra fields will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Would you like to proceed with this file ? (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if you elected to proceed by pressing &lt;Y&gt;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information in the extra fields of the second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carded when it was added to the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ould then go on and analyze the rest of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 any differences, and asking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oose up to nine files to add to the primary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ay be on different drives, but all mus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hile the merging is being done.  After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jecting each file selected, you will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Number of next file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ess &lt;drive letter&gt;-new directory  &lt;Q&gt;-quer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End&gt;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d&gt; when you are through selecting files.  After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new Name for resulting database fil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ame you would like to give the new databas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should be different from any of those being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ntering the file name you will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Drive Letter for new database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now press the drive letter where you wan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file to be stored.  Be sure there is enough ro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now display a summary of the file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dded together to form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essing any key (except &lt;Esc&gt;, which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sub-menu) the merg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enter of the screen will appear the blink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ging Files...Please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is will be shown the name of the file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added to the new file.  When all the file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File Express will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rging of files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ew filename&gt; on drive X now contains 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now SORT the new file before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ly created file will contain the sum total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from the appended files minus any deleted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found while doing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ny key to be taken to the Search sub-menu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any of the option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you are adding new information to your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ile you are editing what is already contained ther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provides you with the opportunity to print a mail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record you are working on.  These are called "Quick Labe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Labels may be printed for any record that is sh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..if you have defined a Quick Label forma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working on.  The label is printed by pressing &lt;Ctrl-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up a Quick Label format you must indicate the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like to have printed and where to put them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easi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gin the layout process for your Quick Labels, press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viewing the File Maintenance Menu. 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all the field names contained in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screen will b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label Format String (T=tab, F=field, CR=enter, S=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T10 F2 F1 CR F3 Cr F4 F5 F6 CR CR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the first time that you are specifying a Quic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for this database then the input line will be bla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previously set up a format then the inpu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that format and the cursor will be placed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ing that is to be contained in the format string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paces to tab over when printing each line of the labe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by typing a "T" immediately followed by the column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o print.  This tab position will be in effect for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and should only be specified once,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 (See example on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in the format will be the field or fields to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ine of the label.  This is done by typing an "F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number of the field you want to print.  You ma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fields in this manner by putting at least on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ield. (See example on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print on the label the record numb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kept, enter "F0" at any desired position o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want to move to the next line of the label type "CR"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s for Carriage Return).  You may then type in the fiel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printed on the next line.  When the labels are prin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ing blanks are removed from the field inform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acent fields are printed with one space between the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the spacing between any two fields on the same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spacing number.  This is done by typing "S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spaces to be added before the next field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enter Field numbers, Carriage Returns, and Spac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finished your label layout.  Finish up by adding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s as needed to move to the top of the n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should be as many "CR"s in the format string as there a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top of one label to the top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completed the format string, press &lt;Enter&gt;. 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heck through the format to make sure that everything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so will save the format on your Data Disk und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file with an extension of ".QLB".  If there is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string you will hear a beep and a messag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in Quick Label String, please correct...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essing a key, the cursor will be placed on the problem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rmat string and you may then make the corr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that are caught are usually due to the entering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that is out of range or in not leaving at least one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 or after each Field, Space, or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you have just entered a new record and have come to the 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 you may choose to print a Quick Label by pressing &lt;Ctrl-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print Quick Labels when you have pulled up a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or editing using the "Search" option of File Expr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more than one label printed, just press &lt;Ctrl-L&gt; agai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