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>File Expre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) Copyright 1991 Express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  :   Express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vall, WA 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788-0932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788-4493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788-4008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00) 753-FILE 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:   $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ile Exp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press is a database management program written for the IBM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d PC-compatible computers.  Using File Express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rtually any kind can be put into the computer, printed, s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reported.  For example, a list of names and address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then they can be sorted into zip code sequence or la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, printed out onto mailing labels, and updated as the list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ta can be included in reports, or simply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creen when needed.  Customized form letters can als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le Express by merging names from the database file with a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press is very popular among first-time database users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users.  But as File Express has continued to be improv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ix years, it has also become very powerful.  Some of its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time  users have advanced to true "power users"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heir  needs too, while maintaining the simplicity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 included in this package contain compresse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panded using the File Express Installation progra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nsert the diskette labelled "Program Disk" into drive A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&gt;, type INSTALL and press &lt;Enter&gt;. 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