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O R T I N G   T H E 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enter new information into the records of a fil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ilt.  This index is in the order that the records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.  If you then print a report or labels, the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order.  But if you would like a report printed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betical or numerical order by a certain field or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ing capabilities in File Express are very powerfu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ort on up to ten fields deep, with each one bein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scending or descending order independent of each oth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you may choose a subset of a field to sort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you may choose the last two characters of a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middle five digits of a serial number.  Selec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rt on is very easy, as is the selection of the length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cation of the sort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rt the Index of a file, press &lt;4&gt; while view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ort program has been loaded, a list of fie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 will appear.  If the record has more than 20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&lt;PgUp&gt; and &lt;PgDn&gt; to view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rst Field number to Sort on or &lt;E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by pressing the number of the field upon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primary sort to be done.  After doing so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rst Sort Field" will appear next to the field nam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at the bottom will now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ength of -field- to sort on? (1 to max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 for entire 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decide how many characters worth of that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sort on.  If you want the whole fiel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Most of the time though, a field can be alphabe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ve or six characters.  (If the field is numeri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ggested that you sort the entir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rt on just part of the field, enter a number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 length that is shorter than the length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oose where within the field you would like that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ken.  (For example, you may have entered '2' 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for an eight character date field and would lik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just the last two digits corresponding to the year.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name list will appear a string of "X"'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you are working with.  Starting from the lef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, and continuing for as long as you chose, the X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imaged.  This is your sort group.  The promp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 &lt;Cursor Lt&gt; and &lt;Cursor Rt&gt; to position sort grou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capital X's will appear reverse imag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sort grouping to any position within the fiel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Right and Cursor Left keys.  The reversed X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ove right or left accordingly.  When the group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location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oing so, the words "Characters x thru y"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eld name. (The x and y will be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positions within th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cond field to sort on or &lt;E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continue in the same fashion as you di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field, defining up to 10 if you wish.  If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on the first field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now sort the index of your datab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you have just supplied.  The sort is don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 and thus is quite fast.  If you have more recor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orted at one time in memory, File Express will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 many as will fit, sort them, and then put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 on a disk.  It will then pull in the nex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them and then merge them in with the first grou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on until the entire index is in sorted order. 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uses disk space as virtual memory whi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.  This only happens if the entire sort can'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t one time.  For databases with fewer than abou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the sort can usually be done without thi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&lt;End&gt;, File Express will check to see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any overflow space.  If disk space is requir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ter drive for sort work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etter of a drive with some extra space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ingle drive systems this must be the Data Disk,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must have access to the Database at all times. 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setups, you may remove the Program Disk and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o act as the overflow if you wish.  File E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all temporary work files when it is finished 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insert the Program Disk again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hard disk or a RAM drive, you should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or the overflow, as the sort will proceed fast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er disk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workspace drive, or if File Express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doesn't need it, the sort keys will be pu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nd will be processed by your previous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orking with Records 1 thru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mid-screen.  If your entire sort will f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'X' will be the total number of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ort will have to be done in stages then the 'X' will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 the number of records that are currently being sorted in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y at the current time.  Above this message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rting Index into Ascending 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'Ascending' may change to 'Descending' at times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on the type of sort being done on the particular fiel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sort is completed, File Express will rebuild a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 it on the data disk, replacing any old index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".INX".  During this proces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building new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on the screen.  After the rebuild proces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the section that invoked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INTO RECORD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re-sort the index of a databas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 order regardless of field contents, choo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&lt;0&gt; when asked which field to sort on.  Afte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immediately start to rebuild a new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ending record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R I N T    R E P O R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capable of printing many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  Information may be arranged into any form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s and totals may be printed on any or all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of a report.  Calculated Fields may be defined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mathematical operations between numeric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values.  Constant text lines may be used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, even between field data within a line.  You can ev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de the corresponding record numbers with each recor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may be any width up to 220 columns, which is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n 14 inch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Report section of File Express, press &lt;5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Main Menu.  A brief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nsferring to Report 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ach the report section you will be view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is menu is split up into two sections.  The upp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o do with printing reports and the lower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hat will transfer you to the other modul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1 - Define REPORT FORM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2 - Go to REPORT FORMAT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4 - Print MAILING LABE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5 - RE-SORT Inde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6 - Return to MAI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7 - QUIT all Process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report you may now choose one of the top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used the Report feature of File Expres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aved your previous report formats then choosing option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list of these formats.  You will 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ype REPORT format to use or &lt;ENTER&gt; for new Lay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ype in the name of any report on the list. 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ile Express will take a look at the format and, if it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ble with the file you are working with, will display the 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n the screen 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ess &lt;Enter&gt; to use this Layout or &lt;Esc&gt; to go b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use the displayed layou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taken to the Record Choice Menu.  (For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on how to continue from here please turn a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cord Choice Menu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hat the displayed report is not what you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and you will be taken back to the Report Form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port Format List, if you decide not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formats, press &lt;Esc&gt; to go back to the Repor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move on to the "Create New Report Forma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rriving here from either the Report Menu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Format List you will be shown a list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 If the record has two pages (over 20 fields)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and &lt;PgDn&gt; to flip between the pages.  A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rst field number to print on Line 1,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T&gt;-text  &lt;^S&gt;-spaces  &lt;^C&gt;-calc  &lt;End&gt;-end  &lt;^F&gt;-end/formf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specify the printing format of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A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umnar report is one in which all desired field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are printed on only one line, with each success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inted directly below the preceding one.  Thus, al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ing fields from all the records form column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Name   Part Number   Quantity   Last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   ___________   ________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els      1324-A-7430      16       10-03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res       1344-R-2004      10       08-23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ks       2245-W-2340      20       05-30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s     1109-E-8765     200       01-1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y entering the field number of the first fie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the report.  Each time you enter a field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ndicator on the command line will increase b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hosen field, plus one.  Also, next to each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at is selected, the line and column posit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be printed on will appear.  Although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up to 50 times in a report format, on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will be displayed next to th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field numbers until the colum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a maximum value of 220.  As the indicator approache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not allow you to add a field whose leng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column number to exceed the maximum amou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r that is not capable of printing 220 columns, d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indicator to exceed your printers maximum width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ity.  If any report line goes over 80 columns,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inted in condensed mode, (If your printer is capab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have set the appropriate printer codes in the PRINTER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  When you are finished entering field numbers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File Express that you are finished inputt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layout.  If you want to have a form-feed don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s printed, for instance if you were printing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anted one name per invoice form per page then press &lt;^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-F) instead of &lt;End&gt; when you are finished with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lumnar reports, File Express will print column tit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each page with a dotted line under each titl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length.  If a field is shorter than 1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title will only be as long as the field leng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you have a field named "Part Number"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is 4, then when the report is printed ou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will be truncated to "P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LIN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lti-line report is one in which the informatio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s presented on more than one line.  Each lin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more fields from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so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ttle,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 N.E. 2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ville, SD. 60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 Gilma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ton, OR. 97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a multi-line report format, begin by enter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that you would like to be printed on the firs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move to the next line, simply press &lt;Enter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 The line indicator at the bottom will increase b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indicator will re-set to zero.  You may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or fields that you would like on that line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55 lin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of the list of field names is a Recor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ed "0".  If you would like to include in your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the numbers the records are stored in, choose &lt;0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eld at any time in the report layout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akes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ecord includes the field "DATE-" or "ORIGIN DATE-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pecify an "AGE" field to be printed on your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contain the age of the record in da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d by figuring the number of days elapsed sinc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reated.  (Be sure the current system date is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inting the report.)  This field takes 4 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port fields may be defined to be the result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xisting numeric fields or between existing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values.  To define a "Calculated Field", press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field number.  You will then be asked to give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for Calculat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type in up to 12 characters for the field 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the field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of numeric field (#,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decide whether you want a "Decimal" field or a "Dol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ield.  After making your selectio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length of the field.  A calculated field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digits long.  Dollar format fields must also be at least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  You will now be led through the mathematical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(To read a complete description of the Calcul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please read the "CALCULATED FIELDS" portion of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BASE section).  While you are defining the field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 will be displayed near the bottom of the scre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ack of your progress.  Whenever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next field for the calculation, you may us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to view both pages of a two page record and also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fields that you have just defined (on a third pa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defined calc fields will be numbered starting at 131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 succeeding calc fields by using the numb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LINES WITHI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text lines may be entered anywhere within a repor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n a line by itself or between field contents with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ext lines to label field content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ext lines will be printed the same for each rec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multi-line reports, it is often a good idea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line of each record format a line of dashes, aster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t easy to see where one record end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ext characters or lines, press &lt;^T&gt;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ield number.  The command line at the bottom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nter text for Line x Column 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desired characters and press &lt;Enter&gt;.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will then increase by the length of your tex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dditional space.  You may enter text up to 80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press &lt;^T&gt;.  Fifty text entries are permit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normally prints consecutive fields with zero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 between each one.  The space between any two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reas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File Express that you would like to print a blank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^S&gt;.  The command line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ength of empty 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any number up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ING UP TH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arranging your Report Format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&lt;ctrl-F&gt; if you want a form-feed done after each record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itle for Printed Rep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report heading that you would like to hav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each page.  You may enter up to two title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rompt line appearing after you enter the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use the second line, just press &lt;Ente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anything else.  If you leave both title line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, you will be re-prompted for the report tit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report is printed and each time you us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 (that is, if you choose to save the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).  This feature allows you to re-use the forma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nd still provide a different title for each re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eave the tltle line blank after being re-prompted for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title, date, and page indicator will be sup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each page when the repo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AND ROW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pecified your report format to be columna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headings will automatically be printed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ge directly beneath the title line.  The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field names from each field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eport format has several lines for each record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) you may choose whether or not you would lik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ames at the top of each page, only on the first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one of the pages.  A ten-line-per-record report will tak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o print the field names.  Usually this is redund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on if printed on each page and takes a lot of ro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used constant text lines within each record,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e records, you may want to j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headings on the first page only so as to identif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port to the reader.  You may choo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eld Headings on &lt;A&gt;ll pages, &lt;F&gt;irst Page only, or &lt;N&gt;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AND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printing a report you may choose to have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Totals printed on the Numeric and Calculated fiel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have a Count and/or Total Count done on the st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s and Counts can be generated for chosen column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ed field content changes.  You may also choose to ha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printed each time part of a field chang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two digits of a DATE field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s, Totals and Counts are printed differentl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your report.  On a columnar report, the sub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are printed directly under the corresponding numeric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ns.  On a multi-line report the subtotals and total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multi-line format, labeled with th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a Columnar Report with Subtotals, Totals and 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Name          Customer Name             Amou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 ---------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, John             Doe, Jane                      3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, John             Doe, Jill                      2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, John             Doe, John  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                 69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, Fred           Jones,Tommy                    4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son, Martha        Larson, Linda                 24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son, Martha        Larson, Martha                 2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               27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lson, Willy         Nelson, Willy                 945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pson, Wayne       Smith, Fred                    3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pson, Wayne       Thompson, Wayne               46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pson, Wayne       Thompson, Peggy                3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pson, Wayne       Thompson, Dave            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                 54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                           187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a Multi-Line report with Subtotals and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Name : Doe, John      Customer Name: Doe,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unt Due   :    3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es Tax    :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ance Due  :    3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Name : Doe, John      Customer Name: Doe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unt Due   :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es Tax    :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ance Due  :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:  Amount Due   :    $ 4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 Tax    :    $  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Due  :    $ 4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Name : Jones, Fred    Customer Name: Jones, 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unt Due   :    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es Tax    :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ance Due  :    5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Name : Larson, Martha Customer Name: Larson, 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unt Due   :   24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es Tax    :    2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ance Due  :   27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Name : Larson, Martha Customer Name: Larson, M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unt Due   :    2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es Tax    :     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ance Due  :    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:  Amount Due   :    $  27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 Tax    :    $   27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Due  :    $  3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:     Amount Due   :    $  367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 Tax    :    $   3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Due  :    $  40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ting up a report that contains numeric field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print numeric &lt;S&gt;ubtotals, &lt;T&gt;otals, &lt;B&gt;oth or &lt;N&gt;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S&gt; to print only Subtotals and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T&gt; to print only Totals and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B&gt; to print both Subtotals, Count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N&gt; if you don't want any total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specify that a form feed be done after any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inted.  To do this, press &lt;Ctrl-S&gt; instead of &lt;S&gt; or 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&lt;B&gt; in answer to the abo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S&gt;, &lt;T&gt;, or &lt;B&gt;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ll fields or &lt;S&gt;om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he totals, subtotals or counts genera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hat will be printed in the report, press 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want totals, subtotals, or counts done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, press &lt;S&gt;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ter Field Numbers you want totaled (Press &lt;End&gt; when Finishe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by typing in the field number of all the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ant included in the totaling.  As you ente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t will appear near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ype in a field number that was not includ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eld x is not included in the 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completed the entering of the fields to be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ubtotaled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SUBTOTAL GENER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subtotals, File Express will want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 Field number which will determin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ubtot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decide which field will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totals.  This may be a Name, ID number, Date, Year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, or what have you.  It is generally the same fiel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ort the index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hoosing the field you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ngth of &lt;fieldname&gt; to compare (1 to max)...&lt;Enter&gt; for entire 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he entire field as the basis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evious records to generate subtotal points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indicate the full length of the field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nly compare part of a field, such as the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portion of a DATE field, enter the number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that you would like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oing so a row of X's will appear with a leng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ength of the field chosen.  You may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nd right cursor keys to positio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of X's anywhere within the field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 &lt;Cursor Lt&gt; and &lt;Cursor Rt&gt; to position sort grou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capital X's will appear reverse imag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group is at the desired location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to be ask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 you want Duplicate Grouping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inting a report with Subtotals or Counts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to only print the first occurrenc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used to generate the Subtotals or Counts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void redundant repetition of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              FIRST NAME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 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penter              Donald              12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bara   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thy               3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d                  9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                55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ams               Alex                 9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              3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ch                29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             428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he question with either a &lt;Y&gt; or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specified the report format and ho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ould you like to save this Report Format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only a one-time report printout then press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able to use your report layout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, without having to define it all over again, press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ame for Report Format 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, (up to eight characters),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format by.  File Express will then sav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ata disk with the extension of ".RPT".  (Note: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ile Express saves the report format has been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ersion 3.0.  If you have any formats saved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you will have to re-enter them again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ow on, when you choose the Report Format Lis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Menu, you will see a list of all previously sav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formats.  You may choose any report format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rent file structure.  (If you are working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10 fields and choose a report form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for a 20 field file, File Express will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is not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completed your specification of the repor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ve chosen a previously saved format from th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you will be presented with the "Record Choice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Use EVERY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Use SOME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... Redo th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1&gt; from the Record Choice Menu you are te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that you would like to use every recor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hen generating your specifi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on the report, then press &lt;2&gt;.  The list of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hown and you will be asked to indicate the kind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son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lt;G&gt;reater than  &lt;L&gt;ess than  &lt;E&gt;qual to  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beginning letter of the type of comparis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make.  You will the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elect FIELD NUMBER to pull Records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press the number of the fiel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ly your selected comparison to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hich &lt;field name&gt; would you like to cho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mparison&gt;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enter the name, value, etc.,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mparis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CAS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File Express will ignore the case of the comparis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  For instance, searching for "Jones" will bring up "J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jones".  If you would like File Express to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search information it looks at, then press &lt;Ctrl-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just &lt;Enter&gt; at the end of typing in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EX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doing an "&lt;E&gt;qual to" comparison or a "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you may specify that the entire field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you add two periods (..), in front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d two peroids after the string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Christm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anner you could keep several category words in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ill be able to print reports with records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ected word in that field...or records that were &lt;N&gt;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certain wor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your first comparison choice, the promp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- "And" Comparison  &lt;O&gt; - "Or" Comparison  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you can do multiple comparisons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cords to use.  You may want to print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"LAST NAME" EQUAL to "Jones" AND the "CITY"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ttle" OR "Portland".  This is very easy to do! 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r OR comparison, press either &lt;A&gt; or &lt;O&gt;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 You will then again se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reater than  &lt;L&gt;ess than  &lt;E&gt;qual to  &lt;N&gt;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make your next choice for field number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Up to 10 comparis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, press &lt;End&gt; to tell File Expr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one and would like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PORT ON SCREEN, PRINTER,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've made your choices from the "Record Choice Menu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rite to &lt;S&gt;creen, &lt;P&gt;rinter, or &lt;D&gt;isk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generated may be viewed on the screen,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or sent to a disk file which may then later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aded into a word processor and combined with othe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ee how the report will look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ut a hard copy on paper, press &lt;S&gt; to h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the screen.  When a report is prin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continually scroll the records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page breaks.  At the bottom of the scree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s &lt;Spacebar&gt; to start and stop 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p the scrolling display you may press the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Spacebar&gt; again will resume the scroll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view the entire report in this manner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, you may skip any remain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most monitors are not capable of displaying 132 colum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ny report that has a format over 80 characters w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ap around" to the next line when view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print your report out on the printer, press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clear and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lt;C&gt;ontinous forms   or  &lt;P&gt;ause after each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P&gt; if you are using single sheet paper and must h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iece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&gt; if you are using continuous tractor fe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act before printing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ss any key when Printer is re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printing head of your printer even with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.  Turn the printer off-then back on again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-of-form position is set and then press any key to begin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print the title of the repor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ge along with the current date and page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nting a columnar report, File Express will prin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s next, before proceeding to print the reco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irect your report to a disk file, press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ame for Output File 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enter the file name, including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tension, into which the report will be saved. 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File Express will generate the report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OR SUBTOTA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aving indicated where you want the report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a report that will have total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or more numeric fields, you will be ask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wan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&gt;ntire report, &lt;S&gt;ubtotals or &lt;T&gt;otals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E&gt;, File Express will proceed to pr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that are to be included on the report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s and totals that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S&gt; then the subtotals for the specifi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ccumulated for each group of like reco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s will be generated each time the comparison fiel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arison field value will also be printed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or what the subtotals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T&gt;, File Express will pull all the nume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cords that were to be included on the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printing the information to the screen o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just accumulate the grand totals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ut.  In this manner, for example, you coul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your accounts receivable were without having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viewed your report on the screen or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ut on your printer you will be presented with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 directions in which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 - Redefine REPORT FORM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 - Go to REPORT FORMAT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 - Print LAST REPORT AGA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4 - Print MAILING LABE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5 - RE-SORT Inde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6 - Return to MAI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7 - QUIT all Process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1&gt; if you decide that you need to redo your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you want to create any additional layout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back to the beginning of the report form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if you would like to go back to the list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nd sav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3&gt; if you would like to print the last rep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o &lt;S&gt;creen, &lt;P&gt;rinter, or &lt;D&gt;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viewed the report on the screen and would n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ahead and print it out on paper, or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 an additional copy of the report, press &lt;P&gt;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modes and comparison values that were jus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records by will still be in effect during the nex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.  (If you want to change these values, you must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ormat after creating it and need to go back 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List in order to be able to go back throug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end the report to a disk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or rearranging by a text editor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D&gt;.  You will then be asked for the Outpu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that would print on the printer will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point you may also transfer to the Label, Sort, 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ections of File Express.  Just press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