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I L E    E X P R E 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David M. Be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Expressware 198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(C) Copyright Microsoft Corporation, 1982, 1983, 1984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prietary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Express is a proprietary produc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M. Berdan and is being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ware in Redmond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X P R E S S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mond, WA  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06) 481-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75226,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Distribution Notice   . . . . . . . . . . . . . 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  . . . . . . . . . . . . . . . .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Information  . . . . . . . . . . . 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File Express  . . . . .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 . . . . . . . . . . . .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/Change a File   . . . . 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Data to File   . . . . . . . . . . . 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/Update  . . . . . . . . . .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The Database   . . . . . . . . . . . . . . . . . . . .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Reports  . . . . . . . . . . . . . . . .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Printing   . . . . . . . . . . . . . . . . . . . . . . .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intenance   . . . . . . . . . . . . . . . . . . . . . .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ssion or Change Disk Drives  . . . . . . . . . . . . . .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database . . . . . . . . . . . . . . . . . . . . . . .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 with other programs  . . . . . . . . . . . . . .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dback, Problems, Bugs?  . . . . . . . . . . . . . . . . . .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  . . . . . . . . . . . . . . . . . . . . . . . . . 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File Express Files . . . . . . . . . . . . . . . . .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 . . . . . . . . . . . . . . . . . . . . . . . . .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 . . . . . . . . . . . . . . . . . . . . . . . . . . . .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 . . . . . . . . . . . . . . . . . . . . . . . . . .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 INCLUDED IN FILE EXPRES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isk                     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ADME             1   WHATSNEW.DOC    9   EXAMPLE 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WHATSNEW.DOC       2   FE-1    .DOC    10  EXAMPLE 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FE      .EXE       3   FE-2    .DOC    11  EXAMPLE .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FE-DEF  .EXE       4   FE-3    .DOC    12  EXAMPLE .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FE-SORT .EXE       5   FE-4    .DOC    13  EXAMPLE .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FE-RPT  .EXE       6   PRINTDOC.BAT    14  EXAMPLE .Q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FE-LBL  .EXE       7   PRINTER .SET    15  ORDER  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FE-SRCH .EXE       8   EXAMPLE .DTA    16  ORDERFR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FE-EXP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FE-OVL 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I L E   E X P R E S S   D I S T R I B U T I O N   N O T I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ware is distributing File Express by way of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.  If, after trying the product, you decide to use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RUST you to send the requested $40.00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obtain a production copy of File Expres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to Expressware to cover the cost of diskettes, mail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.  Expressware will send you the latest 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immediately b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receive a copy of File Express by sending $40.0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ake you a "registered" owner.  All registered owner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ill receive a spiral bound copy of the User Guide tha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ins all of the information in this disk version of the manual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 appendix and a detaile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owners will also be notified of all future releas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.  In addition you would be given the opportunit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Graph, a business graphics package currently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ill interface with File Express.  This will be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owners for a handling charge of $5.00 to cover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.  ExpressGraph is scheduled for release by December of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after all this, you still decide not to send the payme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encouraged to copy and distribute File Express with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File Express is distributed as a complete set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, or delete any program file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No charge is to be made for copying or distribu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.  (User Groups may make a small charg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st of disks and copying.  This charge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ed $10.00.  User Group members must be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REWARE concept and encouraged to suppor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Commercial sale of File Express in any manner 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bited without Expressware'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is an information management program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BM Personal Computer and other compatible compu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DOS.  This allows easy manipulation of small and medium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 using menu driven commands.  File Expres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nd maintain files of facts, figures, names,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, patient records or what hav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LE EXPRESS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Define new databases, specifying the length and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llowed into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asily Add, Delete, Edit and Display informa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Generate Reports from your files, complete with sub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s, multiplication, division, and subtr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ort records on up to ten fields, with each separ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le to be sorted into descending or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ort criterion may consist of any subse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with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earch or Sort for specific information within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rregardless of upper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earch for certain records on a global basis and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ll of the information contain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earch for certain records on a global basis and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earch for duplicate fields within the record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earch for duplicate field information within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erge up to ten different files into on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Designate certain fields for automatic entry of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in several different formats when input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se are also updated upon an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Define fields within a record to be self-cal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 can be between numeric fields o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and constants.  All calcu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ecalculated after any modification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rint Mailing Labels, up to five across in conden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 mode.  This will be the easiest 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will have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reate new databases from existing ones, adding ne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record and discarding unneeded one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eld lengths and rearranging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reate Mailmerge type files from you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is a powerful system that is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o easy, in fact, that you can probably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is user's manual.  But to get the most ou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, please take the tim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E C H N I C A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:      IBM PC, XT, AT, jr.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:        192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:           version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Drives:   1 minimum (two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:       Needed for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:       Monochrome or Color (80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PRESS CAPA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Records:            16,775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per Record:    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Fields per Record: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Field length:               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Field length:              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ic Accuracy:                   1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Sort depth:                 10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rt may be ascending or descending for each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ort may be done on any portion of each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T A R T I N G   F I L E   E X P R E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File Express, put the diskette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programs into your default disk drive (Usually driv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you change the default by typing B: or C: etc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 "&gt;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&lt;FE&gt; and press &lt;Enter&gt;.  The drive will begin to ru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rogram is loaded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ning screen will tell you many things.  Und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 is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f you find this Program Package to be of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ware will trust you to send the $40.00 pay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is being marketed under the "User Supported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.  This means, that after trying this product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useful to you and meets your needs,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a $40.00 payment to Expressware.  This is a marketing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duces the cost of quality software and also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nce to test a program to see if i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having to pay in advance.  Even if you decide no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yment, please share copies of File Express with oth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ay try it also.  Enough for the sales 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opening screen you ar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lease indicate which drive to be used for DATA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have one disk drive, press &lt;A&gt;.  If you hav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drives, or a hard disk, then choose the letter of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want to store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HAVE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fully supports those of you who only have on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 In this case you are prompted whenever it 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from the File Express Program Disk to your Data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who have a monochrome type graphics monitor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adapter card may not see everything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various shades of green, amber, or whit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represent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lor feature of File Express may be turned off from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r the Main Menu by pressing &lt;Alt-N&gt; (for No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may be reset again by pressing &lt;Alt-C&gt; (for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A I N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election of the data drive the Main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                         Date: 11-01-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1)  Select / Change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--------------------------                     Time: 7:2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2)  Add Data to Fi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  --------------------------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 | 3)  Search-Update        |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 |    --------------------------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|   |   | 4)  Sort Index           |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|   |   |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|   |   | 5)  Print Reports        |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|   |   |    --------------------------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|   |   | 6)  Print Mailing Labels |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|   |   |    --------------------------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|   |   | 7)  File Maintenanc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|   |   |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|   |   | 8)  Import/Export/Cl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|   |   |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|   |   | 9)  Change Data Driv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|   |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|   |            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|   |       End Sess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selection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tice that only selections &lt;1&gt; and &lt;9&gt; ar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ed.  When you first begin the program, File Expres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ich file you want to work with.  Since menu items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&lt;8&gt; all deal with a data file, they are useles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elected one to work with.  Pressing one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selections will present you with the remi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9&gt; will allow you to change the Data Fi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set the Function Keys, or end the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...SOM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egin to use File Express you should be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features that aren't alwa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Key &lt;Esc&gt; can be used at almos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yourself out of any point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can type in two or more character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ackspace&gt; - Erases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el&gt; - Erases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&gt; - Toggles Insert mode on and off.  When Insert mod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will increase in size.  Typing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Insert mode on will force all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of the cursor toward the end of the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haractors are pushed off the end of the line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ip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ursor Left&gt; - Moves the cursor toward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haracter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ursor Right&gt; - Moves the cursor towards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haracter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-Home&gt; - 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-End&gt; - Moves the cursor to the position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ontrol-E&gt; - Erases the entire line and puts the cursor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ginning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- You may press &lt;Enter&gt; no matter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a line and the entire line will be taken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^D&gt; - From many places in the main program you may du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the screen to a disk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CREEN.DMP".  Each time you press &lt;^D&gt;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umping Screen" will appear in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and the screen contents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CREEN.DMP file on the Data Disk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y fields of sixty characters each are allowed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File Express.  This is too much information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 at one time.  So, for records with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the display is split into two pages.  After def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data to the first 20 fields they will disappe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st thru the end of record will appear on a new screen,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imes when it is necessary to view both pages of a long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&lt;PgUp&gt; and &lt;PgDn&gt; to flip between the tw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ference to a field on the undisplayed page will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y change page displays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a command entry requires the pressing of only on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is carried out immediately without having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 All single-key commands will "blip" (a blip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).  The blip sound may be toggled on and off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r whenever you are editing a record by pressing &lt;^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rol-S) if the sound is bothersome to you or thos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questions or entries that may require more than on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essed must be followed by an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an incorrect or inappropriate key is pressed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ound a two-tone warning and wait for 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nd&gt; key is used in many places to say that you 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information and that you want to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.  For example, if you have 10 fields defined in a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nly want to put information into the first one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nine empty, just type in the data for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&lt;End&gt;. (You don't even have to press &lt;Enter&gt;)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ill then move on to the Save, Edit, Ab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E L E C T  /  C H A N G E   A  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can begin to work with a database, whether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, print reports, or print labels, you must fir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the name of the database you would lik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 database file or to define a new file, press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viewing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worked with File Express before and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one or more database files, then a list of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on the screen along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number of file to work with or Press &lt;Enter&gt; to begin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r enter number of file, then press &lt;End&gt; to er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with one of the files listed, simply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in front of the file you want and press &lt;Enter&gt;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ill then get everything ready for you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with all menu options highlighted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erase the set of file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, enter the number of the database from the li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d&gt; instead of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 A NEW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tart a new data base, just press &lt;Enter&gt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yping in the number of an existing file.  At this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nter name of new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ame of the database and press &lt;Enter&gt;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lear and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Transferring to Define se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Express you can set up a new database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length, and data type of each field to be includ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  You may also define "calculated fields".  These ar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ic fields whose contents are determined by mathematical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on previous fields in the record.  For example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 a "Patient Record" database that will includ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 charges that you would like to keep totals on without 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to add them all together each time you enter so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define a calculated field named "Subtotal"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e filled in with the total of all the charg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You could then set up a field called "Sales Tax"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the Subtotal amount and multiply it by the tax r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.  The sales tax amount would then automaticall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eld.  You could then finish up by defining a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"Balance Due".  This field would be the sum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total field and the Sales Tax field.  All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done by File Express in an instant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 filled in for you each time you entered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s.  With this information, you could produce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Report Generator in File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a new file you must supply the name of the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data to be allowed as input, the length of th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, if numeric, whether or not it is to be a calcul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lumn heading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ield name-   -type-   -length-   -calc field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with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nter Name for Field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 names can be any combination of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twelve characters long.  Begin by typing in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chosen for the field and press &lt;Enter&gt;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under the -type- column and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ollowing valid data types allowed by File Ex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=positive *=whole #=decimal $=dollar A=alpha N=numbers !=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allow you to specify what kind of in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into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types you have to choos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numeric fields can be subtotaled, totaled, and used in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ions for the answers in Calculated Fields. 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, all numeric fields are printed right justifi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o that all decimal points will line up when using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s.  All numeric arithmetic in File Express is done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ision.  The length of numeric fields is limited to 14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re vali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+&gt; - positive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*&gt; - positive or negative who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#&gt; - positive or negative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$&gt; - positive or negative dollar amounts. (All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ed to dollar format with two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just enter a whole number, the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wo zeros will be added. 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length limit, dollar field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at least four digits long.  This i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est dollar amount, 0.00,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elds with input of this type can not be totaled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alculated fields. The following are vali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&gt; - letters only (including the single quote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&gt; - number characters only (can't be totaled or calcula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&gt; - almost anything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just press &lt;Enter&gt;, File Express will consider you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nse to be &lt;!&gt;. Anything g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you must decide how long the field will be.  This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cretion with three limitations: First, a CHARAC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,N,or !) may not be more than 60 characters long. Seco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FIELD may only be up to 14 digits long. Third,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must be between 4 and 14 digits.  You must consid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and your maximum expected input when deciding how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each field.  If you plan to print any reports in a ro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each field printed beneath the last,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the same field lengths for all of your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all numeric values are printed right-justified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columns line up correctly.  If you will only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ar printouts this need not conce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step will depend on whether the field you ar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umeric or not.  If it is not, then the word "No"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ically appear under the "calc field" column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the next field name.  If, however, you are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eric field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alculated Field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is the first numeric field you have define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N&gt;.  (A calculation can only be done using previou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in the record, along with constants if 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lready defined one or more numeric field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go ahead and define a calculated field if you w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Y&gt; in response to the "Calculated Field (Y/N)?"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will take you to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First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culations that can be made for a Calculated Fiel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previously defined numeric fields or betwee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and constant values.  In either case you must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 with a numeric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number of the numeric field that you would lik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d press &lt;Enter&gt;.  You will now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Math Operator (+,-,*,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do addition, subtraction, multiplication or divi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eric fields or constant values.  Make your choic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symbol.  Upon pressing the key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next field number  or  &lt;Ctrl-C&gt; for a Constant Value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choose the number of a numeric field (even the sa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first, if you like), or you may press &lt;Ctrl-C&gt;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ress &lt;Ctrl-C&gt; for a constant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Constant Value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a numeric value up to 14 digits long (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s as a digit).  After pressing &lt;Enter&gt;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ath Operator (+,-,*,/)  or &lt;=&gt; if finished with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ontinue to enter fields or constants along with th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to be done or you may conclude the calcula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"equal sign" key.  After pressing the &lt;=&gt; key a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placed under the "CALC FIELD" column.  You may now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o difine the next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when defining a Calculated Field the math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archy is from left to right with no precedence given any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or over another.  The formula: X + Y * Z is derived by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together X and Y and then multiplying the result by Z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make a calculation such as (X+Y)*(A+B)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t in steps.  First define a calc field for X+Y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+B.  Finally, define a calc field to multiply the previou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 fields together to get the fin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 may be made by up to ten operations. 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field in a calculation as often as you like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y a field to the 4th power you may do so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 field to be FIELD X times FIELD X times FIELD X times FIELD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you are defining the equation for the calc field the ste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hown near the bottom of the screen as they are being e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ke a mistake you can either press &lt;Esc&gt; and redefine the 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at this point or wait until you are about to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where you will be given a chance to correct any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recording 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TIME AND DAT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Express you may define fields tha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illed in with the current date or time in many differe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s when entering ne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knows which fields to fill in by recogniz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st summarizes the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-        10:48 PM           YYMMDD-       84/0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*        21:48              DATE-         04/2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-         05                 DATE*         26FEB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*         Sat.               ORIGIN DATE-  04/10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-      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H*       November           UPDATE DATE-  05/22/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AR-        1985               UPDATE TIME-  8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define up to 40 different fields in File Expres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 requirement that each field have a unique name.  All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es to any particular field will be made by field numb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So, if you want three fields named "Comments", go right a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 with your definition of the new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 &lt;Enter&gt; when asked for the name of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lt;S&gt;ave layout   &lt;C&gt;hange    &lt;Esc&gt;- to Ab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sc&gt; will start you over at the beginning of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make any changes to your format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now, before saving it to disk, by pressing &lt;C&gt;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Enter Field Number to 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nge any part of any field, even the equa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 field, or you may add additional fields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just above the last field entered.  Type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eld you want to change and press &lt;Enter&gt;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ll be blanked out and you will be prompted for Name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and Calc just as before.  If, after selecting a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realize that you didn't select the right field numb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ter&gt; and the old values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changes to a field, File Express will analy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format to be sure that everything is still O.K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a field from numeric to alphabetic and that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a Calc field below it, File Express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nd report the error. The affected Calc equ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with the offending references highlighted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ange the field back to a numeric field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of the Calc field to exclude the non-numeric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.  File Express will not allow you to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until all errors have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verything looks alright to both you and File Exp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ress &lt;S&gt; to save the format on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S&gt; will prompt you to be sure your data disk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rive and then save the format on the data disk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Main Menu with the newly defined Database ope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options highlighted and available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 D   D A T A   T O  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new records to a file, press &lt;2&gt; while view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A list of fields will appear along with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being entered.  This will be one higher tha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cords in the file unless you have deleted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ich case File Express re-uses the deleted record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ield will be highlighted, followed by an ent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ndicates the length of the field.  The cursor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ginning of the line.  Type in your input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e next line.  Continue until you have fill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s.  Any field may be left blank by just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ny input for that field.  You may also use &lt;Tab&gt;, &lt;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&gt;, &lt;Cursor up&gt;, &lt;Cursor down&gt;, and &lt;Home&gt; to move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record contains more than 20 fields, the screen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20th field is filled and the 21st field, through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cord, will begin on a n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get to a field with a KEY FIELD NAME, (Se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abase section for complete list and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), File Express will automatically fill in the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information and then move on to the next fiel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one very fast and is a quick way of supply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r time to 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ach a Calculated Field, (A numeric field that wa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ed some mathematical operation in the Define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), File Express will quickly make the necessar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ll the correct answer into the field and then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field.  In this manner you can have the computer do an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ndant arithmetic without having to figure the answer out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f before you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ollar fields can only be filled with dollar amounts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ill only allow one decimal point to be enter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gits may follow it.  Attempts to enter more than on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or to enter more than two numbers after it will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usual beep.  You may change the sign of a dolla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numeric field except &lt;+&gt;, by pressing the minus sig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during the entry, before pressing &lt;Enter&gt;.  A negativ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ppear to the right of the field.  Further stri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 sign key will toggle the sign off and on. 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al dollar amount, such as  '8' or '9.' or '6.3', Fil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ake the necessary conversion to the dollar format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cimal point, if needed, and one or two trailing zeros (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eeded).  If you enter a number which, after con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 format, will not fit within the length of the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given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oo long to fit in field ...Press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enter the dollar amount '750' into a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 field, the resulting dollar format of 750.00 will not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f you enter 59.95 into the field and set the minus sign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-59.95 will not fit either.  (These potential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ms should be taken into consideration when choo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eld when defining a new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data entry, a command line appear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&lt;^R&gt; copy from last record &lt;Cursor up&gt; up line &lt;End&gt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  &lt;Esc&gt; Abo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^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^R&gt; will copy the data you typed for the s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n the previous record.  This is convenien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 lot of duplicate information on each recor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numbers, cities, states, etc. (On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of each session there is no "previous entry" s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^R&gt; will only produce bl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URSOR U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Cursor up&gt; will move you back up one line at a ti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ed to make corrections. You may make any change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anner you may &lt;Cursor up&gt; several fields, make a cor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, and then &lt;Cursor down&gt; to move back to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calculated fields are filled in by File Expres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m directly.  Therefore, when using the &lt;Cursor up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alculated fields are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d&gt; if you have nothing more to add to a reco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, if a record has 10 fields in it and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entries into the first five, make the first fiv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press &lt;End&gt;.  This has the same effec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pressed &lt;Enter&gt; for the remaining five field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alculated Fields in the record, they will be fille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abort the entry of a record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sc&gt; and you will be 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places in File Express where you can set the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Keys.  The first is from the Main Menu, from option &lt;9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is from the Add Data section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having to repeatedly enter the name of one or two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filling in records, you may want to assign each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Function Key.  To do this just press &lt;Ctrl-K&gt; from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n the "Add Data" section.  As soon as you d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lear and a list of the current contents of ea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ill be displayed.  At the bottom of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F-Key to Reset  or  &lt;End&gt;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set F1 to "Cincinnati", press F1, th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incinnati" in answer to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new text for F-Ke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then see the first prompt again.  You may continu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Function Keys or reset any of them to a new valu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completed your assignments, press &lt;End&gt;.  File Ex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settings on the Data Disk with the same name as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nd with an extension of ".KEY" and then return you to the "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" section, leaving you at the same point where you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&lt;Ctrl-K&gt;.  Each time you select a database file to 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look on the disk for the Function Ke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es with it and pre-set the keys for you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filling all the fields of a record, or after pressing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middle of a record,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ress  &lt;S&gt;ave  &lt;C&gt;hange  &lt;R&gt;e-enter  &lt;Esc&gt; to 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record has more than 20 fields, you may use &lt;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Dn&gt; to look at the entire record to see if it is correc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 you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ave your record on the data diskette, press &lt;S&gt;.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un for a moment, the field contents will clear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ill be ready for your input on the next record. (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&lt;Enter&gt; will act the same as &lt;S&gt;.  After typing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of a record and seeing that all is well, you may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twice to quickly save the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make a change in any field befo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just press &lt;C&gt;. 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nter field number to chan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field number you would like to corr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 The cursor will be placed at the desired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hen make your changes.  From this point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diting keys to move through the fields, mak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needed.  When you are through, 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cord contains any Calculated Fields or Auto Entry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go back through the record, after a chan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culate the Calc Fields and change any updatable Time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before allowing you to save the record on disk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hat the record is all wrong and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ver again, press &lt;R&gt; for re-enter.  The fields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may then begin entering information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forget the whole thing, just press &lt;Esc&gt;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ake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E A R C H   /   U P D A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arch for a particular record or string of record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or to locate a record that you wish to correct, up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, press &lt;3&gt; while view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ways to find a record in File Expres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by record number, field contents, last record on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view the entire list and stop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rriving at the Search / Update Menu, by pressing &lt;3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, you are presented with the following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/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1 - Record Numb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2 - Field Content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3 - Last Record in Fi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4 - Display  Entire Fil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5 - Quick Scan mod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6 - Search and Replac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7 - Search and Delet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8 - Find duplicates in 1 fi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9 - Find duplicates in 2 fil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lection ?         &lt;Esc&gt;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view any record by number with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essing &lt;1&gt; from the above menu,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Enter Record Number to 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umber of the record you would like to look 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nter&gt;.  File Express will pull that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and put it on the screen.  If the record has two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&lt;PgUp&gt; and &lt;PgDn&gt; to flip back and forth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line at the bottom of the screen will now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&lt;E&gt;dit  &lt;N&gt;ext Record  &lt;P&gt;revious Rec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found the record you are looking for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some editing on it, press &lt;E&gt;.  The command lin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&lt;S&gt;ave  &lt;C&gt;hange  &lt;D&gt;elete Record   &lt;Esc&gt; Abort-not sa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record contains any calculated fields you can tur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auto-recalc feature of File Express at this tim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screen, near the botto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ReCalc-(Yes), No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Y&gt; or &lt;N&gt;, this will toggle the state of auto-recal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ff.  When the desired state is set, go ahead with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uto-recalc is on, File Express will go back thru and re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alc fields and also update any updatable time or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calc off, only the time &amp; date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a field within the record, press &lt;C&gt; and proc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ing the questions that are asked by File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lete the entire record, press &lt;D&gt;.  File Ex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 a few times and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re you sure you want to DESTROY THIS RECORD 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certain that you don't need the record, press &lt;Y&gt;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cide to keep it, press &lt;N&gt;, and you will b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lt;S&gt;ave  &lt;C&gt;hange  &lt;D&gt;elete Record   &lt;Esc&gt; Abort-not sav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made all the corrections that you desir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 to save the new version in place of the old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don't want to save the changes, press &lt;Esc&gt;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turned to the &lt;E&gt;dit &lt;N&gt;ext &lt;P&gt;revious prompt with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d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the number of a record to view and fi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he one you wanted, you may press &lt;N&gt; for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r &lt;P&gt; for the Previous record number. (&lt;N&gt; and &lt;P&gt;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number search will pull the Next or Previous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how the file has been sorted).  You may proce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direction with these keys until you reach the begi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the file.  Any record that you see may be edited by pr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&lt;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search for a particular record by tell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to look for a given field entry, or even part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viewing the Search / Update menu, press &lt;2&gt; fo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  A list of the field names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line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Field number to pull records 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first field is called "Last Name", for instanc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find a record or records with a certain last na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then &lt;Enter&gt;.  File Express will then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Last Name to look f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looking for someone named "Anderson" then typ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&lt;Enter&gt;.  File Express will pull out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s a last name of "Anderson".  Then a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&lt;Space&gt;-search  &lt;E&gt;dit  &lt;N&gt;ext Record  &lt;P&gt;revious Rec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rrect record is shown, then you may edit it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&lt;E&gt;.  If, however, the record shown is not the "A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" you were looking for, you may press &lt;Space bar&gt;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 will search for the next occurrence of "Anderson"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inds it, it will be displayed on the screen.  If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"Anderson"'s in the file then the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re are No More MATCHES in this File...Press &lt;Ente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time, you may also use &lt;N&gt; and &lt;P&gt; to back up or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pull up all records with the last name "Anders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don't remember if it is spelled "Anderson" or "Anders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nter just "Anders" when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Which Last Name to look for___________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pull all records where the Last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with "Anders".  You may be as general or specific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.  Entering just an "A" will pull all the reco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ast name beginning with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most conditions File Express does not care wheth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arch string matches the information that it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.  If you want to find the name Williams,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williams', or 'WILLIAMS',   or even 'WiLlIaMs.  Likewi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find 'McGinnis', File Express will pull all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, whether 'MCGINNIS', 'mcginnis', MCGinni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upper and lower case with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ED CAS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take upper and lower cas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searching, Press &lt;Ctrl-Enter&gt; instead of &lt;Enter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ype in the text to search for.  In this mann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ifferentiate between the abbreviation for Canada (C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breviation for California (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FOR EMBEDD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search for text that is embedded withi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field.  To make this kind of search you must type two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.), before and after the text you want to search for.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mone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search for text that ends a particula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 just type the two periods before the tex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 ..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3&gt; when viewing the Search / Update Menu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record on the file to be displayed.  You may then use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&lt;P&gt; to move around the file from there.  You may edi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ast record in the file had previously been dele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displayed and instead, a message will appea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Deleted Rec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sc&gt; will return you to the Search Menu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occur if you choose a record by RECORD NUMBER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iew the entire file, press &lt;4&gt; while viewing the Search /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cord from the beginning of the file to the e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the order of the last sort, one after th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variable time delay between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the length of time the records are shown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 number between 0 and 9 while the display i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0&gt; will cause the records to be displayed o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, very quickly.  Pressing &lt;9&gt; will show each record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seconds before bringing up the next one.  &lt;1&gt; through &lt;8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y the delay between these two limits.  To stop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Space bar&gt;.  You will then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&lt;Space Bar&gt;-to continue  &lt;E&gt;dit  &lt;N&gt;ext  &lt;P&gt;revio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aw the record you were looking for but weren't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tch it with the space bar, just backup through the 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&lt;P&gt; key.  To continue the display of record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ce bar&gt; again.  You may edit or delete any record you s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&lt;E&gt;.  You may exit the file display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Esc&gt;, whether the display is scrolling or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topped at a record.  If you stop and Edit a recor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turned to the sequential display when you come b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Express will allow you to view several fields of twent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ime from your database.  You may choose up to three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hown on the line for each record.  You may choose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n its entirety at any time and then edit or delet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Quick Scan feature, press &lt;5&gt; while viewing the Sea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Menu.  After doing so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up to 3 fields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umber of up to three fields that you would lik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one line display for each record.  After doing so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enty records will be shown on the screen along with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numbers where each is stored.  The record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rder of the last sort.  The prompt line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hoose record to edit  &lt;PgDn&gt;-next  &lt;PgUp&gt;-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Home&gt;-top  &lt;End&gt;-bot  &lt;Esc&gt;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Dn&gt; will display the next twenty records in the databas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end of the index is reached.  &lt;PgUp&gt; will display the pre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us 20 records at a time until the beginning of the index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 will display the first 20 records in the index no mat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.  &lt;End&gt; will display the last 20 records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looking through the database and finding a record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in full, you may do so by pressing &lt;C&gt; and t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he record desired.  The entire record will the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may edit or delete it.  After saving an edited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ing a record, you will be returned to the Quick 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E A R C H   A N D   R E P L A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arch for records within a file by using up to ten "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OR" comparisons, then make replacements in up to forty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 fields.  You may choose to have all changes mad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may confirm each change.  You may also request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all chang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Search and Replace section, press &lt;6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/ Update menu. (The Search / Update menu is rea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by pressing &lt;3&gt;)   A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ferring to Sear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earch section has been loaded, a lis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f the current file will be shown on the scree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of the screen will be a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ow would you like to choose the Records to have Fields Replac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&gt;reater than  &lt;L&gt;ess than  &lt;E&gt;qual to  &lt;N&gt;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beginning letter of the type of comparis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 start off with.  After selecting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elect FIELD NUMBER to pull records by _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now type in the number of the field you want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on.  After doing so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hich &lt;fieldname&gt; would you like to choose Records &lt;comp typ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enter the name, value, etc.,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your comparis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oing so the bottom line will 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&gt;-"AND" comparison  &lt;O&gt;-"OR" comparison  &lt;End&gt;-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ile Express you may do up to ten multiple comparis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records to have replacement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finished, press &lt;End&gt; to tell File Exp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done and would like to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e criteria by which the records will b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hen tell File Express which fields you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s into and what to replace th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fields will be shown again and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first field to replace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choose the number of the first field in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o make a replacement.  This field does not have to be am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s chosen to pull the record by.  When you have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you must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nter replacement te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yping in the text or number to be put into the fiel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omp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next field to replace __      &lt;End&gt; when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then continue to specify the replacement fields (up to 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replacement contents.  When you have finished, press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REPLACEMENT OR CONFIRMA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pecifying which records to search for and which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, you will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&lt;A&gt;utomatically or &lt;C&gt;onfirm each chan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have File Express go ahead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s in all the records that match the search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A&gt;.  If, however, you would like to view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first and then decide whether or not to make the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s on a record-by-record basis, press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question to be aske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you like a printed list of Records Replaced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a printed copy of the record number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request, and if you chose to confirm each on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 they were replaced, press &lt;Y&gt;.  You will then be promp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printer is ready...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rinted list is desired then press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ll now clear and you will be shown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reques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replacements i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   equal to    HAM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FIRST NAME    equal to   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FIRST NAME    equal to    NA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to start checking file...Press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 (except &lt;Esc&gt; which will abort the who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ake you to the Search sub-menu), will start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process.  If you chose to confirm each recor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shown the contents of each record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values and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you like to replace this record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o have the replacement done then press &lt;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bypass the record and go on then press &lt;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unning total of records replaced is shown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is being done.  If a printed list was reques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each record replace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search is complete you will see on the bottom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complete...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 will take you to the Search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Search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Find Duplicated i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Find Duplicates in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Merge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Re-sort Index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 Re-sort Index - return here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Quit all processing -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Esc&gt;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E A R C H   A N D   D E L E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may be searched for by up to ten "AND" and "OR" comp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ns and then deleted from the database.  You may choose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 deletion or confirmation of each record deleted. 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deleted records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Search and Delete section of File Express, press 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viewing the Search /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and Delete section is very much like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section except that instead of making replace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fields of a selected record, the record is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  As with Search and Replace, deletions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or by confirmation only.  A printed lis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reading the section on Search and Replace prece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you will have no trouble with Search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I N D   D U P L I C A T E S   I N   O N E   F I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arch for records that contain the sam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ten different fields.  A printed list of records f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Search for Duplicates section of File Expres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8&gt; from the Search / Update menu.  (The Search / Updat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d from the Main Menu by pressing &lt;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required module is loaded, a list of the fiel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atabase file will be displayed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screen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number of first field to check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llowed to specify up to ten different field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earching for duplicates in a file.  Begin by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he most important field to check.  Afte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you will be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number of next field to check __  or &lt;End&gt; -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enter the number of the second most importa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eck.  The fields you choose will be shown nea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as you choose them so you can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.  If you only want to search on one field, press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 on.  The next question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index been sorted in ascending order as shown be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ce of field choices that you have mad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uplicate search to work properly the database index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sorted in ascending order in the same sequenc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elected the duplicate search fields.  Answering &lt;N&gt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 will cause a reminder message of this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hown on the screen.  Pressing a key after reading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ake you to the search sub-menu where you can choose to re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ex and return to the search se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ing &lt;Y&gt; to the above question will take you to the next que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you like a printed list of Records that match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a printed list, as well as the list that is alway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reen, press &lt;Y&gt;.  Answering &lt;N&gt; will cause the list t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y to start checking File...Press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 will start the sear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ach group of duplicate records is found, the gro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on the screen along with their corresponding reco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search fields will also be shown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see at a glance what the duplicate records contain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is going on you may press &lt;Esc&gt; to pause at any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is suspended in this way it can be restar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or canceled by pressing &lt;Esc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earch is complete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duplicates is complete...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plicate count: __  Group Count: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 will take you to the Search sub-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elect any of the options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E A R C H   F O R   D U P L I C A T E S   I N   2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arch on up to ten fields for duplicate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database files.  A printed list of th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is given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Search for Duplicates in 2 Files section, press 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viewing the Search / Update menu. (The Search /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is reached from the Main Menu by pressing &lt;3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creen will appear a directory listing of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urrent data drive.  You must select the secon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compare to the one you have currently. 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oes not have to have the same format as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you will be able to specify which fiel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o compare with which field in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at the bottom of the screen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number of File to include in duplicate search with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ess &lt;drive letter&gt; -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e the name of the file you want to choose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hat file.  If the file you want to compare with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disk drive, you may press the letter of th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isting on the screen will change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on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NOTE:    Both files must be available to File Exp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rive that they were selected from at all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process.  (If you have a two diskette drive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move the Program Disk from its drive and put a Data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place.  File Express will prompt you to re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if it need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e file that you want to compar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you will be shown a list of the fields contain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current file), and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number of first field to check in &lt;curren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e first field in the first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a list of the fields in the second file and ask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comparison field to check in &lt;seco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w enter the number of the field that you want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irst field you chose in the first file. 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may be different from the one chosen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hoose fields from each file they will be shown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so you can keep track of your progres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up to ten different fields to compare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making your desired selections for field comparison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 to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w be shown a summary of your selection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fields in the first file are to be compared to whi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ond file.  File Express will then 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you like a printed list of the duplicate records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Y&gt; if you want a copy of the search results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along with the list to be shown on the screen.  Answer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he screen displa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question File Express will ask yo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indexes sorted in ascending order as shown abov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ex of each of the two files must have been previous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scending order in the same sequence as the list show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filenames.  If not, the search will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y have not been sorted as shown, press &lt;N&gt;.  You will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ed of the requirement and taken to the Search sub-menu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go to the Sort section to re-sort the current file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Main Menu to select the second file as the current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Y&gt;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to start checking File...press any key when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Express(tm) 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 will start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ach match is found it will be displayed on the screen and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ally on the prin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rst filename&gt; # __ = &lt;second filename&gt; #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comparison is complete, the message line will indic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is complete...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any key will take you to the Search sub-menu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y option from the menu or press &lt;Esc&gt;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