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REEBASE - Free Form Database Program  v1.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-- by Glynn Shaffer  -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 for FREEBASE version 1.2    Mar 2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may be direc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ynn Sh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1 Carquinez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inez, CA  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via MARBBS  415-229-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00/1200 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ASE is a free form data base program tha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FREE FORM data entry using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RAPID SEARCH and unlimited narrowing of the search records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using case insensitive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Ability to PRINT searc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Ability to WRITE search record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KEYWORDS to li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filename is ADDR.DB   It may be loaded initially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ing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ASE v1.2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ͻ   ����ͻ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LP    � F1 �   � F2 �    NEW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ͼ   ����ͼ    Input a new Data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ͻ   ����ͻ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for a String    � F3 �   � F4 �    SEARCH for a St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LL Records    ����ͼ   ����ͼ    in Search Records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ͻ   ����ͻ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Search Records    � F5 �   � F6 �    DELETE Search Reco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ͼ   ����ͼ           from qu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ͻ   ����ͻ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Search Records    � F7 �   � F8 �    PRINT Search Recor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Disk File    ����ͼ   ����ͼ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ͻ   ����ͻ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 Search    � F9 �   � F10�    Temporary DO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ͼ   ����ͼ    Type 'EXIT'to Retur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?                                             F1 or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1 �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OMMAND MENU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1 key will bring up the HELP screen shown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may enter any other Function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again or Esc will return you to the Record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while viewing records will bring up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ͻ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F2 �    NEW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    Input a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EW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 will bring up a DIRectory listing of all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of .DB and a prompt asking for a DATA filenam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necessary to type the extension of any .D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FILENAME  (no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ANY extension may be loaded.  Type the FUL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must be on the logged drive or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ASE.EXE may be on another drive or in another sub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ATH must be set to include that driv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F3 �    SEARCH for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ͼ         in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3 will bring a prompt asking fo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arch string is not case sensitive, SMITH, Smith or smit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all records containing the wor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arch string should be long enough to eliminate unwante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hould be as short as possible for speed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matching records are placed in a circular que and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end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examined by using Page Down or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ͻ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F4 �    SEARCH for a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    in Search Record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ECOND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4 brings up a prompt asking for a SECON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only the records found in the circular que ar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s show the records being scanned and 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records are again placed in a circular qu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by using Page Down or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4 key may be used as many times as necessary to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5 �    DISPLAY Sear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ISPLAY RECORDS          - default mode after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5 will display ALL records if there is no que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que of Search Records then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or Page Up will allow you to examine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while viewing records will bring up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HELP SCREEN.   F5 will return you to the Reco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F6 �    DELETE Sear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ͼ           from qu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F6 will allow you to delete the currently displayed rec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ask if you want to delete this record and you must answer Y or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key will abor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CORDS are deleted from your original DATA File,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RECORDS 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ccidentally delete a record that you wanted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a new que by initiating a new search with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F7 �    WRITE Searc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ͼ          to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RIT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F7 will bring up a prompt asking for a new fil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ecords in the SEARCH RECORDS que will be placed into the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y then be loaded back into FREEBASE with the F2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merged into a word-processing file or anoth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records in the Search Records Que then ALL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to the new file along with EndOfRecord markers and EndOf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for formatting standard ASCII files to be ed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8 �    PRINT Sear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RINT Sear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8 will print all SEARC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ontaining a RESERVED CHARACTER, back apostrophe (`), tilde (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urly bracket ({), or right curly bracket ( )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nk line will also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want to print a blank line it must contain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both screen and print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9 �   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KEYWORD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9 brings up a prompt asking for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that is entered will have the KEYWORD reserved character (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utomatically and will search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arch is identical to the F3 search, except only the {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nput is very useful for MENU typ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F10�    Temporary D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ͼ    Type 'EXIT'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TEMPORARY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0 will temporarily suspend program oper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 such as DIR may be used or another program ma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.DB files may be edited using your favorit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-loaded into FREEBASE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  EXIT  will return you to FRE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REEBASE is not a TSR program, this is an excell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in the background, ready to bring up your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BUILDING A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ASCII wordprocessor or text editor may be us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form data base file.  I highly recommend  EDIT345.  The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make it easy to keep track of screen records, since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23 lines and EDIT345 displays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The first 21 lines are available for your data 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A Keyword marker ({) MAY be on lin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An EndOfRecord marker (tilde) MUST be on the bottom line, lin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UR characters are reserved for use by FRE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LDE, BACK APOSTROPHE  and  Left and Right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TILDE ( ) is used for an END OF RECORD marker and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up to and including line 23, but it must be the  onl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line.  Other characters on a line with a tild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f you WRITE the Search Record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BACK APOSTROPHE (`) is used only if you have a keyword li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your data file.  A search using key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ring up the keyword list as the first record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t the end of the search, and this is probably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ally interested in finding.  So the keyword list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back apostrophe and the next record is display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The back apostrophe must be on the FIRST line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Left Curly Bracket ({) is used as a marker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s should be placed on the line preceeding the EndO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r or line 22 for a full screen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 any character may be used as a keyword marker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s marked with a left curly bracket ({) will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9 Key and will not be visibl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re entered as a search string: {help or {food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Right Curly Bracket ( ) is used as an EndOf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omitted the last record in the file may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r should be followed by a carriage return-line f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characters in the IBM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y be used as part of the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ata file is  ADDR.DB  but other data files or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loaded initially or by use of the F2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files are limited to 100 records of 21 lines each, 8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,  with a Keyword marker on line 22, and an EndOfRecor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in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cord MUST end with a tilde, (EndOfRecord)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ose limitations, any text can go into a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-Address-Telephone data, recipes, VCR tape data, custom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in or stamp collection data, miscellaneous notes or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any database that will fit into 21 lin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of it as a cardfile with 100 blank cards that may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information that you may want to retriev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ay be searched by straight text or by use of hidde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ach data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OfRecord marker (tilde) should be placed on line 23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file for a FULL screen record, but may be placed on any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ine 23 for shorter records.  The EndOfRecord mark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only thing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should be marked by a curly left bracke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nter {help  or {food as a search string,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s should be placed on line 22 of the record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mmediately BEFORE the EndOfRecord marker for short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this file (FBASE.DOC) and the other demonstration data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favorite word processor or text editor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nd EndOfRecor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Address database file (ADDR.DB) may be edi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wn  Name and Address records if you do not already hav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text file that can be loaded into Fre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 text files that are loaded into FreeBase may be written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.  Keyword markers, EndOfRecord markers and EndOfFil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utomatically added.  The file will undoubtedly requi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, but at least the Reserved Character markers will b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2 of the data base record is reserved f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should have a distinctive marker so that search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ick up the same words in text.  The left curly bracket (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eserved character f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9 function key automatically adds this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pu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may be created and used efficiently with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hould have all keywords (letters or numbers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2 and also the reverse apostrophe on line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will be part of the que of each search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additional searches.  See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.DB for a demonstration of a MENU typ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can also be entered using the F3 key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left curly bracket before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keyword does not have to be entered in th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nough to distinguish it from oth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stance  {d  would match both  {doctor  and  {dent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 {do  would only match {do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ATA BAS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 on data base size is 100 RECORDS and a DATA FIL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5k bytes.  If your data base file grows over 45k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it up into 2 separate files.   The smaller files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faster than a larger file and the second file may b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with the F2 key.  The default file extension is .DB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is extension may be loaded by typing onl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period or extension.  Other files may be loa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ULL filename AND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PEED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ually your data base may grow enough to slow down the searc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.  The data base file should not have any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lank lines containing 80 spaces if you wan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in the file is examined during a search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ossible to split your data base into two or mor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s that can be loaded by using the F2 key.  If no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start looking at the new 386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WHY FREEBASE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created because there was no other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hareware that would quite fill the bill.  Similar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limited in the amount of records handled,  couldn't read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were difficult or could not import and export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atabase programs are far too structured to be of 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eneral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HY N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editor is not included, because everyone has their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st built in text entry is a poor substitute for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  FreeBase provides a quick way to exit to DOS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key.  You may then edit the database file with your own,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, and return to FreeBase and load the edited fil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F2 key.  EDIT345 is my favorite text editor and is i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diting FreeBase data files because of the numbered li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HY N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ase is also not a TSR program.  Most of us have had more tha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of problems trying to get TSR's to co-exist.  The DOS she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 good way to have some of the advantages of a TS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By typing EXIT you can immediately return to FreeB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 and search record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ase doesn't have a cut and paste function either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ublic domain programs that will do the job if you need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IPPER.COM is one that works very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HY N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ase is NOT an integrated program that tries to do ALL thing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oing NONE of them very well, like many pieces of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Base IS a Free Form Data Base program with the min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hat a database program must have, and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may be address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 MARBBS -- 415-229-2743 -- 300/1200 -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ASE was originally written in Z80 assembly language in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must go to Richard B. Johnson, sysop of The 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riginal concept in his system HELP file.  That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 and renamed  ADDR1.COM.  It was later modified as a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l purpose database and was called FREEBA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S-DOS version has been completely rewritten in QuickBASIC v4.0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everal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must also go to Bill Moon for his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BASI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ASE has been placed in the public domain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$5 registration fee is requested if you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d it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y case, please feel free to copy and share this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only support those who contribute toward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product, but I will accept useful suggestions from ANYBOD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ress to send the registration fee is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ynn Sh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1 Carquinez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tinez, CA  94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BASE DOCumentation File version 1.0 created Ma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ASE DOCumentation File version 1.1 revised Mar 19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ASE DOCumentation File version 1.2 revised Mar 2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ASE DOCumentation File version 1.2 revised Mar 2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