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ILITATE, Jr.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ILI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68 Halifax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xville, TN 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ed:  Jan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ACILITATE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FACILITATE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Note from Creators of FACILITATE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and Software Recommendations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FACILITATE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Decisions to be Made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Database Concept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tructure and Terminology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How FACILITATE Works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Menu System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and Function Keys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Data Field Type and Length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uick Tutorial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DATABASE FIELDS by COLUMN CODE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MENU and SCREEN OPTION SYSTEM OUTLINE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Information Menu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Reports Menu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chedules Menu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Management Menu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History Menu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Contracts Menu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Maintenance Menu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aintenance Menu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WORK ORDER INFORMATION MODULE  (01.00.00)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requisites to Data Entry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Information Menu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Work Order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Field Type Description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Completed Work Order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Work Orders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Completion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Completion Field Type Description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ork Orders in Queue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Work Orders in Queue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int Work Orders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WORK ORDER REPORTS MENU (02.00.00)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Reports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MAINTENANCE SCHEDULES MENU (03.00.00)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/Edit Maintenance Schedules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/Edit Daily/Weekly Maintenance Schedules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Work Orders from Schedules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Daily/Weekly Work Order From Schedules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chedule Reports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EQUIPMENT MANAGEMENT MODULE (04.00.00)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nformation Menu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requisites to Data Entry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Equipment Items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nformation Field Types/Length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Equipment Items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Lookup Options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quipment Information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quipment List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EQUIPMENT HISTORY MODULE  (05.00.00)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Edit History Information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History Information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MAINTENANCE CONTRACTS MANAGEMENT MODULE (06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Contracts Menu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New Contracts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requisites to Data Entry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Contracts Field Types/Length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ontract Information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Information Reports Menu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Edit Contract Service on an Equipment Item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Edit Equipment Items on a Contract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CODES MAINTENANCE MODULE (07.00.00)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, Edit and Print Information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Data Field Type/Length Information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CODES 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Class Codes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Type Codes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Life Values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ive Maintenance Procedure Numbering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Verification Procedure Numbering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Status Codes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Data Type Codes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Codes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Codes   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Type Codes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CODES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Type Codes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Status Codes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Completion Codes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Priority Codes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Maintenance Procedure Codes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Maintenance Procedure Task Codes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CODES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Codes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Codes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Codes 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Codes 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Group Codes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SYSTEM MAINTENANCE MODULE (08.00.00)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Users and Set Passwords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ing Access Rights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Global Information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Work Order Transactions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Old Transactions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Maintenance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ACILITATE, Jr. (TM) Software Program by Facili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is a registered trademark of Facilitate, In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, TN, USA.  Please read th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is software.  We appreciate your tr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s evidenced by your working with this software pack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signed to "Facilitate" reaching your goal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department.  We, in turn, place our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 to protect the fruits of our labor by honoring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of the soft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NOTE FROM THE CREATORS OF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FACILITATE began as a home project by two hospi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managers.  It was fueled by the desire to have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nagement tool that was flexible and useful to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but to the technical and clerical staff as well.  A thorough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place revealed very expensive products with bells and whis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expensive products that addressed only the basic equipment and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mensions, but not what we needed.  We needed one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manage our departments on a daily basis as well as help us pl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Above all else, we needed to be able to accurately re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departments to the people we report to without having to convinc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) the software developer to write a special report for us.  W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oftware vendor had adequately addresse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managerial issues involved in the managemen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.   Hence, FACILITATE was conceived.  After two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on-site testing, we are now privileged to share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combined over thirty years of plant operations, biomedical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, telecommunications and asset management experien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FACILITATE, we are certain we have not thought of every n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counter.  For this reason we present you with a package that we ex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f you so desire.  By using the tremendous power and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:Base by MicroRim, you can build your own personalized menu system,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nd reports.  You do not have to purcha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or, nor call us to do this for you - its all there for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promote cooperation and to help you reach your goals within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ponsibility, we have established a FACILITATE User's Group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ip into your travel budget to attend a meeting.  All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scription to the group and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hope that you will communicate with us, tell us how w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Not every idea presented will necessarily b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ACILITATE program, but it doesn't have to be for you to use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 idea you like on the Bulletin Board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it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s provide some hardware and software recommen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 to FACIL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SYSTEM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Recommended Operating System for sing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ptimal performance of your software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with DOS 3.3.  Any DOS version above 3.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satisfactorily.  Note that FACILITATE supports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Windows 3.0 or DESQView 2.3.  We recommend DESQView 2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QEMM 5.1 for memory management (with either DESQ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).  DESQView will allow you to run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ord processing, CAD, etc.) and quickly switch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exiting the other applications.  We hav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 FACILITATE in a network environment with 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applications and multiple FACILITATE sessions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for example be typing a document in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unning a report in FACILITATE as a background task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a phone call, switch to another session an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cheduled maintenance work request, all at the same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Recommended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Networking Packag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ace.  FACILITATE will run satisfactori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3.1 compatible network.  We recommend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its exceptional performance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product will work with NetWare 286 (ELS, Advanced, or S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 NetWare 386.  Note that users on a network can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with FACILITATE, running both multiple FACILITAT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application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Hardwar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hardware should be IBM PC or PS/2 compatib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recommended configurations, NOT requir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hardware requirements are IBM compatibility, 64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ingle Computer system - bas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80386SX or 803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 MB RAM (2 MB + if multi-tasking is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0 MB plu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Video Card (VGA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Color Monitor (color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.2 MB or 1.44 MB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rallel Port,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01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300 cp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File Server Hardware Recommendations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80386 CPU, 20 MHz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00 MB plus SCSI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sk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.2 MB or 1.44 MB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2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 or 2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01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00 plus cps printer (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200 cps printer (dispatch - Unscheduled maintenan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Network Workstation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80386SX or 803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 MB RAM (2 MB + if multi-tas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Color Monitor or VG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ard dis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.2 MB or 1.44 MB flopp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mote boot EPROM if no 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rallel Port,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01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Network Interface Car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6 or 32 bit interface for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8 or 16 bit for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compatibility with existing L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y is an issue, contact Facilitate, Inc. with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"stand alone" networks, Thomas-Conrad Corp AR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Miscellaneous (But Important)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odem - 2400 Baud Hayes compatible plus MNP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up System (Tape, removable dis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ING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FACILITATE, Jr. was supplied to you 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ollow the instructions in the README.TX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, then proceed to Step F below (skipping A thru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 thru E apply for copies of FACILITATE, Jr.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ulletin boards (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Create a directory on your hard disk or serv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Copy the FACLTJR.EXE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ype FACLTJR.EXE [Enter] to extract the files.  FACILITAT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self-extracting ZIP file using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README.DOC file contains an explanation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ach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Delete the FACLTJR.EXE file.  Keep a copy of this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fe place should it ever be necessary to re-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Set the file attributes of the files.  Th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ACLTM.EXE and FACLTM.OVL) should be set to read-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keep the document files on your disk for qui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monitor, these files (*.DOC) should be set to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.  The attributes of the database files (*.RBF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ad-write.  If the software is installed on a net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iles should be shareable-read-write, and fur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 on a Novell SFT (System Fault Tolerant) networ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hareable-read-write-index-transactional (SRW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OS installations use the ATTRIB command to s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, in Novell installations use the FLA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For network installations only:  Access 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for FACILITATE must be granted to all use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software.  The minimum access requir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must be Read-Write-Open-Search (RWOS).  The righ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igned to users individually, or to all of the us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(Refer to the NetWare manual for the SYSCON 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GRANT and TLIST command line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After the software is installed, you may start FACILITAT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executing the FACLTM.EXE file:  type FACLTM [Enter]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that a batch file be written (or FACLTM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isting menu system) to start the program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me" directory.  This will simplify access for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FACILITATE, Jr. requires that the user enter a name and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ain access to the database.  The software comes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SYSTEM and a password STARTUP.  There are 4 levels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ILITATE, Jr, which are discuss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detailed explanation of assigning security is provi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for 08.01.00 later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DECISIONS YOU NEED TO MAK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System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will have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FACILIT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System Supervisor" should be design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Supervisor has access to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FACILITATE including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s, Employee Payroll Files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used throughout FACILITATE,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, and Database Maintenance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ystem Supervisor" is also normally gran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tilize the R:Base User Interface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database structure, menu system, inpu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ports.  Normally, the System Supervi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he responsibility for moni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for proper use and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duce the potential for database co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ss of data, or unauthorized editing of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rights granted to each user should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ed.  Access rights are established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08.01.01 and are granted or revoked on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basi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Employee Payrol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Co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Operational Access (Equipment and Work Orde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strongly recommend that only those hav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tanding of the of the software be gran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FACILITATE System.  Right to the oth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areas should be based upon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and the need to be able to hold specific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able for the accuracy of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FACILITA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are used throughout FACILITATE to standar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nd to reduce th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to store repeated data. 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oint someone in your organiz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ible for maintaining the cod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de whether or not to let other user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here codes and their descriptions a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granting access to the Codes Module,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to change codes and codes descri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ed throughout the database.  Revo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s prevents a user from making such chang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affect their ability to utilize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ver they appear in input form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and their descriptions will appear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 and reports for all user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access rights within the Cod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Codes Administr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pent to develop a written codes syst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ing your program will save time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enjoy the full benefit of FACILITAT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determine how it should be impl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your technical, managerial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ff.  Everyone has a "unique"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computerization of a departmen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methods may be an opportunity to chang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are done, it should not be necessar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major changes in order for your softwar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ell within your operation.  Standard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a positive or negative concep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e's perspective and how successful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it into a benefit.  Codes allow storage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ta repeated many time throughout the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mount of space.  The use of cod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n effective way to improve the retriev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well as to create professiona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full advantage of the power of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good understanding of the coded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hey are used throughout the program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des, such as Manufacturer and Vendor Cod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tty obvious and easy to implement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igation.  Other codes, such as Equipmen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nd Status may seem obvious, but how they ca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in your organization can be understoo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thorough investigation of how they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FACILITATE program.  Having done th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devise and implement codes that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into your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System and Databas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ost common errors made by database 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ilure to establish and utilize routi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procedures.  FACILITATE users have no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cidences of database corruption due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However, several users have lost data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errors, sudden power outage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Before you start to enter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ATE, decide how many minutes, hours or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you are willing to lose at any on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 will help you determine how often you wi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your software system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ATE software and database files may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S Copy, Xcopy or Backup.  Copy,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utilities found in network operating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used.  Once you have installed y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up of the directory on a remove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skette or tape), label it FACILITATE System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t and store it in a safe place.  Then, a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to the database, back up the databa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removeable media as often as you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database files; FACLT1.RBF, FACLT2.R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ACLT3.RBF.  We recommend that they be backed up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once daily.  These backup diskettes or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labeled FACILITATE Database Backup, 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using PKWARE or another fil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uce the size of the media requirements f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lso recommend that you have five (5) to seven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of backup diskettes or tapes.  Should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atabase problem that actually happened sever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o, it may be possible for you to recover the err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backup copy containing the last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database.  Also, by having several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s of your database, operator error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periods of "temporary insanity" whil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store a backup will have less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TRODUCTION TO THE DATABAS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"Database Management" may seem somewhat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experienced user.  Actually, most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d some type of database management in thei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s.  A recipe card system or shoe box full of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basic database management systems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ed "paper-based" database management sys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 of storing loose papers in a manila folder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-file folder, in a file cabinet drawer,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et in a particula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-based database management system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data in an organized fashion.  Howeve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he data on paper and filing the paper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a computer database application, sto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disk and made accessible through comput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-based database enjoys several advanta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-based management system.  The system requires far les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for a given amount of data, retrieval is far more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rating on a computer network, th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nto the system and retrieved by many differ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ocated together.  Actually, everyone uses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to distribute information from one office or de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Since the invention of the pencil and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have been using "sneaker-net" to transf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nd forth.  With the advent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, Local Area Networks (LANs) and 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(WANs) are used to pass information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DATABASE STRUCTURE and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difficult to visualize a computer datab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see it like paper, folders and file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ly, computer databases ar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imilarly to paper-based systems.  To input dat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is used.  To look at data on the computer monito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ORM or a REPORT TO SCREEN may be used. 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(hard) copy, a REPORT TO PRINTE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ake a look at the basic building blocks of the R: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ystem.  If you were to begin organiz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data on paper, you would no doubt creat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LUMN headings across the top.  The headings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information that goes into each of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under each column, you would enter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If the different types of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on each row required more columns tha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of paper had room for, you might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lumns on another piece of paper. 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pieces of paper get seperated, you might dupl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lumn on both papers that would match up row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fferent pieces of paper.  This is exactl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put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tinued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TABLE ONE               �   �              TABLE TW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�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astName  FirstName  Soc Sec No.  �   � Soc Sec No   Telephone    Shi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�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nes     William    111-11-1111  �   � 111-11-1111  615/123-4565  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rowne    Robert     222-22-2222  �   � 222-22-2222  615/993-3334  E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ite     Martha     333-33-3333  �   � 333-33-3333  615/923-9864  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rews   Judy       444-44-4444  �   � 444-44-4444  615/983-1234  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TELEPHONE and SHIFT RE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SORTED by LAST NAM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LastName  FirstName  Telephone    Shi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ndrews   Judy       615/983-1234  D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Browne    Robert     615/993-3334  E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Jones     William    615/123-4565  D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White     Martha     615/923-9864  D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tables above represent a simple database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be on two pieces of paper.  Each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BLE) contains information about an employee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are linked by the common COLUMN "Soc Sec No.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were on paper, the Telephone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could be created from separate pieces of pa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up the ROWS with the identical data in the Soc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COLUMN.  Although this is an over-simplified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generates a report by accomplish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rough the applications software.  The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a multi-table database with COLUMNS and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data about equipment, work orders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, purchase orders, personnel, manufactu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.  FORMS have been created to provide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for entry of new data and editing 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may also be used to view data in the same forma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one) it was entered into the database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ing information stored in one or more t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computer monitor or printed on 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 software program contains many pre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entry and edit form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upgrade to the complete FACILITATE pack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custom forms and reports to meet 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urchasing additional uti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UNDERSTANDING HOW FACILITAT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FACILIT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ATE incorporates the use of two menu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and horizontal.  In general, vertic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you toward ACTION option menus.  A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and specific Action Optio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around in the menus,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Vertic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[Number Keys] to move to the correspond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[Home], [End], [PgUp], [PgDn] to mov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bottom 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[Arrows] to move up and down one op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Horizont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[Letter] key corresponding to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option name moves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eft to right) option beginn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[Arrows] move the cursor one menu op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FACILITATE Vertical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ILITATE Menu System is built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:Base Menu Structure.  FACILITATE applic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ructured in tiers and number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, Menu, Sub-Menus and Sub-Menu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.01.01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��� </w:t>
      </w:r>
      <w:r>
        <w:rPr/>
        <w:t>Sub-Menu, 4th Tier Onl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��� </w:t>
      </w:r>
      <w:r>
        <w:rPr/>
        <w:t>Sub-Menu, 3rd Tier (Option 1, Class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� </w:t>
      </w:r>
      <w:r>
        <w:rPr/>
        <w:t>Menu, 2nd Tier  (Option 1, 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</w:t>
      </w:r>
      <w:r>
        <w:rPr/>
        <w:t>Module, 1st Tier  (Module 07,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progress through the menu system, each t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neath the tier preceding i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ee at all times where you are with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he purpose of the FACILITATE Menu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gress you systematically to the Menu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the task you need to accomplish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menus are arrang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FACILITATE Horizontal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Menu Options allow you to select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take.  Menus are customiz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action options germane to the module,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menu you are in.  The first horizontal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cess after leaving the vertical menu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you to another option menu, direct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 screen, or it can lead you to pro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select which records you wil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the Horizontal Option Menu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</w:t>
      </w:r>
      <w:r>
        <w:rPr/>
        <w:t>Horizontal Option Menu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dd    Edit    Print    List    Specific   Que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   Takes you to the Add Menu or direct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for adding new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    Takes you to the Edit Menu or direct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for changing database informa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  Prints the informa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, Menu and Option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 of the print rout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eded by prompts asking you what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print and how you want it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    Prints a list of the basic data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Module, Menu and Op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in.  Processing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 may be preceded by prompts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data you want to list and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 Searches for a specific record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ed to indicate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    Searches for all records (ROWS)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ecified characters in the fiel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ed.  The user is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earch string" of character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.  The search string can b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to the maximum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olumn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Horizontal Option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</w:t>
      </w:r>
      <w:r>
        <w:rPr/>
        <w:t>Horizontal Option Menu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Add    Edit Again    Discard    Qu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   Adds the data on the screen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by saving it.  The scree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ed for entry of the next record (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    Does not save the informa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    but returns you to the form to all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sav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   Removes the data from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  A message is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creen asking for verific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Leaves the data-entry mode afte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ata and returns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.  (Because the [ESC] k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data and return to the previou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ILITATE, the Quit option is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Horizontal Option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</w:t>
      </w:r>
      <w:r>
        <w:rPr/>
        <w:t>Horizontal Option Menu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dit  Save  Add New  Delete  Reset  Previous  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    Moves the cursor into a for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    Saves current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ecause the [ESC] key can b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and return to the previou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ILITATE, the Save option is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New   Enters modified data into the databa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row and leaves the original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unchanged.  (Can b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data from an edit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Deletes the row highlight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database.  A message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p of the screen asking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processing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   Undoes the latest edits, assuming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Saves changes made to the row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and skips to the previous 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ble, if one exists.  If Query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ring up records contain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, the Previous command ski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row of data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    Saves changes made to the row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and skips to the next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, if one exists.  If Query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ng up records containing a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command skips to the next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that contains the specifi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URSOR MOVEMENT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of most keyboard keys used in FACILI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and the same as in other software packag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, however, cursor movement and special function ke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FACILITATE that you may not be familiar with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the function of the keys, the user moves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between FACILITATE menus and with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The following keyboard function out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s a reference and you may wish to pos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line at your workstation(s).  Whenever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direct you to use a key, action 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ike", "hit" or "press" are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r key combination, which is enclosed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eyname].  Whenever directed to use a [Shift-Key] or [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], you must hold down the [Shift] or [Control]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essing the other [Key]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cursor movement keys used in FACILITAT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st of the keys used in R:Base when making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, refer to the R:Bas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USING THE STANDARD 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Description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 Escape       Interrupts execution of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nu structure, moves one step closer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]  Tab          Moves cursor 10 characters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 input form, moves cursor to nex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ft]-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ab     Moves cursor 10 character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 input form, moves cursor to previous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Control      Used with [&lt;-] and [-&gt;] keys, move cursor to far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withi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  Alternate    Used with function keys for user-defined ke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-]   Backspace    Deletes one character to the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Return Key   Accepts data and moves cursor to next line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nu structure, selects menu op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tSc]Print Screen Sends image of screen to printer. Some keyboar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urrent use of [Shif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m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Lock  When set on, allows use of 10-key pad for numer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her that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oll Lock]       Not used in FACIL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^]    Up-Arrow    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 input form, moves cursor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|]    Down-Arrow  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 input form, advances cursor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-]   Left-Arrow   Move cursor to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&gt;]   Right-Arrow  Move cursor to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me] Home         Move cursor to upper left corner of screen 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  End          Move cursor to bottom right corner of screen 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gUp] Page Up      Move cursor to the previous page of a multi-page inpu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gDn] Page Down    Move cursor to the next page of a multi-page inpu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]  Insert       Inserts a space at the cursor.  Must be used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form field to create space for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  Delete       Delet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U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have two purposes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used in conjunction with the shift key.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 above, only the function key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2]         Erase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hift-F2]   Erase from cursor position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4]         Repeat character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5]         Reset 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7]         Move to previous r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8]         Move to next r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9]         Move to next region within an inpu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FACILITATE Data Field Typ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the database fields indicating fiel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and length is provided in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databas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             TYPE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City       Text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Street     Text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State      Text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Zip Code   Text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              Text               8 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Equipment Text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History   Text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Inventory Text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Number     Text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Comments   Text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              Date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       Text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Task   Text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 Values       Currency          N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Last          Text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First         Text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    Text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Extension Text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r Number        Text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Control #  Text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             Real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ies          Integer           N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A QUICK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open this manual to Systems Module 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FACILITATE and work your way through the progra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 at a time.  (To load FACILITATE, type "FACLT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irectory FACILITATE is resident in, en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YSTEM and the password STARTUP.)   The best way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derstanding of FACILITATE is to start with Modu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k backward through the other menu option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ing the System and Codes Options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ed in the "Operational Menus", 0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, will have more mea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 or questions, we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ly annotate the problem and reference it to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 and Option you are looking at before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, Inc. for assistance.  This will help 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more quickl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world of FACILITATE, we hop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CILITATE" attainment of all your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ATE, Jr. Column/Descrip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  COLUMN DESCRIPTION                             COLUMN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S COLUMN APPEARS IN                       TYPE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CDS   Access Codes Data  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PYR   Access Employee Payroll File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SYS   Access System Setup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CDA   Account Code             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CDB   Account Code             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M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CDE   Account Code (Facility Account)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 ACT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DSC   Account Code Description (Facility)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QW   Account Code for Eqpt when W/Order Generated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RV   Facility's Account Number, This Vendor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UR   Facility's Account Number, This Manufacturer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CDE   Equipment Class Code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TBL 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DSC   Equipment Class Code Description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EQW   Class Code for Eqpt when Work Order Generated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LFE   Equipment Life in Years By Class Code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CDE   Equipment Service Contract Type Code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TBL 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CMT   Equipment Service Contract Comments            Text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CST   Equipment Service Contract Annual Cost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DSC   Equipment Contract Type Code Description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EDT   Equipment Service Contract End Date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NUM   Equipment Service Contract Number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 EQ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RDT   Equipment Service Contract Review Date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TSDT   Equipment Service Contract Start Date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RLFE   Equipment Depreciable Life in Years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ACDE   Equipment Data Code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ATBL EQ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ADSC   Equipment Data Code Description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DTE   Work Order Due Date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MPS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DYS   Work Order Due Days       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Y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HRS   Work Order Due Hours      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Y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MNS   Work Order Due Minutes    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TME   Work Order Due Time          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AD1   Employee Address Line # 1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AD2   Employee Address Line # 2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CDA   Employee Code      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CDE   Employee Code      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 EQUDWS EQUMPS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CHG   Employee Labor Charge Rate            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 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CTY   Employee Address City                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DOB   Employee Date of Birth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DTE   Employee Date of Hire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FNM   Employee First Name      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NM   Employee Last Name                             Text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MNM   Employee Middle Name                           Tex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OEX   Employee Office Telephone Number Extension 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OPH   Employee Office Telephone Number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PHE   Employee Telephone Number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TE   Employee Pay Rate                     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SSN   Employee Social Security Account Number        Text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STE   Employee Address State                         Text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ZIP   Employee Address Zip Code w/ Extension         Tex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CMT   Equipment Comments                             Text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CST   Equipment Acquisition Cost            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DSC   Equipment Description  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DTA   Equipment Data associated with Data Type Code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FRQ   Equipment Scheduled Maintenance Frequency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MDL   Equipment Model Number 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NUM   Equipment Index Number   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 EQUCNT EQUDWS EQUDTA EQUMPS EQUHST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SRL   Equipment Serial Number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DPT   Facility Department Name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NME   Facility Name          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VER   FACILITATE Version Number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ATA    Data Entry Forms layout data                   Text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DTE   Equipment File Update Date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    Data entry form identifier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CMT   Equipment Work Order History Comments          Text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CST   Equipment Maintenance Work Order Cost 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DSC   Equipment History Work Order Info Description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DTE   Equipment Work Order History Date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QTY   Equipment History W.O. Line Item Quantity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REF   Equipment History Completion Code or Item #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DTE   Equipment Installation/In-service Date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NENUM   Line ID Number (always set to 1)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CDE   Location Code            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TBL EQUINF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DSC   Location Code Description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TBL EQUINF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AD1   Manufacturer's Address Line # 1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AD2   Manufacturer's Address Line # 2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DE   Manufacturer's Code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 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O8   Manufacturer's Corporate Office Toll Free No.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OD   Manufacturer's Corporate Office Description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OE   Manufacturer's Corporate Office Extension No.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OP   Manufacturer's Corporate Office Telephone No.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OZ   Manufacturer's Corporate Office Time Zone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S8   Manufacturer's Corporate Sales Toll Free No.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SD   Manufacturer's Corporate Sales Description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SE   Manufacturer's Corporate Sales Extension No.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SP   Manufacturer's Corporate Sales Telephone No.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SZ   Manufacturer's Corporate Sales Time Zone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TY   Manufacturer's Address City          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V8   Manufacturer's Corporate Service Toll Free #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VD   Manufacturer's Corporate Service Description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VE   Manufacturer's Corporate Service Extension #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VP   Manufacturer's Corporate Service Telephone #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CVZ   Manufacturer's Corporate Service Time Zone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S8   Manufacturer's Local Sales Toll Free Number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SD   Manufacturer's Local Sales Description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SE   Manufacturer's Local Sales Extension Number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SP   Manufacturer's Local Sales Telephone Number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SZ   Manufacturer's Local Sales Time Zone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V8   Manufacturer's Local Service Toll Free Number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VD   Manufacturer's Local Service Description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VE   Manufacturer's Local Service Extension Number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VP   Manufacturer's Local Service Telephone Number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LVZ   Manufacturer's Local Service Time Zone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NM2   Manufacturer's Name, Line 2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NME   Manufacturer's Name    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PO8   Manufacturer's Material Order Toll Free No.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POD   Manufacturer's Material Order Name/Description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POE   Manufacturer's Material Order Telephone Ext.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POP   Manufacturer's Material Order Telephone No.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POZ   Manufacturer's Material Order Time Zone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S8   Manufacturer's Regional Sales Toll Free No.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SD   Manufacturer's Regional Sales Name/Descript.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SE   Manufacturer's Regional Sales Telephone Ext.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SP   Manufacturer's Regional Sales Telephone No.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SP   Manufacturer's Regional Sales Telephone No.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SZ   Manufacturer's Regional Sales Time Zone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V8   Manufacturer's Regional Service Toll Free No.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VD   Manufacturer's Regional Service Name/Descript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VE   Manufacturer's Regional Service Telephone Ext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VP   Manufacturer's Regional Service Telephone No.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RVZ   Manufacturer's Regional Service Time Zone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SR8   Manufacturer's Service Request Toll Free No.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SRD   Manufacturer's National Service Name/Descript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SRE   Manufacturer's National Service Telephone Ext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SRP   Manufacturer's National Service Telephone No.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SRZ   Manufacturer's National Service Time Zone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STE   Manufacturer's Address State                   Text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GZIP   Manufacturer's Address Zip Code w/ Extension   Tex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D   Minimum Order Criteria for this Manufacturer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F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V   Vendor's Minimum Order Criteria or Quantity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LCST   Material Cost                         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M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RUL   Rule number (internal identifier)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LFE   Equipment Physical Useful Life in Years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_NUM   Purchase Order Number       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CCDE   Scheduled Maintenance Procedure Code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EQUDWS EQUMPS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CTMA   Scheduled Maintenance Procedure Time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CTME   Scheduled Maintenance Procedure Standard Tim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TTBL EQUDWS WO_OPN EQ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CTTL   Scheduled Maintenance Procedure Title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GCDE   Purge Transaction Code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GDSC   Purge Transaction Code Description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GDYS   Purge Transaction Cycle Length in Days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PNUM   Facility Property Control Number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YCDE   Work Order Request Priority Code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YTBL EQUDWS EQUMPS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YDSC   Work Order Request Priority Code Description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NCDE   Employee Position Code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BL PSNTBL WO_OPN EQUMPS 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NDSC   Employee Position Code Description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ATA    Report format data                             Text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AME    Report identifier  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VAL   Rules checking data    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FRI   Scheduled for Maintenance on FRIDAY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MON   Scheduled for Maintenance on MONDAY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SAT   Scheduled for Maintenance on SATURDAY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SUN   Scheduled for Maintenance on SUNDAY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THU   Scheduled for Maintenance on THURSDAY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TUE   Scheduled for Maintenance on TUESDAY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ED   Scheduled for Maintenance on WEDNESDAY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KDSC   Material Used Stock Item Description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M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KNUM   Material Inventory Stock Number                Tes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M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KQTY   Material Inventory Item Quantity Used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M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SCDE   Equipment Status Code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STBL 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SDSC   Status Code Description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CDA   Employee Service Group Code in W/O Completion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CDB   Employee Service Group Code in W/O Material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M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CDE   Employee Service Group Code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GTBL EMPTBL WO_OPN EQUMPS EQ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DSC   Employee Service Group Code Description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1   Rules checking data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2   Rules checking data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PCMT   Work Order Completion Temporary Comment        Text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1   Scheduled Maintenance Procedure Task Number 1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2   Scheduled Maintenance Procedure Task Number 2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3   Scheduled Maintenance Procedure Task Number 3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4   Scheduled Maintenance Procedure Task Number 4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5   Scheduled Maintenance Procedure Task Number 5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6   Scheduled Maintenance Procedure Task Number 6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7   Scheduled Maintenance Procedure Task Number 7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8   Scheduled Maintenance Procedure Task Number 8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CTBL 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CDE   Scheduled Maintenance Task Code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KDSC   Scheduled Maintenance Task Code Description    Text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CDE   Equipment Type Code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TBL 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DPS   Default Performance/Safety Procedure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TBL 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DSC   Equipment Type Code Description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DSM   Default Scheduled Maintenance Procedure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TBL E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LFE   Equipment Life Expectancy by Type Code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FNM   FACILITATE USER's First Name         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LNM   FACILITATE USER's Last Name                    Text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NME   FACILITATE USER's LOGIN NAME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PWD   FACILITATE USER's LOGIN PASSWORD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AD1   Vendor's Address Line # 1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AD2   Vendor's Address Line # 2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DE   Vendor's Code             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 EQUINF C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O8   Vendor's Corporate Office Toll Free No.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OD   Vendor's Corporate Office Description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OE   Vendor's Corporate Office Extension Number 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OP   Vendor's Corporate Office Telephone Number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OZ   Vendor's Corporate Office Time Zone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S8   Vendor's Corporate Sales Toll Free Number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SD   Vendor's Corporate Sales Description 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SE   Vendor's Corporate Sales Extension Number  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SP   Vendor's Corporate Sales Telephone Number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SZ   Vendor's Corporate Sales Time Zone 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TY   Vendor's Address City                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V8   Vendor's Corporate Service Toll Free Number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VD   Vendor's Corporate Service Description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VE   Vendor's Corporate Service Extension Number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VP   Vendor's Corporate Service Telephone Number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CVZ   Vendor's Corporate Service Time Zone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S8   Vendor's Local Sales Toll Free Number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SD   Vendor's Local Sales Description     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SE   Vendor's Local Sales Extension Number      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SP   Vendor's Local Sales Telephone Number  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SZ   Vendor's Local Sales Time Zone     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V8   Vendor's Local Service Toll Free Number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VD   Vendor's Local Service Description      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VE   Vendor's Local Service Extension Number    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VP   Vendor's Local Service Telephone Number 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LVZ   Vendor's Local Service Time Zone   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NME   Vendor's Name                         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PO8   Vendor's Materials Order Toll Free Number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POD   Vendor's Materials Order Name/Description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POE   Vendor's Material Order Telephone Extension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POP   Vendor's Material Order Telephone Number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POZ   Vendor's Material Order Time Zone  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S8   Vendor's Regional Sales Toll Free Number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SD   Vendor's Regional Sales Name/Description  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SE   Vendor's Regional Sales Telephone Extension  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SP   Vendor's Regional Sales Telephone Number 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SZ   Vendor's Regional Sales Time Zone  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V8   Vendor's Regional Service Toll Free Number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VD   Vendor's Regional Service Name/Description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VE   Vendor's Regional Service Telephone Extension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VP   Vendor's Regional Service Telephone Number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RVZ   Vendor's Regional Service Time Zone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SR8   Vendor's Service Request Toll Free Number 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SRD   Vendor's National Service Name/Description     Text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SRE   Vendor's National Service Telephone Extension  Tex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SRP   Vendor's National Service Telephone Number     Tex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SRZ   Vendor's National Service Time Zone         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STE   Vendor's Address State                         Text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DZIP   Vendor's Address Zip Code w/ Extension         Tex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N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CDE   Work Order Completion Code                     Tex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CTBL 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CST   Work Order Employee's Cost (EMPCHG*WOCMLT)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DSC   Work Order Completion Code Description         Text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DTE   Work Order Close Date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HRS   Work Order Completion Hrs(WOFTME-WOSTME)/3600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MLT   Work Order Completion Multiplier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TME   Work Order Close Time        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FTME   Work Order Labor Finish Time (this line item)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LDTE   Work Order Labor Date (this line item)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STME   Work Order Labor Start Time (this line item)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_QUE   Work Order Request: (P)rint, (Q)ueue, (S)ave   Text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, Jr. Menu System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.00.00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0.00 - Work Order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1.00  Generate a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2.00  Generate a Completed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3.00  Edi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1  Edit by Work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2  Edit by Origina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3  Edit by Originato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4  Edit by Originator Pho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5  Edit by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6  Edit by Loc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7  Edit by Accou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8  Edit by Work Ord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3.09  Edit by Employ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4.00  Work Ord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4.01  Complete a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4.02  Add Work Order Equipment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4.03  Add Work Order Lab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4.04  Add Work Order Materia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5.00  Process Work Order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1  Print All Work Order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2  Print Work Orders Selected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3  Print Work Orders by Prio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4  Print Work Orders by Servi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5  Print Work Orders by Employ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6  Print Work Orders by Accou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7  Print Work Orders by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8  Print Work Orders by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.05.09  Print Work Orders by Work Order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6.00  Edit Work Order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7.00  Re-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00.00 - Work Order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.01.00  Open Work Order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.01.01  All Open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.01.02  Servi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.01.03 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.01.04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.02.00  Delinquent Work Ord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.03.00  Work Order Completion Lab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.04.00  Accoun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00.00 - Maintenance Schedu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01.00  Create/Edit Maintenanc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.01.01  Create/Edit by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.01.02  Create/Edit by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02.00  Create/Edit Daily/Weekly Maintenanc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.02.01  Create/Edit by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.02.02  Create/Edit by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03.00  Generate Work Orders from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04.00  Generate Daily/Weekly Work Orders from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05.00  Maintenance Schedu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.05.01  Daily/Weekly Hou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.05.02  Maintenance Schedule Hou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00.00 - Equipment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01.00  Add or Delete Equipme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W_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t_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02.00  Edit Equi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03.00  Print Equi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04.00  Print Equip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.00.00 - Equipment and Service His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.01.00  Add/Edit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.02.00  Print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.02.01  History Inform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.02.02  History Comment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0.00 - Maintenance Contra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01.00  Add New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02.00  Edit Contr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03.00  Print Contr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.03.01  All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.03.02  Contract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.03.03  Review for Renew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.03.04  Equipment Serviced by Contrac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04.00  Add/Edit Contract Service on an Equipm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05.00  Add/Edit Equipment List on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.00.00 - Codes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01.00 - Equipment C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1  Equipment Cla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2  Equipment 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3  Equipment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4  Equipment Data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5  Manufactur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6  Vend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1.07  Contract 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02.00 - Work Order C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2.01  Work Order 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2.02  Work Order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2.03  Work Order Comple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2.04  Work Order Prior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2.05  Maintenance Procedur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2.06  Maintenance Task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03.00 - General C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3.01  Accou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3.02  Loc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3.03  Employe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3.04  Pos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.03.05  Service Grou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00.00 - System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1.00 - Se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.01.01  Add User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.01.02  Vi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.01.03  Dele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2.00 - Set Glob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3.00 - Post Work Ord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4.00 - Purge Ol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.04.01  Purge Ol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.04.02  Edit Transaction Purge Cyc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5.00 -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INFORMATION MODULE (Option 01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 to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ing this module, you must have applicable code and descri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quipment Codes      (Option 07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ork Order Codes     (Option 07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General Codes        (Option 07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Information Menu  (Option 01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, edit, print, and close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information about existing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nd process the work order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ccess work order information options,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Each option is described below.  The data entry field tab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information about each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Work Order  (Option 01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 a new work order or view an existing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Enter the data called for in each field.  As you use the [ENTER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will move to the next data entry field. 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data entry fields and between fields on the form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nd Cursor movement keys as described in the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.  The prerequisites to data entry must be entered fir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ields are requi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 following table shows the type of field, field size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s (R)equired or (O)ptional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,     T =    TEXT for alpha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   INTEGER for numeric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=    DATE for date format xx/xx/xx.  /'s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 =    CURRENCY for currency format $ 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    CLOCK TIME, in 24 hour format, Hours: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=    VARIABLE defined for this fie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ZE, the total possible number of character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Q,      R =    Requ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=   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    Automatically filled in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           TYPE   SIZE   REQ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         :  T     25     O    Person who originated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       :  T     12     O    Requestor'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                   :  T      4     O    Requestor's telepho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umber      :  T     12     O    Must be valid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om 04.01.00 or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Description :  T     40     A    Description is from 04.0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qui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:  T     12     O    Defaults from Equipm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ust be valid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07.03.02 or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escription  :  T     40     A    Description is from 07.03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y be edited for a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7.03.02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umber      :  T      8     A    Defaults from Equipm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ditable,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ocedure number in Modu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            :  T    600     O    Description of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ds are broken at line 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reen but are wrapp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/Account          :  T     12     A    Defaults from Equipm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ditable,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count Code in 07.03.01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escription   :  T     40     A    Description from 07.03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cou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Date          :  D            R    Defaults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ditable, for proper format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clude /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     :  C            R    Defaults 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ditable, must be in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13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Number     :  I            A    Computer assigned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            :  I            R    Must be valid Priority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7.02.04, Work Order Prior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Description  :  T     40     A    From Priority C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In                :  I            A    Work Order due in Days/Hours: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ted based on prio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Date              :  D            A    Computed from Prio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ime              :  T            A    Computed from Prio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             :  T     12     O    Employee Code to whom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Description  :  T     40     A    Employee's Name from 07.0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mploye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          :  T     12     A    Employee's Posi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employee cod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Group         :  T     12     A    Must be valid Service Gro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07.03.05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mployee's norm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roup.  May be edi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nging employee'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signed servic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c Group Descripton  :  T     40     A    Description from 07.03.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rvice Grou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Type       :  T     12     R    Must be valid Work Order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07.02.01,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O. Type Description :  T     40     A    Description from 07.02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k Order 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        :  C            O    Estimated time to comple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der in hours: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Status     :  T     12     A    Must be valid Work Order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07.02.02, Work Order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 Status Description :  T     40     A    Description from 07.02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k Order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Work Order      :  T      1     R    Selection determines whe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der is printed,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ueue for futu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saved only.  P = Print, Q =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 = Save Only.  Default is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Page One, Hit [PAGE UP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 of the last data field, the Add, Edit, Discard Menu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page. 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         Add work request to the database and process the work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d by the work order codes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        Return to the work ord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:      Delete the work order request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:        Save the work order request and process the work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d by the work order codes flag settings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ork order inform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Completed Work Order  (Option 01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Open and close a work ord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  When a work order has been completed prior to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, this screen allows you to open and clo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  The database information presented under Manu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.01.01 applies to this section as well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                    TYPE    SIZE  REQ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ompletion Comments  : T     240   O   Comments about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at need not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quipment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story file. 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re deleted whe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rder is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lose Date           : D           A   Current computer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lose Time           : C           A   Current computer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History Flag         : V       1   A   "Y" denotes desi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quipment work ord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a.  Default is "Y"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Labor Flag           : V       1   A   "Y" denotes desi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quipment work orde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a.  Default is "Y"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Material Flag        : V       1   A   "Y" denotes desi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quipment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ter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ault is "Y"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Completed Work Order Information is entered in the sam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Generate a Work Order in 01.01.00,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   The request Date and Time must be 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   Work Order Completion Comments are entered a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ed.  Work Order Completion Comments are sav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order is purged from the system, s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ef and entered on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   The Work Order Close Date and Time ar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   Flags are entered to indicate the desire to en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History/Labor/Material Order inform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"es flags are entered, additional forms co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 a place to enter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ed information about entry of Work Ord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please refer to Manual Section 01.04.00,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ork Orders  (Option 01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Change information in an existing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  Work order information can be changed any tim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     Work order requests can be recalled for view/edit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s as shown below.  Once you have a work order requ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, the edit is accomplished the same wa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how the work order requests were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Specific Work Order Only,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     For specific Work Order Number (Recalls o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Group of Work Order Requests,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     Originated by a Person(s) whose nam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you specify as a "search 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      Containing a specific Originator'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)      Containing a specific Originator's Telepho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5)      Containing a specific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6)      Whose Location Description contain the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y as a "search 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7)      With a specific Accou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8)      With a Work Order Request Descriptio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sequence you specify as a "search 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)      Assigned to a specific employee by Employe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         To find a work order that lacks data in a particul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, select that sort criteria, then hit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specifying a sear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ompletion  (Option 01.0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Enter and/or edit labor, material, comment and history da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the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Work order completion data can be changed any time prior to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Work Order Completion data can be entered through sever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  Select one of the option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    Complete Work Order by Work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  Work Order Number:  Enter the Number of the Work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  Equipment Number:  Verify the Equipment Number, ed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  Location Code:  Verify the Location Code, edi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  Location Description:  Verify Location Description, ed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.  The Location Description may be chang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work order without changing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Location Code in 07.03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  Comments:  Enter Work Order Completion Comments. 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ata is not retained after the work order is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enter comments intended for the work ord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  Work Order Status Code:  Enter the Work Order 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lose the work order, enter Status Code "CD",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  Close Date:  Enter Work Order Clos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 What is entered for the close date deserves som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beration.  This date is what the software looks 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labor data to the labor management modul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e can be entered as the date the work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d by the data entry person.  However, if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is running way behind, this could caus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generate labor productivity report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expected results can be obtained, especially i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actually accomplished in one pay period or mo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with a close date of another pay period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oductivity reports are generated, i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nothing was accomplished during one pay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one did more than is possible in the pay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k orders were clo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  Close Time:  Enter the Work Order Clo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  Work Order History:  Enter the appropriat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, Labor, and Material data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lags indicate to the software the inte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of each type as a part of the work order clos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s are "Y"es for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   Saving the Completion Data:  Upon use of the [ENTER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the Material data flag,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of the completion screen to indic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finished with this part of the process.  Use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to save the data entered to this point and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story, Labor, and Material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, depending upon the flag setting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rder History Comple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    W.O. Number:  Enter the number of the work order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enter labor data.  The default is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closing, but i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    Date:  Enter the date associated with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    Work Order History:  Enter the Work Ord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to be saved in the permanent equi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.  When the narrative is complete, or th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, use the [ESC] key to bring up the  Add/Edit/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If more history is to be entered for the work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[ENTER] key to save the data already input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into the form to add more data.  If the histo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, use the [ESC] key a second ti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data and advance to the next work ord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rder Labor Comple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row of information can be entered for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 Several employees may report labor data for on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and one employee may report several task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rder.  Each task is entered in a separat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     W.O. Number:  The default work order number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rder being completed, but i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.     Employee:  Key in the Employee Code of the employ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plished the task(s).  When the [ENTER] key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's name appears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     W.O. Cpl:  Enter the Work Order Completion Code for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  When the [ENTER] key is used,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mpletion code appears to the right of the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     Date:  Enter the date the employee took the act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i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     Start:  Enter the time (24-hour time format)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 Starting the task reported in thi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     End:  Enter the time (24-hour time format)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 finishing the task reported in thi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.     MLT:  Enter the payroll multiplier to indicat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reported where at the regular or overtim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     Upon entry of the MLT data for the last labor data 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 order, use the [ESC] key to save the data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he  Add/Edit/Discard menu.  If you use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ave the MLT data on the last row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when you use the [ESC] key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/Edit/Discard menu.  When this happens, select Dis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ssage "Hit ENTER to discard this row, [ESC] to 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.  Use the [ENTER] key to discard the last row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data) and then the [ESC] key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/Edit/Discard menu.  Notice that the total ti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each task has been computed and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     Saving the Labor Completion Data:  Use the [ESC] ke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bor data and advance to the next completion dat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rder Material Comple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r more material items may be charged to ea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.     W.O. No.:  The default work order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 order being closed, but i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     Item Number:  Enter the stock number of the materi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completion of the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.     Item Description:  Enter the description of the ite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     Quantity:  Enter the quantity of the item used o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.    Unit Price:  Enter the unit price of the ite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.    Saving the Work Order Material Data: 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 data to the work order, use the [ENTER]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Price field and the cursor will save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row and advance to the next row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for the last item is complete, use the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ave the data and bring up the Add/Edit/Discar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   Add Work Order Equipment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rder Equipment History Information may be ent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creen option for any work order.  Please refer 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01.04.00 (above) for instructions.  No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completion data may be entered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   Add Work Order Lab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rder Labor Information may be entered through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for any work order.  Please refer to Manu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.04.00 (above) for instructions.  No other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on data may be entered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    Add Work Order Mater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rder Material Information may be entere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option for any work order.  Please refer 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01.04.00 (above) for instructions.  No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completion data may be entered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The database information presented under Manual Section 01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s to this section as well.  Addi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                    TYPE    SIZE  REQ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ompletion Comments  : T     240   O   Comments about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at need not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quipment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story file. 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re deleted whe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rder is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lose Date           : D           A   Current computer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lose Time           : C           A   Current computer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History Flag         : V       1   A   "Y" denotes desi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quipment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story data Default is "Y"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Labor Flag           : V       1   A   "Y" denotes desi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quipment work orde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a.  Default is "Y"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Material Flag        : V       1   A   "Y" denotes desi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ork order mat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ault is "Y"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ork Orders in Queue  (Option 01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rt and print scheduled or unscheduled work orders saved 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All options in this menu produce hard copies of work orders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.01.00 and saved with the "Queue Work Order" flag of "Q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options allow you to choose which work order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" will be printed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Print all Work Orders in Queue.  No addition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ar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   Print Work Orders Selected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   Print Work Orders by Priority Code:  Enter a valid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Code to print all work orders with that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    Print Work Orders by Service Group Code:  Enter a vali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Code to print all work orders with that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Group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     Print Work Orders by Employee Code:  Enter a valid Employ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int all work orders with that code in the Employ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     Print Work Orders by Account Code:  Print all work or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ccou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)      Print Work Orders by Location Code:  Print all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at Lo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)      Print Work Orders by Due Date:  Print all work ord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due date on or before tha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)      Print Work Orders by Work Order Type Code:  Print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 with that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n option, you will be presented with the Work Ord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.  You have the option of sorting the work orders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You may specify NONE, for no sort, or you may specify on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levels of sorting (eg, sort by Employee, with a Location sub-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ub-sorted by Equipment Number).  Simply fill-in a value 1 thr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ort line presented.  Leaving a line blank will cause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no further sub-sorts are needed.  Entering a 0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ssume that no sorts are needed.  The system will displa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orders which meet your printing criteria to help in y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s to whether you want to sor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Accou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Employ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Pos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 Prio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- Service Gro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- Work Order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Work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  To produce work orders that lack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particular field, select printing by that field and use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efore keying in selection criteria.  The computer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s with a NULL value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ork Orders in Queue  (Option 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dit Work Orders currently in the Work Order Print Queu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is option allows you to edit work orders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making a hard 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To call up work orders currently in the Work Order Queu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     Select "Edit" from the menu and strik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     Change the data in the fields to be edited, or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 key to accept what is there and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     Use the cursor movement keys to move 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     Use the [PgDn] and [PgUp] keys to move to and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of the work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      When the option produces more than more than on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enerally it does) use the [F7] and [F8] keys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ackward through the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print Work Orders  (Option 01.07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btain a copy of a work order not printed at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, or an additional hard copy of a previously prin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All types of work orders may be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print, or re-print a work order or group of work orde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, then enter the starting and ending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work orders you wish to print.  Note that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entered twice if only one work ord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  To find work orders that have NOT been assigned to an employe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ENTER] key without entering an employee code.  All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Reports Module (02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nerate Work Order Information and Accou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Options are available to print information about Open and Delin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s, Labor and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and Delinquent Work Order Reports may be routed to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All or a portion of the Open Work Order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re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     All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     Work orders assigned to the specified Servic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      Work orders assigned to the specified Employe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)      Work orders "charged" to the specified Accou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ing Reports are directed to the pr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To generate Work Order Reports,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    Open Work Ord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     Select Option (1) to generate a report for, All Op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   Select "Printer" or "Screen" to direct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   To terminate a report, hit the [ESC]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     To limit your open work order report to a specific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   Select the appropriate menu option (2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   Select "Printer" or "Screen" to direct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   Enter the information requested by the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 the scop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    To terminate a report, hit the [ESC]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  Delinquent Work Ord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Select "Printer" or "Screen" to direct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To terminate a report, hit the [ESC]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   Work Order Completion Lab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 Select "Printer" or "Screen" to direct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 Enter the information requested by the prompts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p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    To terminate a report, hit the [ESC]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    Work Order Accou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 Run 08.03.00 Post Work Order Transactions thru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represents the ending date of the repor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 Enter the starting and ending dates of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which the repor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    To terminate a report, hit the [ESC]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chedules Module (Option 03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reate or change equipment maintenanc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scheduled maintenance work order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Maintenance Schedules  (Option 03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reate, view or change maintenance schedules where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is Monthly, Quarterly, Semi-annually, or Annually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Week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Maintenance schedules are created and edited by call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for which they apply.  Equipment can be call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ateg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Edit by Equipment Number for a Specif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   Edit by Equipment Location for all Equipmen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item is called for that does not have an assigned sche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sks whether or not you wish to create a schedu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Y"es to the prompt, the Create Maintenance Schedul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Select one of the options to pull up equipment and create,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aintenance schedu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  Edit by Equipment Number for a Specif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 Enter a valid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 Computer fills in the Equipment Data and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Procedure Data, if it exists,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    When the menu appears, select "Edit"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    To edit the Schedule Data shown in the region, go to 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heading data is to be edited, go to 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     To edit Equipment information in the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Select "Edit" from the menu and strik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Equipment Status:  Change or accept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Computer fills in Equipment Status Co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Change or accept the Lo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Computer fills in the Location Co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Location Description may be edited.  Thi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 Description for this Equipment It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To accept the heading data and return to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ke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If no procedures have been previously ente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ment, the use of the [ENTER] key produces a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able data in this table - Press a key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" error message.  This is because thei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in the maintenance procedure sec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an "Edit" form that requres the presenc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Strike the [ESC] key to display the menu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dd New" function and strike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Null values are entered into the maintenanc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on and the message "ERROR - Invali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- rule violation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 Strike the [ESC] key to recall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. Select "Edit" and strike [ENTER] to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first field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. Enter/Edit the data using the curso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ENTER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      To bypass the editing of header data and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procedure region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Strike the [F9] key to change the menu to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gion.  This is indicated by a menu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oincide with the color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Select "Edit" from the menu, strike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The cursor advances to the first field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Enter/Edit the data using the curso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ENTER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If no procedures have been previously ente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ment, the use of the [ENTER] key produces a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able data in this table - Press a key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" error message.  This is because thei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in the maintenance procedure sec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an "Edit" form that requres the presenc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Strike the [ESC] key to display the menu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dd New" function and strike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Null values are entered into the maintenanc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on and the message "ERROR - Invali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- rule violation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Strike the [ESC] key to recall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Select "Edit" and strike [ENTER] to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first field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      Edit the Maintenance Schedule se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Procedure:  Enter the Maintenance Procedur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procedure to be accomplish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Computer fills in Procedur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Priority:  Enter the appropriate schedul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Computer fills in Priorit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Position:  Enter the position number for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assigned the scheduled maintenance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Computer fill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    Posi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    Employee Cod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.     Service Group Cod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.     Estimated Time for Completion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ndard time for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Frequency:  Enter the frequency code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times per year the procedu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ed on this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rrect entries for maintenance frequenc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    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=      Bi-monthly (Every Two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=      Quarterly (Every Third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=      Every Four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=      Every Fif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=      Semi-Annually (Every Sixth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=      Every Seven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=      Every Eigh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=      Every Nine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=      Every Ten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=      Every Eleven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=      Annually (Every Twelvth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 =      Every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6 =      Every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 =      Where xx = Any number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Est. Hours:  Edit or accept the Estimate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, in hours and tenths of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Due Date:    Enter the date the procedu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complish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Upon striking the [ENTER] key, the messag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ENTER] to save changes, [ESC] to cancel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s in the upper left of the screen. 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 To return to the menu, strike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 Each row of new data must be preceded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d New" feature to place NULL or duplicated values in the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then be edited.  Once in the "Add New" featu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ENTER] key once for each row of data to be ente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of all rows is possible without recalling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more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  Edit by Equipm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 Enter valid Equipment Location Code to call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with th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 Enter/Edit heading and maintenance procedur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d under 01.02.01, Option (1)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Daily/Weekly Maintenance Schedules  (Option 03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reate or change maintenance schedules where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is Daily or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 Daily/Weekly Maintenance Schedule System is very flexib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ing equipment for maintenance on more than one day of 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stablish schedules for once through seven times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Select one of the options to pull up equipment and create,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aintenance schedu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  Add/Edit by Equipment Number for a Specif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 Enter a valid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 Computer fills in the Equipment Data and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Procedure Data, if it exists,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 Edit Menu if a Daily/Weekly Schedu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 Add Menu if a Daily/Weekly Schedule does not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    When the menu appears, select "Edit"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    To edit the Schedule Data shown in the region, go to 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heading data is to be edited, go to 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     To edit Equipment information in the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Select "Edit" from the menu and strik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Equipment Status:  Change or accept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Computer fills in Equipment Status Co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Change or accept the Lo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Computer fills in the Location Co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 Location Description may be edited.  Thi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Description for this Equipment It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To accept the heading data and return to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ke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      To bypass the editing of equipment data and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ntenance procedure region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Strike the [F9] key to change the menu to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gion.  This is indicated by a menu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oincide with the color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Select "Edit" from the menu, strike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The cursor advances to the first field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Enter/Edit the data using the curso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ENTER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      If no procedures have been previously ent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number specified in Option 01.02.02,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ily/Weekly Schedule is displayed.  To establis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Enter a valid Equip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Computer fills in the Equipm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Enter a valid Proced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Enter a valid Prio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Computer fills in Priorit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Enter a valid Posi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Computer fills in Employee and Servi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.  They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Accept or edit the Standard Estimated Hours (x.x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cedure as performed for thi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Enter a "Y" for each day the procedu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mplished and a "N" for each day it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After entering a "Y" or "N" for Saturday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s to the next Add Daily/Week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edu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  Edit by Equipm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  Enter valid Equipment Location Code to call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with th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  Enter/Edit heading and maintenance procedur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d under 01.02.02, Option (1)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Work Orders from Schedules  (Option 03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, generate and place in queue or print scheduled maintenan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from the Maintenance Schedule for equipment whos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is less often than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Scheduled maintenance with a frequency less often than week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through this screen.  The work orders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or put in the work order queue for printing throug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01.01.05 or editing through option 01.01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generate scheduled maintenance work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Enter the date through which you wish to generat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ce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   Verify the date by typing it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 The date you enter is going to determine how man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you generate.  Be careful not to type in a date f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ture, as you may print out a box full of prin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   Answer "N"o to the prompt "Do you wish to 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" if you wish the work orders to be placed 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ing the work orders in Queue will make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int them using all the features of Options 01.0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.06.00, Process the Work Order Queue and Edit the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    Answer "Y"es to the prompt "Do you wish to 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" if you want the work orders prin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y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amount of time it takes the computer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maintenance work orders depends upon how long a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for and the number of items due for maintenance in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aily/Weekly Work Order from Schedules (Option 03.0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, place in queue or print scheduled maintenance work or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tenance Schedule for equipment whose frequency of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aily or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Scheduled maintenance with a frequency of daily or week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through this screen.  The work orders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or put in the work order queue for printing throug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01.05.00 or editing through menu option 01.0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generate daily/weekly scheduled maintenance work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Select the day of the week for which you wish to generat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eekly scheduled maintenance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   Enter the date to verify the day to generate work order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miss a day of daily/weekly mainten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would not go back and generate those work ord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generate them for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   Answer "N"o to the prompt "Do you wish to 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" if you wish the work orders to be placed 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ing the work orders in Queue will make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ort them before printing from 01.05.00, Process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    Answer "Y"es to the prompt "Do you wish to 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" if you want the work orders prin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y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amount of time it takes the computer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maintenance work orders depends up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re due for maintenance in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chedule Reports  (Option 03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int a report showing when equipment is scheduled f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Maintenance schedule hours may be reported for equip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/weekly (Option 1) or monthly and less frequent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(1), Daily/Weekly Hours Report may be requested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ange of Service Groups.  It is sorted first by Servi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then by Position Code, then by Equipment Number.  Un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Code, the report lists each equipment item with da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ly scheduled maintenance, the standard time for comp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and indicates the days the procedures are schedul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(2), Maintenance Schedule Hours Report may be reques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or range of Service Groups within a date range.  It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y Service Group Code, then by Position Code, then b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Under each Position Code, the report lists each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the date next due scheduled maintenance, the prior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frequency in months and the standards time for comp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generate scheduled maintenance hours report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Daily/Weekly Hou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enter the Service Group Code range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 Maintenance Schedule Hou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enter the Service Group Code range and Date ran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Management Module (04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Management Options provide input forms, edit screens and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dd, edit and print information about Equipment, Equipm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Equipment Contracts and Equipment History.  To selec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use the up/down arrow keys or the number keys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ine, then hit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 to 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ntering equipment information, you must enter codes inform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Class Codes           (Option 07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Type Codes            (Option 07.0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Status Codes          (Option 07.0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Data Type Codes       (Option 07.0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's Codes            (Option 07.01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's Codes                  (Option 07.0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 Type Codes             (Option 07.0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Procedure Codes     (Option 07.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Task Codes          (Option 07.02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Codes                   (Option 07.0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Codes                  (Option 07.03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Equipment Items  (Option 04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dd new equipment items (records)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The horizontal menu presented for Adding Equipmen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at different than other menus.  This menu offers op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     an equipment item and it's associate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     the information for an existing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Type  Add, Edit or Delete DataType information from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cts Edit the contracts associated with a particula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/W_Sch   Edit the Daily/Weekly Maintenance Schedule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t_Sch   Edit the monthly and less frequent maintenanc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  an equipment item from the inventory (History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information may be documented for each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type of field, field size and wheth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equired or (O)ptional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data called for in each field.  As you use the ENTER key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next data entry field.  The codes listed under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 entry must be entered in the Codes Module first as many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,  T  = TEXT for alpha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= INTEGER for numeric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= DATE for date format xx/xx/xx.  /'s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 = CURRENCY for currency format $ 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=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ZE,  the total possible number of character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Q,   R  = Requ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=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= Automatically filled in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             TYPE  SIZE  REQ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umber      :    T    12    R     Loc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pt Description      :    T    40    O     Your description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lass       :    T     8    R     From Class Codes, 07.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cription  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ype        :    T     8    R     From Type Codes, 07.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scription   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Status      :    T     8    R     From Status Codes, 07.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escription 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Code          :    T     8    R     From Account Codes, 07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escription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:    T     8    R     From Location Codes, 07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escription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             :    T     8    R     From Vendor Codes, 07.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 Order Number    :    T     8    O     Loc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st        :    $          O     Original purcha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service Date       :    D          R     Date placed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umber       :    T    12    O     Facility property contro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ble Life      :    I     2    R     Depreciable Life i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Useful Life  :    I     2    R     Anticipated Actual Life (y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tart Date   :    D          R     Date Warrant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xpire Date  :    D          R     Date Warranty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         :    T     8    R     From Manuf's Code, 07.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 Description  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          :    T    40    O     From equipment data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        :    T    40    O     From equipment data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pdate Date      :    D          R     Date file last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faults to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PAGE DOWN Key to advance to the next page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M Proc.      :    T     8    A     From Module 07.01.02,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 Description      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erf Vr/Safe      :    T     8    A     From Module 70.01.02,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/V/Safe Description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     :    T   240    O     Free form entry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pt DataType         :    T     8    O     From DataType Codes, 07.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Description  :    T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Data         :    T    12    O     Data Relating To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Page One, Hit PAGE UP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nformation, Hit [ESC] Key to bring up ADD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key to Add new record to database.  Cursor will return to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Equipment Data Menu, Hit [ESC]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To input, view, edit or delete information about equipment,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To Add an Equipmen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Select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The Equipment Information Input For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Enter the data for each data field using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 To Edit information about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elect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Enter the 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Edit information using the instructions provi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04.02.00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 To Add, Edit or Delete DataType information from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elect "Data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Enter the appropriate equipment number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depends upon whether or not the equipm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nter already has a DataType Cod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Upon entry of a valid equipment number that already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one DataType Code assigned, the Edi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 Information Menu will appear.  All Data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ataType Data information may be edi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dd a new datatype code, use the "Add New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Use the [F8] key, or "Next", to advanc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DataType cod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Select "Add New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 A new row of DataType information us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 Select "Edi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 Edit the newly created row of information to "Ad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DataType Code and DataTyp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   Upon entry of the equipment number of an item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ready have at least one DataType Code en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Equipment DataTyp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ful Hint:  If you wish to add an equipmen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to several existing equipment items, you can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easily using the Add Equipment DataTy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be aware of cau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:  Be careful when using the Add Equipmen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o add datatypes to equipment item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datatype codes assigned.  To allow maximu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xibility in the use of DataType Codes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ule Checking" to warn you that you are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 entries.  Because you can not se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 Codes assigned to an equipment item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 Equipment DataType Information screen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easy to unintentionally 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  To Edit Equipment Contract information from the Ad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elect "Contra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Enter the appropriate 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The edit or add form will be displayed depending up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ot contracts exist for the equipment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  To Edit Equipment Daily or Weekly Maintenance Schedu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Equipment Inform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elect "D/W_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Enter the appropriate 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The appropriate add or edit form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  To Edit Equipment Monthly Maintenance Schedule from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Inform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elect "Mnt_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Enter the appropriate 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The appropriate add or edit form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  To Delete an Equipment Item from the database from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Inform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elect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Enter the number of the equipment item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The program will display a WARNING: message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that you wish to delete the equipment it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associated with the equipment item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data,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   Answer "Y" to delete or "N" to save the item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quipment Items  (Option 04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dit information about equipment items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up equipment records containing specific data, a rang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range of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New equipment items may not be entered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Equipment records previously entered in Screen 04.01.00 can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edited in this screen.  You may call up a single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records depending on which look-up option you selec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ARROW] keys, [PAGE UP/DOWN], [HOME] and [END] KEY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-up option.  The following chart defines each 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Equipment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    To look up one item number only, enter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er "N" to the prompt to indicate it i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loo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    To look up all item numbers containing a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tring of characters to be looked up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" to the prompt to indicate the entry i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     Enter a string of characters to search for and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items with a description containing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Enter Equipment Class Code to edit all items with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Enter Equipment Type Code, to edit all items with the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Enter Equipment Status Code to edit all items with th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   Enter an Account Code to edit all equipment identifi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Enter a Location Code to edit all equipment identif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   Enter a Property Number to edit the equipment item(s)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   Enter a Vendor Code to edit all equipment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g      Enter a Manufacturer's Code to edit all equipment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specif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Enter an Equipment Serial Number to edit all equipm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number.  Normally this is used to look up an i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number.  Be careful, equipment manufactur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es could have the sam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Svc      Enter a beginning and ending date to edit all equipment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on a specific date or range of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Enter a beginning and ending date to edit all equip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or updated on a specific date or range of d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articularly useful as a quality control tool to look 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Enter a string of characters to search for and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items with a comments section contain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   Enter a DataType Code to search for and edit al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 records containing a specific data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earch  Enter a DataType Code and a String of Character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dit equipment datatype records containing bot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 code and the indicatated character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 MENU options to edit equipment records and move from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Edit Menu options are explained in the Introduction to FACIL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quipment Information  (Option 04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int information about an equipment item to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 Equipment Information Report prints the information shown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Screen 04.01.00.  The data on page two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Select (All) to print information about all equi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Use the other look-up options to select a specifi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items to be printed.  The descriptions of th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in this screen are the same as those described u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.02.00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quipment List  (Option 04.0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int a list of equipmen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 Equipment List Report prints a list of equipment ite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quipment description , the location cod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When the "Warranty" option is selected,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nd stop dates are also shown.   When the "Serial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he serial number is also shown.  When the "Datatyp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taSearch" options are selected, the Datatyp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Select "All" to print information about all equi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Use the other look-up options to select a specifi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items to be printed.  The descriptions of th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in this screen are the same as those described u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.02.00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ervice History Module (Option 05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Edit History Information  (Option 05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dd new history, or change existing history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Equipment History Information is normally added during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process.  If no Equipment History Information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equipment item, it will be necessary to go to Option 01.04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intial equipment hist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n initial equipment history record has been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may be added (using Add New menu option), edited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through this screen.  Equipment records may be pull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dd, edit or view Equipment Histo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Select the menu option to pull up the appropriat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Fill in the data requested by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Select the appropriate Edi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To Edit Equipment Information, enter the correc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[ENTER] to advance to the next field.  Upo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Description field, the cursor will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History area of the inpu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To advance to the Equipment History area of the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editing the Equipment Information fields, sel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enu, then hit the [F9] key to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the Equipment History area.  Onc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Equipment History area, the [F7] and [F8]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look at the "previous" and "next"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When finished with the input form, hit [ESC]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History Information  (Option 05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int historical cost information for a specific equipment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printer.  Print historical work order comments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se options are used to print Equipment History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Comments for a specific equipment item. 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constructed by the Work Order Posting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Labor and Material information for all work order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equipment number.  The History Comments report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rative information input via 05.01.00 Add/Edit Histor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01.04.01 Complete a Work Order, and 01.04.02 Add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His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print Equipment History Information or Comments,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History Inform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Enter the number of the equipment item for which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Information i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Enter the starting and ending dates for the tim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Route the report to the computer monitor o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"Printer" or "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 If the report is directed to the "Screen"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"hit any key" one or more ti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ing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 When the "End of Report" prompt is displayed,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History Comment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Enter the Equipment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Report of History Comments is direct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ontracts Module (Option 06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Contracts  (Option 06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 to 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ntering contract information, you must enter codes inform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 Type Codes    (Option 07.0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odes           (Option 07.0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dd a new contrac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 specific information about a equipment service or oth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tered only once.  Screens 06.04.00 and 06.05.00 are t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which equipment is covered by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Key in the data called for in each field.  As you use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the cursor will move to the next data entry field. 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under Prerequisites to Data Entry must be entered in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first, as many of the fields are requi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type of field, field size and wheth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equired or (O)ptional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,      T =   TEXT for alpha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  INTEGER for numeric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=   DATE for date format xx/xx/xx.  /'s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=   CURRENCY for currency format $ 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ZE, the total possible number of character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Q,       R =   Requ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=  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  Automatically filled in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                TYPE    SIZE  REQ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Type         :     T       8    R    From Contract Codes, 07.0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scription      :     T  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ode           :     T       8    R    From Vendor Codes, 07.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   :     T      4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     :     T     600    O    Free form entry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            :     D            R    Date contrac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Date           :     D            R    Date to review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Date      :     D            R    Date contract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Cost         :     $            R    Annual contrac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act Information  (Option 06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View and Edit information about a contract previously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Contract Information records may be pulled up by contra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view and edit Equipment Contra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Enter the Contra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Edit the Contra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 When you are finished viewing or editing, hit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Information Reports Menu (Option 06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int equipment contr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By selecting Option 06.03.00, you pull up a menu fo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all or specific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print Equipment Contra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Enter the appropriate menu option number to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act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Enter the data requested by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Edit Contract Service on an Equipment Item  (Option 06.0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dd, edit or delete contract(s) associated with an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is option is designed for attaching one or more contrac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equipment item.  To attach more than one equipment it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ontract, use option 06.0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dd, edit or delete a contract for an equipmen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Select Option (4)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Enter the number of the equipment to which contract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dded, view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 Select the appropriate Edi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  When finished with changes, hit [ESC]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Edit Equipment List on A Contract  (Option 06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dd or change equipment covered on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is menu option is for use when adding or changing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ssociated with a specific contract.  Use option 06.04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or change contracts associated with a single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dd or edit the equipment items associated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  Select Option (5)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  Enter the contract number to be view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  Select the appropriate Edi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  Edit the Contract Information by entering the correc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tting the [ENTER] key.  Upon entry of the Contract C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sor will advance to the Equipment Numb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   To advance to the Equipment Number area of the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dvancing through each of the Contr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, use the [F9] key.  Enter the number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associated with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    When finished with the input form, hit [ESC]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Maintenance Module (07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odes throughout FACILITATE makes it easy to standard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 data in a minimum amount of time.  Very little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perations is required to use the system efficientl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odes ensures that valid sorts can be accomplished without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records.  It also reduces the amount of disk space required to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peated for many equipment or supply items.  Each of the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s are explain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des are user-definable and serious consideration should be given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used to identify your equipment, supplies and employe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some test reports after you enter some test informatio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sualize how the various codes will be treated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, EDI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, Edit and Print are virtually the same for all codes. 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Delete, Print or Search for a Code or Code Description,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nu Option.  As you move from the vertical menu 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, select Add, Edit, Print, Specific or Query to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CTION.  Each of these menu options is explained in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, Paragraph VI, Understanding How FACILITAT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itional instructions are appropriate to a specific cod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under the How To: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Field Information, see Understanding FACILIT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ACIL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listing of all fields, field types and their l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introductor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DES  (Option 07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lass Codes  (Option 07.0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ategorize equipment.  Usually used to place each device into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to separate it from other equipment on a facility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You may wish to use your accounting department's equipm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then use the type codes section to differentiate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y specifically meaningful to your operation.  Repo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by class will then be easily recognized b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you put in the "LIFE" column becomes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ble Life in the Add Equipment Information Option, 04.0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IFE" value can be edited for each equipment item, but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ing here can not only save data entry time, it can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information management based upon depreciable lif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If your accounting department uses asset management class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use their class codes or develop codes that relat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Suppose they have two classes, Major Moveable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Installed Equipment.  Each class may have several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s such as 5, 7, 10, 15 or 25 years.  If you creat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ME5           Major Moveable Equipment,  5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ME7           Major Moveable Equipment,  7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ME10          Major Moveable Equipment, 10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ME15          Major Moveable Equipment, 15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10          Fixed Installed Equipment, 10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15          Fixed Installed Equipment, 15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25          Fixed Installed Equipment, 25 ye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be able to key in the appropriate code as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nformation.  The correct depreciable life valu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go into the depreciable life field and future s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class by depreciable life value would be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hurts to be a hero with the financial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ype Codes  (Option 07.0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ategorize equipment by function, or to group components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  Equipment in a TYPE would normally als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, but would no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default preventive maintenance and performan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nd estimated life values for each equip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How the type code should be used is almost alway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ate.  The manager of the biomedical equipment function may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Emergency Care Research Institute (ECRI) group cod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enable easy identification of equipment involved in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s or recalls.  The plant operations and mainte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argue that the type codes should be develop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of the many installed equipment systems.  With FACIL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anagers' needs can be met because both types of approa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tilized simultaneously.  As long as each code used is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set of type codes can be utiliz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has a unique feature that saves you a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 during program implementation and every time you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tem to your database.  Three things normally i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quipment items of the same type code are the useful lif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entive maintenance procedures and the step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performance.  The FACILITATE Equipment Type Cod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allow you to establish this information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Life Value and the default procedure numbers for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and performance verification procedures,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appear in the "Add Equipment Inform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.01.00 as you add equipment to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Lif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you put in the "LIFE" column becomes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Life in the Add Equipment Information Option, 04.01.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FE" value can be edited for each equipment item, but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ing here can not only save data entry time, it can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information management based upon the number of ye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expect to have the equipment in your inventory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Depreciable Life Value" that is dictated by financial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venue Service.  This information is essential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equipment replacemen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ve Maintenance and Performance Verification Procedu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time consuming steps in the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maintenance program is the development of preven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verification procedures.  A Scheduled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both preventive maintenance and performanc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ifferentiate the two in the followi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eventive Maintenance (PM) Procedure contains a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uide an equipment maintenance technician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designed to avoid future equipment down time and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operates within acceptable operating rang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ve maintenance procedures also contai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criteria and a place to document how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against standardized performan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Verification (PV) Data, on the other hand,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the performance criteria for measur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and indicates the range of accep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Verification is normally performed at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Scheduled and Unscheduled Maintenance activity to e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equipment prior to returning it to servi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, performance data can be developed as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nd automatically attached to unscheduled work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he repair technician with a guideline for post-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of simple 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 Procedure #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equipment case for ground loop resistance and electrical le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using electrical safety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ndard    Actual   Pass/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Loop Resistance      150mohm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Loop Lea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n, Normal Polarity  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n, Reverse Polarity 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ff, Normal Polarity 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ff, Reverse Polarity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 Data #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ndard    Actual   Pass/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Loop Resistance      150mohm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Loop Lea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n, Normal Polarity  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n, Reverse Polarity 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ff, Normal Polarity 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ff, Reverse Polarity  &lt;10 ua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 Procedure #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 air handler speed in revolutions per minute using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h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ndard   Actual  Pass/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 Handler Speed RPM's      1760 +/- 5   ____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 Data #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ndard   Actual  Pass/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 Handler Speed RPM's      1760 +/- 5   ____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the "SM" Procedure contains both the preven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verification information.  The "PV" data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formance ver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ILITATE, Preventive Maintenance and Performan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combined into one scheduled maintenance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d with a maintenance schedule for each equipment ite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heduled Maintenance Program.  Performance Verification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eveloped seperately to provide automatic printing of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nscheduled Maintenance work requests. By printing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criteria on the repair work request, w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 for performance testing and a place to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implify data entry and to obtain maximum system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ve Maintenance and Performance Verification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as coded entries in Module 07.02.06, Maintenance Task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dule 07.02.05, Maintenance Procedure Codes.  The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and performance verification data procedur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inked to the equipment type code during entry of each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in Module 04.01.00.  The default PM and PV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entered, but they may be changed if a more specifi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cedures and criteria are available for an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Scheduled Maintenance (SM) Work Request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it prints the Preventive Maintenance (PM) Procedu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scheduled Maintenance (UM) Work Request is pri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blem" information is followed by the Performan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that equipment as designated by the procedu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equipm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ode and Maintenance Procedure Number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already have an equipment type code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numbering system, there are several things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 your system and make it easy to match up equip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maintenance procedure.  One of the more confusing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eveloping a scheduled maintenance program is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, then matching them up to the equipment. 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lemented, it can often be difficult to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of new equipment to the system if you don't have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use system.  You may find that you can save so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ustration by numbering your procedures with the Equipment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a suffix to indicate that it is "PM" or "PV" data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the Equipment Type Code informatio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through a long list of procedures to determine whi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es with each equipment type.  You simply add the "PM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type code for the preventive maintenance proced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"PV" to the equipment type code for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number.  When an equipment item is added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.01.00, FACILITATE will default the proper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rformance verification information to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ve Maintenance Procedures designed by equipment typ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satisfactory.  If you have procedures developed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 and model number, you may wish to develop a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 that ties them to the equipment by manufacturer and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nable you to easily code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Equipment Type and Maintenance Proced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ode:            11134, Defibrillator, Battery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M Number:            11134PM, Defibrillator, Battery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V Number:            11134PV, Defibrillator, Battery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dd, view, edit, print or delete Equipment Type Co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Life, Preventive Maintenance and Performance Ver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em, select the appropriate menu option. 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complished as described at the beginning of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In order to benefit from the automatic default entry of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and performance verification procedure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must be identified prior to entry of the Equip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  We advise that you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   Establish a scheduled maintenance task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   Establish a scheduled maintenance procedur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   Establish an equipment type code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   Enter the maintenance tasks, then procedur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pment typ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begin entering equipment code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scheduled maintenance procedures,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scheduled maintenance procedure numbers and tit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them as the defaults as you enter the equip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 Then, go back and develop the procedure narrative and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task statement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Status Codes (Option 70.0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Used to indicate the state of readiness of an individual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In order to look up equipment based upon its operation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 Do not define more Equipment Status Codes th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rical help to keep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status codes are extremely useful in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ired equipment (rather than deleting the item)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or leased, rented, or borrow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Data Type Codes (Option 70.0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scribe equipment item using information common to many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quipmen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is field is a unique FACILITATE feature.  Equipment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may be utility information, an indicator of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in specific types of locations or other dat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  Since your equipment inventory can be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Data Type Codes and the data assigned to the Data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makes it possible to attach any type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to each equipment item.  Several codes can b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equipment item making it possible for you to documen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item.  Both the DATA TYPE and the DATA TYP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ied and sorted on.  If your hospital administrator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rack of equipment by the color of its case, you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Data Type "Case Color",  and be able to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i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Plant Ops Managers, ever wish you knew what equipmen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y Power System and how much start and run current it dra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ATATYPE Codes would allow you to cap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TYPE       DATA TYP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WR           Equipment on Emergency Power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A         Equipment Start Current in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A           Equipment Run Current in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medical Equipment Managers can use this field to set up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ote safety categories or any other informa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or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T          Electrical Safet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D            Life Sup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Codes  (Option 07.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dentify the manufacturer of equipment and, in some cases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and supplies.  The manufacturer's code is used on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maker of the item is to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FACILITATE provides a separate place for manufacture an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his allows the use of one set of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 and another set for the vendor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a set if manufacturer's codes like thos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y Care Research Institute (ECRI) ar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for the maintaining department, but th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has another set of codes they use for the vendors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ice that FACILITATE provides a mean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that supply each manufacturer'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has been provided for key telephone and toll free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, regional and corporate levels as well as for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-order and service request numbers.  A place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Zone of the number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Enter manufacture information exactly like other co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names, addresses and telephone information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gDn] key.  A new input form will appear.  This for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e vendors, by code, that provide this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After a vendor code is entered it can be attached to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ile from the Add Option by advancing to the second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yping in the appropr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odes  (Option 07.0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dentify the company that actually sells the equipment, repai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By using the manufacturer and vendor codes, you can identif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d the item and the company you purchase it fro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 are also the vendor of the equipment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codes may also appear as a vend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Enter the codes directly into the Vendor Code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.01.06.  Read the instructions under 07.01.05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to input vendor co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Type Codes  (Option 07.0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veal general information about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May indicate the type of service provided, the hours of cove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formation you what to code.  When a work order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act type description is printed for the technician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odes (Option 07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Type Codes  (Option 70.0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ifferentiate groups of work orders for ease of work or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Scheduled and Unscheduled maintenance are the two mos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but careful consideration of your work patter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are asked to report your department's activities ma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seful work ord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aintenance codes are mandatory and must be use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          Code Description (User 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             Unschedul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             Schedul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Be careful not to create categories that would require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to generate information that no one will ever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Status Codes  (Option 70.02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In order for the software to appropriately handle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mandatory codes have been assigned.  They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         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D          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Completion Codes  (Option 70.02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andardize documentation of actions taken to satisfy a wor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sults.  Summaries of your work order activit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by sorting on this field for specific employee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ame for Work Order Completion Codes could be "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Priority Codes  (Option 70.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andardize entry of response priority on each work ord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code on the work order, the meaning of that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e date and time is automatically calculated and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 ord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Priorities are normally used to denote sense of urgen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cheduled repairs, but for scheduled maintenance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which work orders take precedence ove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In addition to codes and code descriptions, enter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ays, hours and minutes that are allowed to complete jo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cedure Codes  (Option 70.01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ovide standardized scheduled maintenance procedures f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Scheduled Maintenance Procedures consist of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  Proced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  Procedur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  Scheduled Maintenanc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  Standard Time fo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 to 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entry of Scheduled Maintenance Procedures,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Tasks must be entered into Module 70, Option 70.01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dd, view, edit or print Scheduled Maintenance Procedur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To add Scheduled Maintenance Codes, select the ADD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ke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    Enter the Scheduled Maintenance Proced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    Enter the Procedure Title/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    Enter the Procedure Narrative.  Thi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about test equipment required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, parts/materials required or any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ssist the technician doing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o better understand the Procedure Narrativ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k of it as one line of information 60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  Word wrap is not used, so it appears tha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broken between lines.  Word wrap and break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 occur during the printing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    Enter the Task Code Number(s) to build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    Use the [ENTER] key to move through all eight possib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entry fields to arrive at the Est Hrs fie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[ESC] key prior to arriving at the Est Hr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not be able to enter the standard ti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will not be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     Enter the Standard Completion Time for accomp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eduled Maintenanc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To Edit existing Scheduled Maintenance Proced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EDIT from the menu and strike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    Move through the Edit screen just as in the Ad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    To add a task to the procedure while in the Edi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Strike the [ESC] key to bring up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 Move the cursor over ADD NEW and strike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.  This will duplicate the last row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was on to a new task statemen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the cursor on the new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 Edit the new row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    To delete a row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Using the Edit mode, position the cursor on th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 Strike the [ESC] key to bring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 Select DELETE and strike the [ENTER] key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w that wa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ask Codes  (Option 70.0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andardize scheduled maintenance task statement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scheduled maintenanc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e use of task codes and statements makes it possibl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procedures without having to retype all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.  It also helps preserve space on the compute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Task statements are action statements.  They should alway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words such as Adjust, Clean, Calibrate and Measur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ast confusing if each statement contains only one act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contains more than one action, it makes it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statement you need while building procedur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ause technical errors because the second action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ooked by the technician performing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To add, view, edit or print Scheduled Maintenance Task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o add Scheduled Maintenance Tasks, select the ADD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ke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Enter the Scheduled Maintenance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   Enter the Task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   Enter the Tasks Narrative.  This is a conci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describing what is to be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o better understand the Task Descriptio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k of it as one line of information 60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.  Word wrap is not used, so it appears tha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broken between lines.  Word wrap and break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 occur during the printing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des Menu  (Option 07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Codes  (Option 07.0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andardize identification of each account and sub-accou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 for work order, purchase order and expenditur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Enter the account numbers and descriptions for the accounts you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account numbers you will want to account f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We recommend utilizing the same account codes that are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and finance department.  These are normally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rt of accounts" report published by them. 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codes may be customized to meet the specific nee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and the people you may be sending reports to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hart of accounts" codes, you will not have to translat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odes  (Option 07.03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andardize entry of facility location and materi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data to enable accurate report sorting and screen view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 b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Location codes and their associated descriptions are used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Equipment Management and Module 01 Work Or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If your facility has a standardized room numbering system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using that system for identifying the location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stablish a uniform system for identifying the storag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and supplies, you might use the system design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control departments.  By using the same co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d by the "space utilization" and "material control"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acility, it will enable you to generate reports wit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nd descriptions that will be meaningful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Codes  (Option 07.03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nect employee information to other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Employee codes are used in FACILITATE to assign work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eople, to document each employee's time an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roll records.  As you determine what coding strategy to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nsider using something that employees are familiar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asily connect employee records developed in FACILIT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acility records, such as pay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 The last three digits of the employee's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umber make a good employee code.  The use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s usually ends up in confusion because of duplic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make exceptions to the rule.  A segment of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or other number is not as likely to creat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des  (Option 07.03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dentify each employee by their position number or oth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If your facility does not utilize position codes, create a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osition in your department.  Position codes are not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mployee codes.  The use of position codes in th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et-up allows you to direct scheduled maintenan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to a specific position, such as the Senior Plumber or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medical Equipment Technician.  If the employee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osition changes, the scheduled maintenance work or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rected to the new employee without making any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Group Codes  (Option 07.03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rouping of people by trade and craft, sub-departmen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Service Group Codes are used to sort scheduled maintenan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, open work order reports and other management report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oose to group your employees will depend upon how you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rganized and how you are asked to report your perform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enance Module (08.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intenance Module provides screens for initial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-going maintenance of the FACILITATE progra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sswords  (Option 08.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Provide user identification and security level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need for access to the various FACILITA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The need for tight security of the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ATE system can not be over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uthorized entry into your database can co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ways.  In this age of computer data "hac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vandals" who put "viruses" on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ed for tight security warrant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ort.  Network users who have modem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need to be especially cautious. 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rategy for the assignment of user names,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ccess rights to the system will help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it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   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lot of confusion can be avoided if a "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ntion" is established prior to entry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s and passwords into FACILITATE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on of user names causes confu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and the System Supervisor.  If FACILI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used on a network, you may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user names used to access the network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found that a "UserName"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Initial of the First Nam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ven Letters of the Last Name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ag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ry Herrmann's user name would be HHER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 Kuntz' user name would be AK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  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s should be randomly selected by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ir own use.  They should be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can remember, but should not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ily tied to the user.  For instanc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ur digits of the social security numb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 in a street address can easily be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 by a person not authoriz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.  Passwords should never be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one and departmental policy should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priate disciplinary action for employe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il to keep their password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    Assigning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ACILITATE program is divided into f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ACILITATE System Supervisor assig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s for each of the areas to each syste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  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"Y" in the System Access Are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limited rights to all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base Management Syste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 to edit all data and modify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   Co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s Information includes all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into Module 07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access to the Codes Module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se users with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eloping and establishing th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facility/depart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   Employee Pay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loyee Payroll Files contain the p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historical pay records for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 to this data should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oid the problems associated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oking at other employee's payro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   Work Order and Equip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 Order and Equipment Files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 entered in Modules 01 through 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 rights to these operational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base are automatically gra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sernam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   Users and Security Information can be added,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rom this menu.  Select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   Add User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new user's name, password and securit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entry of data, be patient whil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s all the security keys for the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   Vi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screen to view data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.  Because no data is changed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to wait for the computer to rese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 in the database when you escap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   Dele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screen to delete a user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       Adding or changes Users and User informa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nipulation of security "keys"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  After adding or changing us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 displays the message "Updat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- Please Wait".  It may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 for the system to update all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don't get impat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lobal Information  (Option 08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Set information printed globally on reports (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y and Name of Department) and to se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number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The Set Global Information option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you want your facility and departmen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on repor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   Edit Facil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   Enter the Name of Your Facility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to appear on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   Enter the Name of Your Department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to appear on printed report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one department using FACIL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ay wish to use a name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departments.  Servic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ed on reports by the entrie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des Module, 07.03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   Enter the number of the next work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sued.  Work order numbe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ILITATE is sequential, numeric on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ready to start using the 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 01, Work Order Management,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where your present system leave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the next work order to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   The FACILITATE Software Vers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, but is not editable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is number whenever correspo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ilitate, Inc. about your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Work Order Transactions (Option 08.0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ransfer cost and history information for the work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History Record, if the work order is ident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equip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closed work orders can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Posting of work order information allows deletion of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oss of the labor and cost data. The status of all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orders (work order status = CD) with a close date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specified are posted.  Once posted, work order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To post work orders, select option 08.03.00 and ente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close date thru which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Old Transactions  (Option 08.0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Eliminate transaction data that has been pos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database history sections an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in its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This procedure deletes all POSTED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et the purge criteria defined i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ge Cycle Length Table, Option 08.04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s are purged only if they are POS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ING DATE of the transaction is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ate minus the number of days in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e for that particular type of transac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up the purge cycle for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, systematic purges can be accompl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your database to a manageable size without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hat you need in the routine manag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of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To reduce the risk of losing data,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ATE DATABASE PRIOR TO RUNNING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   To set up the Transaction Purge Length Tabl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(2).  To Purge old transaction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Transaction Purge Table Length set-up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   Purge Ol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on selecting this option, you ar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   A reminder of the Transaction Purg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   The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    The Cycle Days and Purge Thru Dat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of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ish to purge the data for all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s through the dates shown, answer (Y)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.  If not, answer (N)o and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ENTER] key to return to the menu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backed up your data, answer (N)o an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database prior to running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        The computer uses the current system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culate the date to which transaction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occur.  Never initiate the purg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verifying the system dat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is set to January 1, 2990 and your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cle length is set to 396, all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current status POSTED will be pur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   Edit Transaction Purge Cyc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   Select EDIT from the menu and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   Enter the number of days prior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that you wish to purge up t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associated with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CILITATE is designed to reta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ount of data for ready acces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actions are purged,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and the temporary dat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s on a work order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       FACILITATE is shipped to you with a Purge Day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       of 396.  This means that when you run a pu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s with the current status of PO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closed more than 396 days prio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system date will be purged.  396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approximately thirteen (13) month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retain more or less than thirteen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ransaction data in your system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Purge Day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intenance (Option 08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Recover unused disk space that has resul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ging of transactions and the removal of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base.  Rebuild the database "keys" (index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r data retre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Whenever data is removed from the compute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"holes" of unused disk spac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nefit of packing the database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performance, particularly when sear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amounts of data ar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 DATABASE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quire much free space on the disk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.  PACK DATABASE rearranges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ard disk and eliminates the "hole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sk is that if the process is interrup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the database can be corrupte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usable.  For this reason,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should always be made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Backup your database before doing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        The FACILITATE database should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.  Depending upon the volume of u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o run this program feature every week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step to a database PACK is alway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the database.  The FACILITAT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ed up using DOS BACKUP, Novell LARCHIVE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ftware provided with your tape drive. 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used disk space,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8.05.00 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   If you haven't done so already, exi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ACKUP COPY of the Database, the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   Read the Database PACK Procedu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   If you have backed up your databas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y to proceed with the PACK, answ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mpt and strike the [ENTER]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 process will take several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   If you are not ready to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, answer "N" to the prompt and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ENTER]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